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30 декабря 2020 г. № 20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СТАНОВЛЕНИИ РАЗМЕРА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9 декабря 2012 г. №273-ФЗ «Об образовании», Уставом Новоалександровского городского округа Ставропольского края, администрации Новоалександровского городского округа Ставрополь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размер родительской платы за присмотр и уход за детьми в муниципальных образовательных организациях Новоалександровского городского округа, реализующих основную общеобразовательную программу дошкольного образования, на одного ребенка в месяц при режиме работ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дня (12-часового пребывания) – 1000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ного дня (10-часового пребывания) – 900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newalexandrovsk.ru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, распространяется на правоотношения, возникшие с 01 января 2020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александ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3:00Z</dcterms:created>
  <dc:creator>User46</dc:creator>
  <dc:description/>
  <dc:language>en-US</dc:language>
  <cp:lastModifiedBy>Елена Красюкова</cp:lastModifiedBy>
  <cp:lastPrinted>2020-12-25T15:44:00Z</cp:lastPrinted>
  <dcterms:modified xsi:type="dcterms:W3CDTF">2021-01-19T12:33:00Z</dcterms:modified>
  <cp:revision>2</cp:revision>
  <dc:subject/>
  <dc:title/>
</cp:coreProperties>
</file>