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28 декабря 2020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52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», утверждённую постановлением администрации Новоалександровского городского округа Ставропольского края от 27 марта 2018 г. №4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от 28 декабря 2020 года №44/418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</w:t>
      </w:r>
      <w:r>
        <w:rPr>
          <w:bCs/>
          <w:sz w:val="28"/>
          <w:szCs w:val="28"/>
        </w:rPr>
        <w:t>Порядком разработки, реализации и оценки эффективности муниципальных программ Новоалександровского городского округа   Ставропольского края, утвержденным постановлением администрации Новоалександровского 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 339), постановлением администрации Новоалександровского городского округа Ставропольского края от 01 ноября 2017 года № 4 « 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постановлением администрации Новоалександровского городского округа Ставропольского края от 26 августа 2020 года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», утвержденную постановлением администрации Новоалександровского городского округа Ставропольского края от 27 марта 2018 г. №498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постановление на официальном портале Новоалександро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8" w:leader="none"/>
          <w:tab w:val="left" w:pos="426" w:leader="none"/>
          <w:tab w:val="left" w:pos="851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– 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города Новоалександров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  <w:tab/>
        <w:tab/>
        <w:tab/>
        <w:t>И.В. Картишко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8 декабря 2020 г. № 2052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» утвержденную постановлением администрации Новоалександровского городского округа Ставропольского края от 27 марта 2018 г. №49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>67454,46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александровского городск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3325,72 тыс. рублей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7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2020г.- </w:t>
            </w:r>
            <w:r>
              <w:rPr>
                <w:spacing w:val="-4"/>
                <w:sz w:val="28"/>
                <w:szCs w:val="28"/>
              </w:rPr>
              <w:t>3586,0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31959,34 тыс. рублей; 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/>
            </w:pPr>
            <w:r>
              <w:rPr>
                <w:sz w:val="28"/>
                <w:szCs w:val="28"/>
              </w:rPr>
              <w:t xml:space="preserve">2020г.- </w:t>
            </w:r>
            <w:r>
              <w:rPr>
                <w:spacing w:val="-4"/>
                <w:sz w:val="28"/>
                <w:szCs w:val="28"/>
              </w:rPr>
              <w:t>28539,4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, в том числе по годам: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pacing w:lineRule="exact" w:line="280"/>
              <w:ind w:left="34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- 0,00 тыс. рублей.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Участников Программы, в том числе по годам: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8г.- 0,00 тыс. рублей; 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.- 0,00 тыс. рублей.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2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709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иложение 2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ъемы и источники</w:t>
      </w:r>
    </w:p>
    <w:p>
      <w:pPr>
        <w:pStyle w:val="Normal"/>
        <w:rPr/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кого городского округа Ставропольского края «Формирование современной городской среды на территории Новоалександровского городского округа» &lt; * &gt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9"/>
        <w:gridCol w:w="114"/>
        <w:gridCol w:w="4678"/>
        <w:gridCol w:w="1563"/>
        <w:gridCol w:w="1139"/>
        <w:gridCol w:w="1398"/>
        <w:gridCol w:w="24"/>
        <w:gridCol w:w="1252"/>
        <w:gridCol w:w="24"/>
        <w:gridCol w:w="773"/>
        <w:gridCol w:w="361"/>
        <w:gridCol w:w="850"/>
        <w:gridCol w:w="22"/>
        <w:gridCol w:w="13"/>
        <w:gridCol w:w="958"/>
      </w:tblGrid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 285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2125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 959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8539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325,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 235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 959,3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275,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57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 235,0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1 959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275,7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 за счет средств бюджета городского округ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03,6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3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7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85,0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28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02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7,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39,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»</w:t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52135</wp:posOffset>
                </wp:positionH>
                <wp:positionV relativeFrom="paragraph">
                  <wp:posOffset>-360680</wp:posOffset>
                </wp:positionV>
                <wp:extent cx="13525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.7pt;mso-wrap-distance-left:9pt;mso-wrap-distance-right:9pt;mso-wrap-distance-top:0pt;mso-wrap-distance-bottom:0pt;margin-top:-28.4pt;mso-position-vertical-relative:text;margin-left:-445.05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74"/>
        <w:ind w:left="102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</w:t>
      </w:r>
    </w:p>
    <w:p>
      <w:pPr>
        <w:pStyle w:val="Normal"/>
        <w:spacing w:lineRule="exact" w:line="274"/>
        <w:ind w:left="10206" w:hanging="0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78" w:gutter="0" w:header="720" w:top="99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0:00Z</dcterms:created>
  <dc:creator>Котова</dc:creator>
  <dc:description/>
  <dc:language>en-US</dc:language>
  <cp:lastModifiedBy>Екатерина Резенькова</cp:lastModifiedBy>
  <cp:lastPrinted>2021-01-20T07:09:00Z</cp:lastPrinted>
  <dcterms:modified xsi:type="dcterms:W3CDTF">2021-01-20T04:10:00Z</dcterms:modified>
  <cp:revision>2</cp:revision>
  <dc:subject/>
  <dc:title>ИРКУТСКАЯ ОБЛАСТЬ</dc:title>
</cp:coreProperties>
</file>