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 w:val="false"/>
                <w:lang w:eastAsia="ar-SA"/>
              </w:rPr>
              <w:t>28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6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8 декабря 2020 года №44/418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года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52186,29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52186,29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18 год – 9645,2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19 год – 7833,7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0 год – 10518,39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8054,1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2 год – 8067,3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3 год – 8067,3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городского округа Ставропольского края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г.Новоалександровска администрац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right"/>
        <w:textAlignment w:val="baseline"/>
        <w:rPr>
          <w:bCs w:val="false"/>
        </w:rPr>
      </w:pPr>
      <w:r>
        <w:rPr>
          <w:bCs w:val="false"/>
        </w:rPr>
        <w:t xml:space="preserve">                                                           </w:t>
      </w:r>
      <w:r>
        <w:rPr>
          <w:bCs w:val="false"/>
        </w:rPr>
        <w:t>И.В. Картишко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4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александр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 28 декабря 2020 г. № 2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</w:rPr>
        <w:t>&lt; * &gt; - Далее по тексту настоящего Приложении используется сокращение - Программа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2"/>
        <w:gridCol w:w="3261"/>
        <w:gridCol w:w="1133"/>
        <w:gridCol w:w="1229"/>
        <w:gridCol w:w="1181"/>
        <w:gridCol w:w="1181"/>
        <w:gridCol w:w="945"/>
        <w:gridCol w:w="993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4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18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54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45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33,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18,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54,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b w:val="false"/>
                <w:sz w:val="20"/>
                <w:szCs w:val="20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59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94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59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94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ледующие мероприятия Программы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9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16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9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16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93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87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2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</w:tr>
      <w:tr>
        <w:trPr>
          <w:trHeight w:val="13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93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87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52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9,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,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9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осуществление муниципального земельного контроля в границах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8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4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 средства бюджета городского округа, предусмотренные управлению имуществен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8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4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28,4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82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9:00Z</dcterms:created>
  <dc:creator>учебный</dc:creator>
  <dc:description/>
  <cp:keywords/>
  <dc:language>en-US</dc:language>
  <cp:lastModifiedBy>Екатерина Резенькова</cp:lastModifiedBy>
  <cp:lastPrinted>2021-01-19T07:18:00Z</cp:lastPrinted>
  <dcterms:modified xsi:type="dcterms:W3CDTF">2021-01-19T04:19:00Z</dcterms:modified>
  <cp:revision>2</cp:revision>
  <dc:subject/>
  <dc:title/>
</cp:coreProperties>
</file>