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 июл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09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ст.13 Семей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александровского городского округа от 11 ноября 2019 года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округа Ставропольского края от 27 мая 2019 года № 830 «О перечне муниципальных услуг, предоставляемых администрацией Новоалександровского городского округа Ставропольского края»,  постановлением администрации Новоалександровского городского округа Ставропольского края от 27 мая 2019 года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 городском округе», 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я Новоалександровского   городского округа Ставропольского кр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овоалександровского муниципального района Ставропольского края от 06 декабря 2016 года  № 786 «Об утверждении административного регламента предоставления муниципальной услуги «Выдача разрешения на вступление в брак лицам, достигшим возраста 16 л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280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center"/>
        <w:rPr/>
      </w:pPr>
      <w:r>
        <w:rPr/>
        <w:t>УТВЕРЖДЕН</w:t>
      </w:r>
    </w:p>
    <w:p>
      <w:pPr>
        <w:pStyle w:val="Normal"/>
        <w:ind w:firstLine="5812"/>
        <w:jc w:val="center"/>
        <w:rPr/>
      </w:pPr>
      <w:r>
        <w:rPr/>
        <w:t>постановлением</w:t>
      </w:r>
    </w:p>
    <w:p>
      <w:pPr>
        <w:pStyle w:val="Normal"/>
        <w:ind w:firstLine="5812"/>
        <w:jc w:val="center"/>
        <w:rPr/>
      </w:pPr>
      <w:r>
        <w:rPr/>
        <w:t>администрации</w:t>
      </w:r>
    </w:p>
    <w:p>
      <w:pPr>
        <w:pStyle w:val="Normal"/>
        <w:ind w:firstLine="5812"/>
        <w:jc w:val="center"/>
        <w:rPr/>
      </w:pPr>
      <w:r>
        <w:rPr/>
        <w:t>Новоалександровского</w:t>
      </w:r>
    </w:p>
    <w:p>
      <w:pPr>
        <w:pStyle w:val="Normal"/>
        <w:ind w:firstLine="5812"/>
        <w:jc w:val="center"/>
        <w:rPr/>
      </w:pPr>
      <w:r>
        <w:rPr/>
        <w:t>городского округа</w:t>
      </w:r>
    </w:p>
    <w:p>
      <w:pPr>
        <w:pStyle w:val="Normal"/>
        <w:ind w:firstLine="5812"/>
        <w:jc w:val="center"/>
        <w:rPr/>
      </w:pPr>
      <w:r>
        <w:rPr/>
        <w:t>Ставропольского края</w:t>
      </w:r>
    </w:p>
    <w:p>
      <w:pPr>
        <w:pStyle w:val="Normal"/>
        <w:ind w:firstLine="5812"/>
        <w:jc w:val="center"/>
        <w:rPr/>
      </w:pPr>
      <w:r>
        <w:rPr/>
        <w:t>от 15 июля 2020 г. № 909</w:t>
      </w:r>
    </w:p>
    <w:p>
      <w:pPr>
        <w:pStyle w:val="Normal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Style2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1"/>
      <w:bookmarkEnd w:id="0"/>
      <w:r>
        <w:rPr>
          <w:rFonts w:cs="Times New Roman" w:ascii="Times New Roman" w:hAnsi="Times New Roman"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 (далее соответственно - административный регламент, муниципальная услуга) определяет сроки и последовательность действий (административных процедур) администрации Новоалександровского городского округа Ставропольского края,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управления образования администрации Новоалександр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Ставропольского края</w:t>
      </w:r>
      <w:r>
        <w:rPr>
          <w:rFonts w:cs="Times New Roman" w:ascii="Times New Roman" w:hAnsi="Times New Roman"/>
          <w:sz w:val="26"/>
          <w:szCs w:val="26"/>
        </w:rPr>
        <w:t>, а также порядок его взаимодействия с заявителем, государственными органами, органами местного самоуправления и иными учреждениями и организациями при предоставлении муниципальной услуги по запросу заявител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bCs/>
          <w:sz w:val="26"/>
          <w:szCs w:val="26"/>
        </w:rPr>
        <w:t>1.2. Круг заявителей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я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услуги являются </w:t>
      </w:r>
      <w:r>
        <w:rPr>
          <w:rFonts w:cs="Times New Roman" w:ascii="Times New Roman" w:hAnsi="Times New Roman"/>
          <w:sz w:val="26"/>
          <w:szCs w:val="26"/>
          <w:lang w:eastAsia="ar-SA"/>
        </w:rPr>
        <w:t>физические лица, проживающие на территории Новоалександровского городского округа Ставропольского края, обратившиеся с заявлением о предоставлении муниципальной услуги (далее - заявитель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олучателями муниципальной услуги являются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несовершеннолетние граждане, достигшие возраста шестнадцати лет, но не достигшие совершеннолетия, зарегистрированные по месту жительства на территории Новоалександровского городского округа Ставропольского края, имеющие основания для вступления в брак до достижения брачного возрас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раждане, желающие вступить в брак с несовершеннолетни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я могут обращаться их доверенные лица или законные представители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2"/>
      <w:bookmarkStart w:id="4" w:name="sub_102"/>
      <w:bookmarkEnd w:id="4"/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Информация о месте нахождения и графике работы управления образования администрации Новоалександровского городского округа Ставропольского края, предоставляющего муниципальную услугу, структурного подразделения, иных организаций, участвующих в предоставлении муниципальной услуги, способы получения информации о местах нахождения и графиках работы органов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овоалександровского городского округа Ставропольского края расположена по адресу: 356000, Ставропольский край, город Новоалександровск, улица Гагарина, 315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администрации: понедельник - пятница с 8.00 до 17.00, перерыв с 13.00 до 14.00, выходные дни – суббота, воскресень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Многофункциональный центр предоставления государственных и муниципальных услуг в Новоалександровском городском округе» (далее – Многофункциональный центр) расположен по адресу: 356000, Ставропольский край, город Новоалександровск, улица Ленина, 50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«Многофункционального центра»: понедельник - пятница – с 8.00 до 18.00,   без перерыва, выходные дни – суббота, воскресень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а и графики работы, телефоны территориально обособленных структурных подразделений Многофункционального центра приведены в приложении 1 к настоящему Административному регламент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Новоалександровского городского округа Ставропольского края расположено по адресу: 356000, Ставропольский край, Новоалександровский район, г. Новоалександровск, ул. Ленина, 50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рафик работы управления образования: понедельник, вторник, среда, четверг, пятница – с 8.00 до 17.00, перерыв с 12.00 до 13.00, выходные дни – суббота, воскресень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Справочные телефоны администрации, управления образования администрации Новоалександровского городского округа Ставропольского края, предоставляющего муниципальную услугу, иных организаций, участвующих в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е телефоны администрации 8 (86544) 6-31-47, факс 8 (86544) 6-30-35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е телефоны управления образования администрации Новоалександровского городского округа Ставропольского края 8 (86544) 6-66-00; 8 (86544) 6-17-46; факс 8 (86544) 6-72-34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равочный телефон </w:t>
      </w:r>
      <w:r>
        <w:rPr>
          <w:rFonts w:cs="Times New Roman" w:ascii="Times New Roman" w:hAnsi="Times New Roman"/>
          <w:sz w:val="26"/>
          <w:szCs w:val="26"/>
        </w:rPr>
        <w:t>Многофункционального центра - 8(86544) 6-73-91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 Адрес официального портала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6"/>
          <w:szCs w:val="26"/>
        </w:rPr>
        <w:t>, управления образования администрации Новоалександровского городского округа Ставропольского края, Многофункционального центра, предоставляющих услугу в сети «Интернет», содержащего информацию о предоставлении услуги, адреса их электронной почты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официального портала Новоалександровского городского округа Ставропольского края в информационной сети «Интернет» </w:t>
      </w:r>
      <w:r>
        <w:rPr>
          <w:rFonts w:cs="Times New Roman" w:ascii="Times New Roman" w:hAnsi="Times New Roman"/>
          <w:sz w:val="26"/>
          <w:szCs w:val="26"/>
        </w:rPr>
        <w:t>www.newalexandrovsk.r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 администрации 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anmrsk@bk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 управления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novoalex_rono@stavminobr.ru</w:t>
        </w:r>
      </w:hyperlink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sz w:val="26"/>
          <w:szCs w:val="26"/>
        </w:rPr>
        <w:t xml:space="preserve"> Многофункционального центра — mfcsk@bk.ru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лучение информации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личного обращения заявителя в управление образования администрации Новоалександровского городского округа Ставропольского края или Многофункциональный центр;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сьменного обращения заявителя в управление образования администрации Новоалександровского городского округа Ставропольского края путем направления почтовых отправлений по адресу: 356000, Ставропольский край, город Новоалександровск, улица Ленина, 50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ращения по телефонам управление образования: </w:t>
      </w:r>
      <w:r>
        <w:rPr>
          <w:rFonts w:cs="Times New Roman" w:ascii="Times New Roman" w:hAnsi="Times New Roman"/>
          <w:color w:val="000000"/>
          <w:sz w:val="26"/>
          <w:szCs w:val="26"/>
        </w:rPr>
        <w:t>8 (86544) 6-66-60; 8 (86544) 6-17-46; факс 8 (86544) 6-72-3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ращения по телефонам Многофункциональный центр: 8(86544) 6-73-91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ращения в форме электронного документа с использованием электронной почты управления образования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novoalex_rono@stavminobr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спользования федеральной государственной информационной системы «Единый портал государственных и муниципальных услуг (функций)» www.gosuslugi.ru (далее - единый портал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я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- региональный портал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ом портале Новоалександровского городского округа Ставропольского края, управления образования администрации Новоалександровского городского округа Ставропольского края, предоставляющего муниципальную услугу, иных организаций, участвующих в предоставлении муниципальной услуг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информационных стендах в здании управления образования администрации Новоалександровского городского округа Ставропольского края, на официальном портале Новоалександровского городского округа Ставропольского края в сети «Интернет», а также на едином и региональном портале размещается и поддерживается в актуальном состоянии следующая информац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нформация о порядке предоставления муниципальной услуги в виде блок-схемы предоставления муниципальной услуги согласно приложению 7 к настоящему Административному регламенту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 www.newalexandrovsk.ru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, размещенной на официальном портале Новоалександровского городского округа Ставропольского края, на едином и региональном порталах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Наименование муниципальной услуги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«Выдача разрешения на вступление в брак лицу, достигшему возраста шестнадцати лет, но не достигшему совершеннолетия».</w:t>
      </w:r>
      <w:bookmarkStart w:id="5" w:name="sub_116"/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администрации Новоалександровского городского округа Ставропольского края, предоставляющего муниципальную услугу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униципальная услуга предоставляе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ей Новоалександровского городского округа Ставропольского края</w:t>
      </w:r>
    </w:p>
    <w:p>
      <w:pPr>
        <w:pStyle w:val="Style25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ответственным за предоставление муниципальной услуги является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управление образования администрации Новоалександровского городского округа Ставропольского края (далее – управление образования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епосредственная организация предоставления муниципальной услуги осуществляется отделом опеки и попечительства управления образования (далее – отдел опеки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и предоставлении муниципальной услуги управление образования осуществляет взаимодействие с Многофункциональным центр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оответствии с требованиями пункта 3 части 1 статьи 7 Федерального закона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.</w:t>
      </w:r>
    </w:p>
    <w:p>
      <w:pPr>
        <w:pStyle w:val="Style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6" w:name="sub_118"/>
      <w:bookmarkEnd w:id="5"/>
      <w:r>
        <w:rPr>
          <w:rFonts w:cs="Times New Roman" w:ascii="Times New Roman" w:hAnsi="Times New Roman"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18"/>
      <w:r>
        <w:rPr>
          <w:rFonts w:cs="Times New Roman" w:ascii="Times New Roman" w:hAnsi="Times New Roman"/>
          <w:bCs/>
          <w:sz w:val="26"/>
          <w:szCs w:val="26"/>
        </w:rPr>
        <w:t>2.3.1. Результатом предоставления муниципальной услуги является:</w:t>
      </w:r>
      <w:bookmarkStart w:id="8" w:name="sub_1194"/>
      <w:bookmarkEnd w:id="7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дача разрешения на вступление в брак несовершеннолетним лицам, достигшим возраста шестнадцати лет, но не достигшим совершеннолетия (оформляется постановлением администрации Новоалександровского городского округа Ставропольского края)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б отказе в выдаче разрешения на вступление в брак несовершеннолетним лицам, достигшим возраста шестнадцати лет, но не достигшим совершеннолетия (оформляется письменным уведомлением об отказе в выдаче разрешения на вступление в брак с указанием причин такого отказа)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End w:id="8"/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предоставления муниципальной услуги составляет </w:t>
      </w:r>
      <w:r>
        <w:rPr>
          <w:rFonts w:cs="Times New Roman" w:ascii="Times New Roman" w:hAnsi="Times New Roman"/>
          <w:sz w:val="26"/>
          <w:szCs w:val="26"/>
        </w:rPr>
        <w:t>30 календарных дней с момента поступления заявления и документов в управление образова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Приостановление предоставления муниципальной услуги не предусмотрено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 муниципальной услуги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Перечень нормативных правовых актов Российской Федерации, нормативных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125"/>
      <w:bookmarkStart w:id="10" w:name="sub_125"/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25"/>
        <w:ind w:firstLine="708"/>
        <w:jc w:val="both"/>
        <w:rPr/>
      </w:pPr>
      <w:bookmarkStart w:id="11" w:name="sub_125"/>
      <w:r>
        <w:rPr>
          <w:rFonts w:cs="Times New Roman" w:ascii="Times New Roman" w:hAnsi="Times New Roman"/>
          <w:sz w:val="26"/>
          <w:szCs w:val="26"/>
        </w:rPr>
        <w:t>2.6.1.</w:t>
      </w:r>
      <w:bookmarkStart w:id="12" w:name="sub_12505"/>
      <w:bookmarkEnd w:id="11"/>
      <w:r>
        <w:rPr>
          <w:rFonts w:cs="Times New Roman" w:ascii="Times New Roman" w:hAnsi="Times New Roman"/>
          <w:sz w:val="26"/>
          <w:szCs w:val="26"/>
        </w:rPr>
        <w:t xml:space="preserve"> Для получения муниципальной услуги</w:t>
      </w:r>
      <w:bookmarkStart w:id="13" w:name="sub_126"/>
      <w:bookmarkEnd w:id="12"/>
      <w:r>
        <w:rPr>
          <w:rStyle w:val="FootnoteCharacters"/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обязан представить следующие документ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есовершеннолетнего, достигшего возраста 16 лет, о выдаче разрешения на вступление в брак по форме согласно приложению 2 к настоящему административному регламенту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гражданина, желающего вступить в брак с несовершеннолетним, достигшим возраста 16 лет, по форме согласно приложению 3 к настоящему административному регламенту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законных представителей (родителей, попечителя) по форме согласно приложению 4 к настоящему административному регламенту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несовершеннолетнего, достигшего возраста шестнадцати лет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, удостоверяющий личность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гражданина, желающего вступить в брак с несовершеннолетним, достигшим </w:t>
      </w:r>
      <w:r>
        <w:rPr>
          <w:rFonts w:cs="Times New Roman" w:ascii="Times New Roman" w:hAnsi="Times New Roman"/>
          <w:sz w:val="26"/>
          <w:szCs w:val="26"/>
        </w:rPr>
        <w:t>шестнадцат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лет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, удостоверяющий личность </w:t>
      </w:r>
      <w:r>
        <w:rPr>
          <w:rFonts w:cs="Times New Roman" w:ascii="Times New Roman" w:hAnsi="Times New Roman"/>
          <w:sz w:val="26"/>
          <w:szCs w:val="26"/>
          <w:lang w:eastAsia="zh-CN"/>
        </w:rPr>
        <w:t>законных представителей (родителей, попечителя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родство законного представителя с заявителем либо документы, подтверждающие полномочия лиц быть законными представителями несовершеннолетнего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е согласие администрации учреждения (представляется, если несовершеннолетний находится в образовательном, медицинском, социально-реабилитационном учреждении, или ином аналогичном учреждении на полном государственном обеспечении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аличие уважительных причин для вступления в брак (медицинская справка   о беременности невесты; документ, подтверждающий призыв жениха в ряды вооруженных сил; свидетельство о рождении ребенка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Способы получения докум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даваемых заявителем, в том числе в электронной форме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 может быть получена заявителем непосредственно в управлении образования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356000, Ставропольский край, Новоалександровский район, город Новоалександровск, ул. Ленина, 50, кабинет № 8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Порядок представления документов заявителем, в том числе в электронной форме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представить документы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 в управление образования по адресу: Ставропольский край, Новоалександровский район, г. Новоалександровск, ул. Ленина, 50, кабинет № 8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лично в Многофункциональный центр по адресу: Ставропольский край, Новоалександровский район, г. Новоалександровск, ул. Ленина, 50, или адресам согласно приложению 1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м направления почтовых отправлений (заказным почтовым отправлением) в отдел опеки, по адресу: 356000, Ставропольский край, Новоалександровский район, г. Новоалександровск, ул. Ленина, 50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м направления документов на Единый портал государственных и муниципальных услуг (функций) по адресу: www.gosuslugi.ru или Региональный портал государственных и муниципальных услуг по адресу: www.26gosuslugi.ru в случае, если услуга предоставляется в электронной форм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электронной подписи» и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заявления осуществляется посредством заполнения электронной формы заявления на Едином портале государственных и муниципальных услуг (функций) или Региональном портале государственных и муниципальных услуг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а Едином портале государственных и муниципальных услуг (функций) заявителю не обеспечивается возможность заполнения электронной формы заявления, то для формирования заявления на Едином портале государственных и муниципальных услуг (функций)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ветственность за достоверность и полноту предо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End w:id="13"/>
      <w:r>
        <w:rPr>
          <w:rFonts w:cs="Times New Roman" w:ascii="Times New Roman" w:hAnsi="Times New Roman"/>
          <w:bCs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предоставления заявителем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не требуетс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1301"/>
      <w:bookmarkStart w:id="15" w:name="sub_2080"/>
      <w:bookmarkStart w:id="16" w:name="sub_129"/>
      <w:bookmarkEnd w:id="15"/>
      <w:bookmarkEnd w:id="16"/>
      <w:r>
        <w:rPr>
          <w:rFonts w:cs="Times New Roman" w:ascii="Times New Roman" w:hAnsi="Times New Roman"/>
          <w:bCs/>
          <w:sz w:val="26"/>
          <w:szCs w:val="26"/>
        </w:rPr>
        <w:t>2.8. И</w:t>
      </w:r>
      <w:r>
        <w:rPr>
          <w:rFonts w:cs="Times New Roman" w:ascii="Times New Roman" w:hAnsi="Times New Roman"/>
          <w:sz w:val="26"/>
          <w:szCs w:val="26"/>
        </w:rPr>
        <w:t xml:space="preserve">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</w:t>
      </w:r>
      <w:r>
        <w:rPr>
          <w:rFonts w:cs="Times New Roman" w:ascii="Times New Roman" w:hAnsi="Times New Roman"/>
          <w:bCs/>
          <w:sz w:val="26"/>
          <w:szCs w:val="26"/>
        </w:rPr>
        <w:t>.1. Основаниями для отказа в предоставлении муниципальной услуги, являются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неполного комплекта документов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соответствие заявителя категории лиц, указанных в пункте 1.2 настоящего административного регламента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отсутствие уважительных причин, позволяющих вступить в брак с несовершеннолетним лицом, достигшим шестнадцатилетнего возрас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явитель не имеет регистрации по месту жительства или пребывания на территории Новоалександровского район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наличие обстоятельств, препятствующих заключению брака </w:t>
      </w:r>
    </w:p>
    <w:p>
      <w:pPr>
        <w:pStyle w:val="Normal"/>
        <w:widowControl/>
        <w:autoSpaceDE w:val="true"/>
        <w:jc w:val="both"/>
        <w:rPr/>
      </w:pPr>
      <w:r>
        <w:rPr>
          <w:color w:val="C00000"/>
        </w:rPr>
        <w:t xml:space="preserve">     </w:t>
      </w:r>
      <w:r>
        <w:rPr/>
        <w:t>в соответствии со ст. 14 Семейного кодекса Российской Федерации, а именно не допускается заключение брака между: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лицами, из которых хотя бы одно лицо уже состоит в другом зарегистрированном браке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усыновителями и усыновленными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widowControl/>
        <w:autoSpaceDE w:val="true"/>
        <w:jc w:val="both"/>
        <w:rPr/>
      </w:pPr>
      <w:bookmarkStart w:id="17" w:name="sub_1301"/>
      <w:r>
        <w:rPr/>
        <w:t> </w:t>
      </w:r>
      <w:bookmarkStart w:id="18" w:name="sub_2090"/>
      <w:bookmarkEnd w:id="17"/>
      <w:r>
        <w:rPr/>
        <w:t xml:space="preserve">      </w:t>
      </w:r>
      <w:r>
        <w:rPr>
          <w:bCs/>
        </w:rPr>
        <w:t>2.8.2. Основания для приостановления предоставления муниципальной услуги отсутствуют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20100"/>
      <w:bookmarkEnd w:id="18"/>
      <w:bookmarkEnd w:id="19"/>
      <w:r>
        <w:rPr>
          <w:rFonts w:cs="Times New Roman" w:ascii="Times New Roman" w:hAnsi="Times New Roman"/>
          <w:bCs/>
          <w:sz w:val="26"/>
          <w:szCs w:val="26"/>
        </w:rPr>
        <w:t xml:space="preserve">2.9. </w:t>
      </w:r>
      <w:r>
        <w:rPr>
          <w:rFonts w:cs="Times New Roman" w:ascii="Times New Roman" w:hAnsi="Times New Roman"/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ет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з взимания государственной пошлины или иной оплат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20100"/>
      <w:bookmarkEnd w:id="20"/>
      <w:r>
        <w:rPr>
          <w:rFonts w:cs="Times New Roman" w:ascii="Times New Roman" w:hAnsi="Times New Roman"/>
          <w:sz w:val="26"/>
          <w:szCs w:val="26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ксимальное время ожидания в очереди заявителя, либо его представителя при подаче заявления о предоставлении муниципальной услуги, получении результата предоставления муниципальной услуги не должно превышать 15 минут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2. С</w:t>
      </w:r>
      <w:r>
        <w:rPr>
          <w:rFonts w:cs="Times New Roman" w:ascii="Times New Roman" w:hAnsi="Times New Roman"/>
          <w:sz w:val="26"/>
          <w:szCs w:val="26"/>
        </w:rPr>
        <w:t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1. Срок регистрации запроса заявителя о предоставлении муниципальной услуги не может быть более 15 минут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2.2. 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, указанием даты и времени поступ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1371"/>
      <w:bookmarkEnd w:id="21"/>
      <w:r>
        <w:rPr>
          <w:rFonts w:cs="Times New Roman" w:ascii="Times New Roman" w:hAnsi="Times New Roman"/>
          <w:bCs/>
          <w:sz w:val="26"/>
          <w:szCs w:val="26"/>
        </w:rPr>
        <w:t xml:space="preserve">2.13. </w:t>
      </w: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 Муниципальная услуга предоставляется в здании управления образова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2. Здание управления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уется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й системой и средствами пожаротушения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оповещения о возникновении чрезвычайной ситу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3. Центральный вход в здание управления образования оборудован информационной табличкой (вывеской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4. Служебный кабинет, предназначенный для приема заявителей, оборудован информационными табличками (вывесками) с указанием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и должности должностного лица или специалиста, осуществляющего предоставление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и перерыва на обед, технического перерыв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5. Помещение должно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 мая 2003 год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6. Места ожидания и информирования заявителей должны соответствовать комфортным условиям для заявителей, оборудуются столами и стульями для возможности оформления обращения, а также информационным стендом (материалами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7. Требования к размещению и оформлению визуальной, текстовой и мультимедийной информац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й стенд должен содержать информацию, указанную в тексте настоящего административного регламента, в том числе образцы заполнения заявлений о предоставлении муниципальной услуги и перечень документов, необходимых для предоставления каждой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– яркий, контрастный к основному фону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на информационных стендах должна быть расположена последовательно и логично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размещению и оформлению визуальной, текстовой информации в МФЦ установлены постановлением Правительства Российской Федерации от 22 декабря 2012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8. При предоставлении муниципальной услуги выполняются следующие меры по обеспечению условий доступности для инвалидов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беспрепятственного входа в помещение, в котором предоставляется услуга, и выхода из него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, при необходимости, инвалиду со стороны должностных лиц при входе в помещение и выходе из него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прилегающей к зданию территории мест для парковки автотранспортных средств инвалид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садки в транспортное средство и высадки из него перед выходом на объекты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в помещении в целях доступа к месту предоставления услуги, а также с помощью должностных лиц, участвующих в предоставлении услуг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й зрения и самостоятельного передвижения, в помещени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уется для получения услуги звуковой и зрительной информацией, а также надписями, знаками и иной текстовой и графической информацией, знаками, выполненными рельефно-точечным шрифтом Брайля и на контрастном фоне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опуска на объект собаки – проводника при наличии документа, подтверждающего ее специальное обучение, выданное по установленной форме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урдопереводчика, тифлосурдопереводчика, а также иного лица, владеющего жестовым языком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инвалидам возможности получения муниципальной услуги в электронном вид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9. Требования к помещениям, местам ожидания и приема заявителей в многофункциональном центре предоставления государственных и муниципальных услуг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е, в котором располагается многофункциональный центр предоставления государственных и муниципальных услуг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 в здание многофункционального центра предоставления государственных и муниципальных услуг оборудуется информационной табличкой, которая располагается рядом с входом и содержит следующую информацию о многофункциональном центре предоставления государственных и муниципальных услуг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о нахожд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жим работ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мер телефона группы информационной поддержки многофункционального - центра предоставления государственных и муниципальных услуг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рес электронной почт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ход из здания многофункционального центра предоставления государственных и муниципальных услуг оборудуется соответствующим указател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многофункционального центра предоставления государственных и муниципальных услуг, предназначенные для работы с заявителями, располагаются на первом этаже здания и имеют отдельный вход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многофункционального центра предоставления государственных и муниципальных услуг состоят из нескольких функциональных секторов (зон)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тор информирования и ожида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тор приема заяв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кторе информирования и ожидания расположен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на специалистов отдела по работе с заявителями для осуществления информирования заявителей о предоставляемых услуг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е стенд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е киоск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лектронная система управления очередью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тежный термина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а ожидания для посет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кторе приема заявителей расположены окна приема посетител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на информирования и приема посетителей оснащены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0. Требования к размещению и оформлению визуальной, текстовой и мультимедийной информации о порядке предоставления услуги в многофункциональном центре предоставления государственных и муниципальных услуг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табло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е стенды, содержащие информацию, указанную в тексте настоящего административного регламен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й киоск, обеспечивающий доступ к следующей информа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й версии текста настоящего административного регламент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ню документов, необходимых для получения услуг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м из законодательных и нормативных правовых актов, содержащих нормы, регулирующие деятельность по предоставлению услуг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Style w:val="FootnoteCharacters"/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редоставление муниципальной услуги организовано на базе многофункционального центра предоставления государственных и муниципальных услуг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Муниципальная услуга в иных организациях, предусмотренных частью 1.1 статьи 16 Федерального закона № 210-ФЗ, не предоставляет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3. Информация о муниципальной услуге, а также форма заявления в электронном виде размещаются в информационно-телекоммуникационной сети «Интернет» на официальном портале округ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), а также на Региональном портале государственных и муниципальных услуг (www.26gosuslugi.ru) и Едином портале государственных и муниципальных услуг (функций) (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Через Региональный портал государственных и муниципальных услуг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26gosuslugi.ru</w:t>
        </w:r>
      </w:hyperlink>
      <w:r>
        <w:rPr>
          <w:rFonts w:cs="Times New Roman" w:ascii="Times New Roman" w:hAnsi="Times New Roman"/>
          <w:sz w:val="26"/>
          <w:szCs w:val="26"/>
        </w:rPr>
        <w:t>) заявитель может записаться на прием к сотруднику управления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ли многофункционального центра предоставления государственных и муниципальных услуг</w:t>
      </w:r>
      <w:r>
        <w:rPr>
          <w:rStyle w:val="FootnoteCharacters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ля подачи заявления и документов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</w:p>
    <w:p>
      <w:pPr>
        <w:pStyle w:val="Style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1. Описание </w:t>
      </w: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административных процедур (действий) при обращении за предоставлением муниципальной услуги </w:t>
      </w:r>
      <w:r>
        <w:rPr>
          <w:rFonts w:cs="Times New Roman" w:ascii="Times New Roman" w:hAnsi="Times New Roman"/>
          <w:sz w:val="26"/>
          <w:szCs w:val="26"/>
        </w:rPr>
        <w:t>в управление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>3.1.1. П</w:t>
      </w:r>
      <w:r>
        <w:rPr>
          <w:rFonts w:cs="Times New Roman" w:ascii="Times New Roman" w:hAnsi="Times New Roman"/>
          <w:spacing w:val="2"/>
          <w:sz w:val="26"/>
          <w:szCs w:val="26"/>
        </w:rPr>
        <w:t>рием и регистрация заявлени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обращение заявителя (представителя заявителя) в отдел опеки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с прилагаемыми к нему документами вручается уполномоченному на принятие входящей корреспонденции сотруднику управления образования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направляется в адрес управления образования почтовым отправлением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сть административной процедуры по приему документов не может превышать 15 минут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– один рабочий ден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Ответственным должностным лицом по приему и регистрации поступивших документов является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ый специалис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правления образования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 в отдел опек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 - регистрация факта приема пакета документов для предоставления муниципальной услуги в журнале входящей корреспонден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2. Исчерпывающий перечен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sz w:val="26"/>
          <w:szCs w:val="26"/>
        </w:rPr>
        <w:t>в управлении образования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прием и регистрация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выдача заявителю результата предоставл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2. Ф</w:t>
      </w:r>
      <w:r>
        <w:rPr>
          <w:rFonts w:cs="Times New Roman" w:ascii="Times New Roman" w:hAnsi="Times New Roman"/>
          <w:spacing w:val="2"/>
          <w:sz w:val="26"/>
          <w:szCs w:val="26"/>
        </w:rPr>
        <w:t>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2"/>
          <w:sz w:val="26"/>
          <w:szCs w:val="26"/>
        </w:rPr>
        <w:t>При возникновении необходимости получения дополнительной информации специалист отдела опеки формирует межведомственный запрос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 отдела опеки проверяет полноту полученной информации (документов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запрошенной информации (документов) не в полном объеме или содержащей противоречивые сведения, а также в случае не поступления запрошенной информации (документов) специалист отдела опеки уточняет запрос и направляет его повторно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указанных недостатков, специалист отдела опеки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я запрошенная информация (документы), полученная в рамках межведомственного информационного взаимодействия, приобщается к сформированному дел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журнале регистрации входящих сообщений по межведомственному информационному взаимодействию специалист управления образования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/получения сообщений, наименования органов, участвующих в обмене документами (информацией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специалист отдела опек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хождения административной процедуры – 8 рабочих дн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 - регистрация факта поступившей информации (документов), необходимой для предоставления муниципальной услуги в журнале регистрации входящих сообщений по межведомственному информационному взаимодействи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отдел опеки документов, в соответствии с п. 2.6.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настоящего административного регламен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Должностное лицо, ответственное за формирование личного дела заявителя, устанавливает  соответствие представленных документов перечню, установленному подпунктом 2.6.1 настоящего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В случае личного обращения  в управление образования должностное лицо отдела опеки снимает   копии документов с оригиналов,  вносит запись о приеме заявления в «Журнал регистрации заявлений граждан», согласно приложению 6 к настоящему административному регламенту и </w:t>
      </w:r>
      <w:r>
        <w:rPr>
          <w:rFonts w:cs="Times New Roman" w:ascii="Times New Roman" w:hAnsi="Times New Roman"/>
          <w:sz w:val="26"/>
          <w:szCs w:val="26"/>
        </w:rPr>
        <w:t>формирует личное дело заявителя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Должностное лицо, ответственное за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ри подтверждении права заявителя на получение муниципальной услуги должностное лицо готовит проект постановления администрации Новоалександровского городского округа Ставропольского края о выдаче разрешения на вступление в брак лицу, достигшему возраста шестнадцати лет, но не достигшему совершеннолет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и установлении фактов наличия оснований для отказа, предусмотренных пунктом 2.8.1 настоящего административного регламента, должностное лицо готовит уведомление об отказе в разрешении на вступление в брак согласно приложению 5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– 30 календарных дней (со дня принятия заявления о предоставлении услуги и документов, подлежащих представлению заявителем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Ответственным должностным лицом является </w:t>
      </w:r>
      <w:r>
        <w:rPr>
          <w:rFonts w:cs="Times New Roman" w:ascii="Times New Roman" w:hAnsi="Times New Roman"/>
          <w:sz w:val="26"/>
          <w:szCs w:val="26"/>
        </w:rPr>
        <w:t>уполномоченный специалист управления образова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ыдача заявителю результата предоставления муниципальной услуги</w:t>
      </w:r>
    </w:p>
    <w:p>
      <w:pPr>
        <w:pStyle w:val="Style25"/>
        <w:ind w:firstLine="708"/>
        <w:jc w:val="both"/>
        <w:rPr/>
      </w:pPr>
      <w:bookmarkStart w:id="22" w:name="sub_1371"/>
      <w:bookmarkStart w:id="23" w:name="sub_138"/>
      <w:bookmarkEnd w:id="22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результата муниципальной услуги лично заявитель (представитель заявителя) обращаетс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управление образования, в рабочее время, согласно графику его работы, в день выдачи результата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административной процедуры 1 рабочий день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– в день обращения заявител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Ответственным должностным лицом по выдаче заявителю результата предоставления муниципальной услуги является </w:t>
      </w:r>
      <w:r>
        <w:rPr>
          <w:rFonts w:cs="Times New Roman" w:ascii="Times New Roman" w:hAnsi="Times New Roman"/>
          <w:sz w:val="26"/>
          <w:szCs w:val="26"/>
        </w:rPr>
        <w:t>специалист управления образования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ями принятия решения о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ыдаче заявителю результа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является обра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я (законного представителя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2"/>
          <w:sz w:val="26"/>
          <w:szCs w:val="26"/>
        </w:rPr>
        <w:t>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ind w:firstLine="708"/>
        <w:jc w:val="both"/>
        <w:rPr/>
      </w:pPr>
      <w:bookmarkStart w:id="24" w:name="sub_138"/>
      <w:bookmarkStart w:id="25" w:name="sub_171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3.3. П</w:t>
      </w:r>
      <w:r>
        <w:rPr>
          <w:rFonts w:cs="Times New Roman" w:ascii="Times New Roman" w:hAnsi="Times New Roman"/>
          <w:bCs/>
          <w:color w:val="00000A"/>
          <w:sz w:val="26"/>
          <w:szCs w:val="26"/>
        </w:rPr>
        <w:t>еречень административных процедур (действий) при обращении за предоставлением муниципальной услуги в многофункциональный центр предоставления государственных и муниципальных услуг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2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2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Style25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писание </w:t>
      </w:r>
      <w:r>
        <w:rPr>
          <w:rFonts w:cs="Times New Roman" w:ascii="Times New Roman" w:hAnsi="Times New Roman"/>
          <w:bCs/>
          <w:color w:val="00000A"/>
          <w:sz w:val="26"/>
          <w:szCs w:val="26"/>
        </w:rPr>
        <w:t>административных процедур (действий) при предоставлении муниципальной услуги в многофункциональном центре предоставления государственных и муниципальных услуг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>3.4.1. И</w:t>
      </w:r>
      <w:r>
        <w:rPr>
          <w:rFonts w:cs="Times New Roman" w:ascii="Times New Roman" w:hAnsi="Times New Roman"/>
          <w:spacing w:val="2"/>
          <w:sz w:val="26"/>
          <w:szCs w:val="26"/>
        </w:rPr>
        <w:t>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обращение заявителя (законного представителя) в </w:t>
      </w:r>
      <w:r>
        <w:rPr>
          <w:rFonts w:cs="Times New Roman" w:ascii="Times New Roman" w:hAnsi="Times New Roman"/>
          <w:spacing w:val="2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Информирование о порядке предоставления услуги осуществляется в день обращения заявителя </w:t>
      </w:r>
      <w:r>
        <w:rPr>
          <w:rFonts w:cs="Times New Roman" w:ascii="Times New Roman" w:hAnsi="Times New Roman"/>
          <w:sz w:val="26"/>
          <w:szCs w:val="26"/>
        </w:rPr>
        <w:t xml:space="preserve">(законного представителя) </w:t>
      </w:r>
      <w:r>
        <w:rPr>
          <w:rFonts w:cs="Times New Roman" w:ascii="Times New Roman" w:hAnsi="Times New Roman"/>
          <w:spacing w:val="2"/>
          <w:sz w:val="26"/>
          <w:szCs w:val="26"/>
        </w:rPr>
        <w:t>в порядке очеред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по телефону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по предварительной запис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 письменным обращениям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средством электронной почт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максимальный срок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устного информирования не может превышать 5 минут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Специалист отдела по работе с заявителями, осуществляющий информирование, выясняет жизненную ситуацию заявителя </w:t>
      </w:r>
      <w:r>
        <w:rPr>
          <w:rFonts w:cs="Times New Roman" w:ascii="Times New Roman" w:hAnsi="Times New Roman"/>
          <w:sz w:val="26"/>
          <w:szCs w:val="26"/>
        </w:rPr>
        <w:t>(законного представителя) и производит информировани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и принятия решения отсутствуют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i/>
          <w:i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руки заявителю экземпляра необходимого для предоставления услуги перечня документов. В случае выявления оснований для предоставления заявителю иных видов услуг, кроме услуги, явившейся причиной обращения, специалист уведомляет его об этом и предлагает представить необходимые документы в соответствии с административным регламент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информировании по письменным обращениям в адрес заявителя направляется ответ в письменной форме в срок не позднее 15 календарных дней с момента получения обращения. При информировании по обращениям, полученным многофункциональным центром предоставления государственных и муниципальных услуг посредством электронной почты, в адрес заявителя направляется ответ в срок не позднее 15 календарных дней с момента поступления обращ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3.4.2. </w:t>
      </w:r>
      <w:r>
        <w:rPr>
          <w:rFonts w:cs="Times New Roman" w:ascii="Times New Roman" w:hAnsi="Times New Roman"/>
          <w:spacing w:val="2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, необходимых для получения услуги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держание каждого административного действия, входящего в состав административной процедур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личности гражданина на основании документов, удостоверяющих личность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ём от заявителя документов в соответствии с требованиями пункта 2.6 настоящего административного регламента, при необходимости сканирование предоставленных докумен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оформления заявления или проверка правильности оформления заявл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пакета документов, и передача его в контрольно-аналитическую службу многофункционального центра предоставления государственных и муниципальных услуг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максимальный срок приема документов от заявителя (</w:t>
      </w:r>
      <w:r>
        <w:rPr>
          <w:rFonts w:cs="Times New Roman" w:ascii="Times New Roman" w:hAnsi="Times New Roman"/>
          <w:sz w:val="26"/>
          <w:szCs w:val="26"/>
        </w:rPr>
        <w:t>законного предста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>) не должен превышать 30 минут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Ответственным за приём документов от заяв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законного предста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>) является с</w:t>
      </w:r>
      <w:r>
        <w:rPr>
          <w:rFonts w:cs="Times New Roman" w:ascii="Times New Roman" w:hAnsi="Times New Roman"/>
          <w:spacing w:val="2"/>
          <w:sz w:val="26"/>
          <w:szCs w:val="26"/>
        </w:rPr>
        <w:t>пециалист отдела по работе с заявителями 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Результатом административной процедуры является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едача заявителю экземпляра расписк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- формирование пакета документов;  </w:t>
      </w:r>
    </w:p>
    <w:p>
      <w:pPr>
        <w:pStyle w:val="Style25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организация его на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управление образования в бумажном виде в течение 2 рабочих дней, в электронной форме, подписанного цифровой подписью, в день обращения, но не позже 12-00 следующего дня за днём приём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пособом фиксации результ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административной процедуры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ие данных о приёме запроса и документов в информационную систему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многофункционального центра предоставления государственных и муниципальных услуг и передача дела в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аналитический сектор обработки документ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3.4.3. </w:t>
      </w:r>
      <w:r>
        <w:rPr>
          <w:rFonts w:cs="Times New Roman" w:ascii="Times New Roman" w:hAnsi="Times New Roman"/>
          <w:spacing w:val="2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боты по формированию межведомственных запросов в адрес органов и организаций, участвующих в предоставлении услуги, осуществляется не позднее дня, следующего за днем поступления документ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получения документов в рамках межведомственного взаимодействия не должен превышать 5 рабочих дн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color w:val="00000A"/>
          <w:sz w:val="26"/>
          <w:szCs w:val="26"/>
          <w:highlight w:val="yellow"/>
        </w:rPr>
      </w:pPr>
      <w:bookmarkStart w:id="26" w:name="_GoBack"/>
      <w:bookmarkEnd w:id="26"/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3.4.4. </w:t>
      </w:r>
      <w:r>
        <w:rPr>
          <w:rFonts w:cs="Times New Roman" w:ascii="Times New Roman" w:hAnsi="Times New Roman"/>
          <w:spacing w:val="2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ление результата предоставления услуги из управления образования в </w:t>
      </w:r>
      <w:r>
        <w:rPr>
          <w:rFonts w:cs="Times New Roman" w:ascii="Times New Roman" w:hAnsi="Times New Roman"/>
          <w:spacing w:val="2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бумажном виде или в электронной форме, подписанного цифровой подписью, не позднее дня, предшествующего дню окончания предоставления услуги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Содержание каждого административного действия, входящего в состав административной процедур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рка наличия передаваемых в </w:t>
      </w:r>
      <w:r>
        <w:rPr>
          <w:rFonts w:cs="Times New Roman" w:ascii="Times New Roman" w:hAnsi="Times New Roman"/>
          <w:spacing w:val="2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ументов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метка в реестре о принятии результата предоставления муниципальной услуг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дача принятых документов на выдачу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овление личности заявителя, наличие соответствующих полномочий на получение докумен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знакомление заявителя (законного представителя) с перечнем и содержанием выдаваемых докумен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дача результата предоставления муниципальной услуг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едача результата предоставления услуги по реестру в управление образования в случае неявки заявителя для получения результата оказания услуги (по истечении 15 дней с момента оповещения заявителя о необходимости получения документ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контрольно-аналитического сектора обработки документов является ответственным за проверку наличия, передаваемых в </w:t>
      </w:r>
      <w:r>
        <w:rPr>
          <w:rFonts w:cs="Times New Roman" w:ascii="Times New Roman" w:hAnsi="Times New Roman"/>
          <w:spacing w:val="2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кументов, передачу принятых документов на выдачу и передачу результата предоставления муниципальной услуги по реестру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правление образования, в случае неявки заявителя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пециалист отдела по работе с заявителями является ответственным за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у результата предоставления муниципальной услуги заявителю (законному представителю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ыдаче результа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является обра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я (законного представителя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е результата предоставления муниципальной услуги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ем (законным представителем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Способом фиксации результата выполнения административной процедуры является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ие данных в информационную систему </w:t>
      </w:r>
      <w:r>
        <w:rPr>
          <w:rFonts w:cs="Times New Roman" w:ascii="Times New Roman" w:hAnsi="Times New Roman"/>
          <w:spacing w:val="2"/>
          <w:sz w:val="26"/>
          <w:szCs w:val="26"/>
        </w:rPr>
        <w:t>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фактической дате выдачи результата оказания муниципальной услуги заявителю (законному представителю).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spacing w:val="2"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, должностное лицо управления образования осуществляет их замену (внесение изменений) в срок, не превышающий 5 рабочих дней с момента поступления заявления </w:t>
      </w:r>
      <w:r>
        <w:rPr>
          <w:rFonts w:cs="Times New Roman" w:ascii="Times New Roman" w:hAnsi="Times New Roman"/>
          <w:sz w:val="26"/>
          <w:szCs w:val="26"/>
        </w:rPr>
        <w:t xml:space="preserve">об исправлении </w:t>
      </w:r>
      <w:r>
        <w:rPr>
          <w:rFonts w:cs="Times New Roman" w:ascii="Times New Roman" w:hAnsi="Times New Roman"/>
          <w:spacing w:val="2"/>
          <w:sz w:val="26"/>
          <w:szCs w:val="26"/>
        </w:rPr>
        <w:t>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Заявление </w:t>
      </w:r>
      <w:r>
        <w:rPr>
          <w:rFonts w:cs="Times New Roman" w:ascii="Times New Roman" w:hAnsi="Times New Roman"/>
          <w:sz w:val="26"/>
          <w:szCs w:val="26"/>
        </w:rPr>
        <w:t xml:space="preserve">об исправлении </w:t>
      </w:r>
      <w:r>
        <w:rPr>
          <w:rFonts w:cs="Times New Roman" w:ascii="Times New Roman" w:hAnsi="Times New Roman"/>
          <w:spacing w:val="2"/>
          <w:sz w:val="26"/>
          <w:szCs w:val="26"/>
        </w:rPr>
        <w:t>допущенных опечаток и ошибок в выданных в результате предоставления муниципальной услуги документах составляется заявителем в произвольной форме. Подача заявления и его регистрация осуществляется в порядке, установленном настоящим административным регламент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я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, должностное лиц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я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е за предоставление муниципальной услуги, осуществляет исправление и (или)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7" w:name="sub_171"/>
      <w:bookmarkEnd w:id="27"/>
      <w:r>
        <w:rPr>
          <w:rFonts w:cs="Times New Roman" w:ascii="Times New Roman" w:hAnsi="Times New Roman"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Style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я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осуществляется руководител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я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путём проведения проверок соблюдения и исполнения ответственными должностными лицам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я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 и действия (бездействия) ответственных должностных лиц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я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ругих должностных лиц, ответственных за организацию работы по предоставлению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2.  Проверки могут быть плановыми и внеплановыми. Плановые проверки осуществляются на основании плана-графика проведения проверок, не реже одного раза в 3 года. Внеплановая проверка может проводиться по конкретному обращению заявителя или иных заинтересованных лиц. Внеплановая проверка осуществляется на основании правового ак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я образова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 Новоалександровского городского округа Ставропольского края, представители общественных организац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Результаты деятельности комиссии оформляются в виде справки, в которой отмечаются недостатки и предложения по их устранению. Должностных лиц, в отношении которых была проведена проверка, комиссия обязана ознакомить с результатами её деятельности в течение трех рабочих дн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7. В любое время с момента регистрации документов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и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1. Должностные лиц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я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Руководител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я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о, его замещающее несут персональную ответственность за соблюдение сроков административных процедур требований административного регламента, правильность и своевременность оформления документ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3. Ответственность должностных лиц за решения,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4. В случае выявления нарушений прав заявителей, к виновным должностным лица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я образова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ветственным за организацию работы по предоставлению муниципальной услуги,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Контроль  за предоставлением муниципальной услуги осуществляется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ей Новоалександровского городского округа Ставропольского края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правлением образ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енными объединениями и организациями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органами, в установленном законом порядк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Контроль за предоставлением муниципальной услуги осуществляется в соответствии с правовыми актами Российской Федерации, Ставропольского края и муниципальными правовыми актами Новоалександровского городского округа Ставропольского кра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3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4. Предложения и замечания предоставляются непосредственно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е образования</w:t>
      </w:r>
      <w:r>
        <w:rPr>
          <w:rFonts w:cs="Times New Roman" w:ascii="Times New Roman" w:hAnsi="Times New Roman"/>
          <w:sz w:val="26"/>
          <w:szCs w:val="26"/>
        </w:rPr>
        <w:t>, либо с использованием средств телефонной и почтовой связи.</w:t>
      </w:r>
    </w:p>
    <w:p>
      <w:pPr>
        <w:pStyle w:val="Style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</w:t>
      </w:r>
      <w:r>
        <w:rPr>
          <w:color w:val="C00000"/>
        </w:rPr>
        <w:t xml:space="preserve"> </w:t>
      </w:r>
      <w:r>
        <w:rPr/>
        <w:t>Досудебный (внесудебный) порядок обжалования решений и действий (бездействия) на решения и действия (бездействие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 работников  при предоставлении государственных и муниципальных услу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Заявитель имеет право на досудебное (внесудебное) обжалование решений и действий (бездействия), принятых (осуществленных) управлением образования, его должностными лицами, муниципальными служащими, а также МФЦ, их должностных лиц, работников в ходе предоставления муниципальной услуги, в порядке, предусмотренного главой 2.1 Федерального закона  от 27 июля 2010 года  № 210-ФЗ «Об организации предоставления государственных и муниципальных услуг» (далее - жалоб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Жалоба на решения и (или) действие (бездействие) управления образования, предоставляющего муниципаль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 № 1307 «Об утверждении Положения об особенностях подачи и рассмотрения жалоб на решение и действия (бездействия) администрации  органов Новоалександровского городского округа Ставропольского края, органов администрации 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Информирование заявителей о порядке подачи и рассмотрения жалобы   осуществляется по телефону, при личном приеме, с использованием электронной почты управления образования, на едином портале и региональном порта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Перечень  нормативных правовых актов, регулирующих порядок досудебного (внесудебного) обжалования решений и действий (бездействия) управления образования, предоставляющего муниципальную услугу, а также его должностных лиц, муниципальных служащих, МФЦ.</w:t>
      </w:r>
    </w:p>
    <w:p>
      <w:pPr>
        <w:pStyle w:val="Normal"/>
        <w:ind w:firstLine="709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постановление  администрации Новоалександровского городского округа Ставропольского края от 04.09.2019  № 1307 «Об утверждении Положения об особенностях подачи и рассмотрения жалоб на решение и действия (бездействия) администрации  органов Новоалександровского городского округа Ставропольского края, органов администрации 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территориально обособленных структурных подразделений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7"/>
        <w:gridCol w:w="3619"/>
        <w:gridCol w:w="30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ерриториальных обособленных структурных подраздел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, телефон территориальных обособленных структурных подразделений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 территориальных обособленных структурных подразделений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ьковск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6011, Ставропольский край, Новоалександровский район, пос. Горьковский, ул. Комсомольская, дом 33; телефон 8 (86544) 54-2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с 8-00 час. до 17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-00 час. до13-00 час, суббота, воскресенье -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Краснозоринск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25, Ставропольский край, Новоалександровский район, пос. Краснозоринский, ул. Ленина, дом 15; телефон 8 (86544) 56-1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-00 час. до13-00 час, суббота, воскресенье - выходной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садовы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1, Ставропольский край, Новоалександровский район, пос. Присадовый, ул. Шоссейная, дом 6; телефон 8 (86544) 54-8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-00 час. до13-00 час, суббота, воскресенье -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дуг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15, Ставропольский край, Новоалександровский район, пос. Радуга, ул. Молодежная, дом 5; телефон 8 (86544) 58-1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-00 час. до13-00 час, суббота, воскресенье –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ветлы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26, Ставропольский край, Новоалександровский район, пос. Светлый, ул. Советская, дом 10; телефон 8 (86544) 56-5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-00 час. до13-00 час, суббота, воскресенье -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емижбекск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18, Ставропольский край, Новоалександровский район, пос. Темижбекский, ул. Момотова, дом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86544) 57-1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-00 час. до13-00 час, суббота, воскресенье -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6023, Ставропольский край, Новоалександровский район, с. Раздольное, ул. Ленина, дом 70, телефон 8 (86544) 56-7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-00 час. до13-00 час, суббота, воскресенье -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Григорополисск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20, Ставропольский край, Новоалександровский район, ст. Григорополисская, ул. Шмидта, дом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86544)52-6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-00 час. до13-00 час, суббота, воскресенье -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рмалиновск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24, Ставропольский край, Новоалександровский район, ст. Кармалиновская, ул. Красная, дом 80, телефон 8(86544)54-4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-00 час. до13-00 час, суббота, воскресенье -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асшеватск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12, Ставропольский край, Новоалександровский район, ст. Расшеватская, ул. Советская, дом 1, телефон 8(86544)59-6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-00 час. до13-00 час, суббота, воскресенье -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червонны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13, Ставропольский край, Новоалександр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Красночервонный, ул. Ленина, дом 17, телефон 8 (86544) 55-6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-00 час. до13-00 час, суббота, воскресенье - выходной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ЗАЯВЛЕНИЯ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совершеннолетнего, желающего вступить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u w:val="single"/>
          <w:lang w:eastAsia="en-US"/>
        </w:rPr>
        <w:t>Начальнику управления образова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u w:val="single"/>
          <w:lang w:eastAsia="en-US"/>
        </w:rPr>
        <w:t xml:space="preserve">администрации Новоалександровского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городского округа Ставропольского кра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0"/>
          <w:szCs w:val="20"/>
          <w:lang w:eastAsia="en-US"/>
        </w:rPr>
        <w:t>(наименование органа, предоставляющего услугу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>(Ф.И.О. заявителя полностью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_________________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зарегистрированного по месту жительств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по адресу ____________________________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en-US"/>
        </w:rPr>
        <w:t>(полный адрес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_________________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номер телефона: 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паспорт: серия __________ № 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выдан: 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дата выдачи 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разрешить мне вступить в брак с 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</w:t>
      </w:r>
      <w:r>
        <w:rPr>
          <w:sz w:val="20"/>
          <w:szCs w:val="20"/>
          <w:lang w:eastAsia="en-US"/>
        </w:rPr>
        <w:t>(Ф.И.О., дата, месяц, год рождения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регистрированным (ой) по адресу: 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достижения мною возраста совершеннолетия, в связи с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(указывается причина для вступления в брак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___________ 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0"/>
          <w:szCs w:val="20"/>
          <w:lang w:eastAsia="en-US"/>
        </w:rPr>
        <w:t>(подпись)                        (фамилия и инициалы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«___» ______________ 20__ г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103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ЗАЯВЛЕНИЯ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  <w:lang w:eastAsia="zh-CN"/>
        </w:rPr>
        <w:t>гражданина, желающего вступить в брак с несовершеннолетним,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игшим 16 лет, но не достигшим совершеннолет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u w:val="single"/>
          <w:lang w:eastAsia="en-US"/>
        </w:rPr>
        <w:t>Начальнику управления образова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u w:val="single"/>
          <w:lang w:eastAsia="en-US"/>
        </w:rPr>
        <w:t xml:space="preserve">администрации Новоалександровского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городского округа Ставропольского кра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0"/>
          <w:szCs w:val="20"/>
          <w:lang w:eastAsia="en-US"/>
        </w:rPr>
        <w:t>(наименование органа, предоставляющего услугу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>(Ф.И.О. заявителя полностью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_________________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зарегистрированного по месту жительств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по адресу ____________________________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en-US"/>
        </w:rPr>
        <w:t>(полный адрес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_________________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номер телефона: 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паспорт: серия __________ № 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выдан: 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дата выдачи 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1134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</w:t>
      </w:r>
      <w:r>
        <w:rPr>
          <w:sz w:val="28"/>
          <w:szCs w:val="28"/>
          <w:lang w:eastAsia="en-US"/>
        </w:rPr>
        <w:t>заявл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разрешить мне вступить в брак с 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</w:t>
      </w:r>
      <w:r>
        <w:rPr>
          <w:sz w:val="20"/>
          <w:szCs w:val="20"/>
          <w:lang w:eastAsia="en-US"/>
        </w:rPr>
        <w:t>(Ф.И.О., дата, месяц, год рождения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ей (им) по адресу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достижения ею (им) возраста совершеннолетия в связи с 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</w:t>
      </w:r>
      <w:r>
        <w:rPr>
          <w:sz w:val="20"/>
          <w:szCs w:val="20"/>
          <w:lang w:eastAsia="en-US"/>
        </w:rPr>
        <w:t>(указывается причина для вступления в брак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подпись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ЗАЯВЛЕНИЯ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онных представителей (родителей, попечителя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u w:val="single"/>
          <w:lang w:eastAsia="en-US"/>
        </w:rPr>
        <w:t>Начальнику управления образова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u w:val="single"/>
          <w:lang w:eastAsia="en-US"/>
        </w:rPr>
        <w:t xml:space="preserve">администрации Новоалександровского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городского округа Ставропольского кра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0"/>
          <w:szCs w:val="20"/>
          <w:lang w:eastAsia="en-US"/>
        </w:rPr>
        <w:t>(наименование органа, предоставляющего услугу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>(Ф.И.О. заявителя полностью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_________________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зарегистрированного по месту жительств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по адресу ____________________________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en-US"/>
        </w:rPr>
        <w:t>(полный адрес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_________________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номер телефона: 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паспорт: серия __________ № 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выдан: 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дата выдачи 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заявл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разрешить вступить в брак 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(Ф.И.О. лица, достигшего возраста шестнадцати лет, дата, месяц, год рождения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>с __________________________________________________________________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>(Ф.И.О. лица, дата, месяц, год рождения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  <w:lang w:eastAsia="en-US"/>
        </w:rPr>
        <w:t>в связи с 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0"/>
          <w:szCs w:val="20"/>
          <w:lang w:eastAsia="en-US"/>
        </w:rPr>
        <w:t xml:space="preserve">                                                  </w:t>
      </w:r>
      <w:r>
        <w:rPr>
          <w:sz w:val="20"/>
          <w:szCs w:val="20"/>
          <w:lang w:eastAsia="en-US"/>
        </w:rPr>
        <w:t>(указывается причина для вступления в брак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По отношению к лицу, достигшему возраста шестнадцати лет, но не достигшему совершеннолетия, желающему вступить в брак, являюсь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________________ ____________________________________________________________________ </w:t>
      </w:r>
    </w:p>
    <w:p>
      <w:pPr>
        <w:pStyle w:val="Style28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подпись </w:t>
      </w:r>
      <w:r>
        <w:br w:type="page"/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УВЕДОМЛЕНИЯ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казе в предоставления муниципальной услуги</w:t>
      </w:r>
    </w:p>
    <w:p>
      <w:pPr>
        <w:pStyle w:val="Normal"/>
        <w:widowControl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>Ф.И.О.</w:t>
      </w:r>
    </w:p>
    <w:p>
      <w:pPr>
        <w:pStyle w:val="Normal"/>
        <w:widowControl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eastAsia="en-US"/>
        </w:rPr>
        <w:t>Адрес: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отказе в предоставления 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ассмотрев Ваше заявление и документы, необходимые для предоставления услуги «</w:t>
      </w:r>
      <w:r>
        <w:rPr>
          <w:iCs/>
          <w:color w:val="000000"/>
          <w:sz w:val="28"/>
          <w:szCs w:val="28"/>
          <w:lang w:eastAsia="zh-CN"/>
        </w:rPr>
        <w:t>Выдача разрешения на вступление в брак лицу, достигшему возраста шестнадцати лет, но не достигшему совершеннолетия»,</w:t>
      </w:r>
      <w:r>
        <w:rPr>
          <w:sz w:val="28"/>
          <w:szCs w:val="28"/>
          <w:lang w:eastAsia="en-US"/>
        </w:rPr>
        <w:t xml:space="preserve"> по делу № ______ от __. __. __ принято решение об отказе в предоставлении муниципальной услуги по следующим основаниям.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sz w:val="20"/>
          <w:szCs w:val="20"/>
          <w:lang w:eastAsia="en-US"/>
        </w:rPr>
        <w:t>(далее текст и обоснование отказа в предоставлении услуги)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чальник управления образования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администрации Новоалександровского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городского округа Ставропольского края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телефона 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widowControl/>
        <w:autoSpaceDE w:val="true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Новоалександровского городского округа Ставропольского края о предоставлении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widowControl/>
        <w:autoSpaceDE w:val="true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59524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 администрации Новоалександр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5.2pt;mso-wrap-distance-left:9.05pt;mso-wrap-distance-right:9.05pt;mso-wrap-distance-top:0pt;mso-wrap-distance-bottom:0pt;margin-top:1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 администрации Новоалександр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88265</wp:posOffset>
                </wp:positionV>
                <wp:extent cx="1270" cy="3429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95pt" to="219.0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45720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2.2pt;width:359.95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7490</wp:posOffset>
                </wp:positionH>
                <wp:positionV relativeFrom="paragraph">
                  <wp:posOffset>25400</wp:posOffset>
                </wp:positionV>
                <wp:extent cx="1270" cy="3429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pt" to="218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4572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3.5pt;width:359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270</wp:posOffset>
                </wp:positionH>
                <wp:positionV relativeFrom="paragraph">
                  <wp:posOffset>19685</wp:posOffset>
                </wp:positionV>
                <wp:extent cx="1270" cy="3429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55pt" to="220.1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 не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т не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6375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акт установ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3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Факт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70815</wp:posOffset>
                </wp:positionV>
                <wp:extent cx="4572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ление факта наличия оснований для получ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3.45pt;width:359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ление факта наличия оснований для получ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9525" cy="3105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-18.0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44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.2pt" to="48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pt" to="48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10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85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0" cy="2609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51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50495</wp:posOffset>
                </wp:positionV>
                <wp:extent cx="2849880" cy="353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олуч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1.85pt;width:224.35pt;height:2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олуч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0330</wp:posOffset>
                </wp:positionH>
                <wp:positionV relativeFrom="paragraph">
                  <wp:posOffset>533400</wp:posOffset>
                </wp:positionV>
                <wp:extent cx="1270" cy="3422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42pt" to="107.95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265</wp:posOffset>
                </wp:positionH>
                <wp:positionV relativeFrom="paragraph">
                  <wp:posOffset>866140</wp:posOffset>
                </wp:positionV>
                <wp:extent cx="2743200" cy="4756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с указ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68.2pt;width:215.95pt;height:37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казе с указ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5010</wp:posOffset>
                </wp:positionH>
                <wp:positionV relativeFrom="paragraph">
                  <wp:posOffset>51435</wp:posOffset>
                </wp:positionV>
                <wp:extent cx="2926715" cy="11741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Новоалександровского городского округа Ставропольского  края о выдаче разрешения на вступление в брак лицу, достигшему возраста шестнадцати лет, но не достигшему совершеннолет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4.05pt;width:230.4pt;height:9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Новоалександровского городского округа Ставропольского  края о выдаче разрешения на вступление в брак лицу, достигшему возраста шестнадцати лет, но не достигшему совершеннолет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130</wp:posOffset>
                </wp:positionH>
                <wp:positionV relativeFrom="paragraph">
                  <wp:posOffset>1024255</wp:posOffset>
                </wp:positionV>
                <wp:extent cx="635" cy="34226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80.65pt" to="361.9pt,1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315</wp:posOffset>
                </wp:positionH>
                <wp:positionV relativeFrom="paragraph">
                  <wp:posOffset>1366520</wp:posOffset>
                </wp:positionV>
                <wp:extent cx="2926715" cy="11893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постановления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александровского городского округа Ставропольского  края о выдаче разрешения на вступление в брак лицу, достигшему возраста шестнадцати лет, но не достигшему совершеннолет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5pt;margin-top:107.6pt;width:230.4pt;height:9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постановления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александровского городского округа Ставропольского  края о выдаче разрешения на вступление в брак лицу, достигшему возраста шестнадцати лет, но не достигшему совершеннолет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lineRule="auto" w:line="276" w:before="200" w:after="0"/>
      <w:ind w:left="576" w:hanging="576"/>
      <w:outlineLvl w:val="1"/>
    </w:pPr>
    <w:rPr>
      <w:rFonts w:ascii="Cambria" w:hAnsi="Cambria" w:cs="Cambria"/>
      <w:b/>
      <w:bCs/>
      <w:color w:val="4F81BD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9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ascii="Calibri" w:hAnsi="Calibri" w:cs="Times New Roman"/>
      <w:sz w:val="22"/>
      <w:szCs w:val="22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7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8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hyperlink" Target="mailto:novoalex_rono@stavminobr.ru" TargetMode="External"/><Relationship Id="rId4" Type="http://schemas.openxmlformats.org/officeDocument/2006/relationships/hyperlink" Target="mailto:novoalex_rono@stavminobr.ru" TargetMode="External"/><Relationship Id="rId5" Type="http://schemas.openxmlformats.org/officeDocument/2006/relationships/hyperlink" Target="consultantplus://offline/ref=321B627FD9655706AAC6FCD3A43D4D086E56CC9D7C016C404D4C07C993aEq7H" TargetMode="External"/><Relationship Id="rId6" Type="http://schemas.openxmlformats.org/officeDocument/2006/relationships/hyperlink" Target="consultantplus://offline/ref=321B627FD9655706AAC6FCD3A43D4D086E56CD997F0F6C404D4C07C993aEq7H" TargetMode="External"/><Relationship Id="rId7" Type="http://schemas.openxmlformats.org/officeDocument/2006/relationships/hyperlink" Target="http://www.newalexandrovsk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8:00Z</dcterms:created>
  <dc:creator>Вадан О.С.</dc:creator>
  <dc:description/>
  <cp:keywords/>
  <dc:language>en-US</dc:language>
  <cp:lastModifiedBy>Татьяна Казакова</cp:lastModifiedBy>
  <cp:lastPrinted>2020-07-22T15:34:00Z</cp:lastPrinted>
  <dcterms:modified xsi:type="dcterms:W3CDTF">2020-07-22T11:48:00Z</dcterms:modified>
  <cp:revision>3</cp:revision>
  <dc:subject/>
  <dc:title/>
</cp:coreProperties>
</file>