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17 авгус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10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30 апреля 2020 года № 36/374 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07 июля 2020 г. № 87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7 августа 2020 г. № 1069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6623,53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Ставропольского края       64386,89 тыс. рублей, в том числе по годам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2853,3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2236,6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650,3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</w:t>
      </w: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ЪЁМЫ И ИСТОЧНИКИ 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редакции согласно приложению 1 к настоящим Изменениям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503,6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853,3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50,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6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6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1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1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9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9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534,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84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 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79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8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9:00Z</dcterms:created>
  <dc:creator>User30</dc:creator>
  <dc:description/>
  <cp:keywords/>
  <dc:language>en-US</dc:language>
  <cp:lastModifiedBy>Екатерина Резенькова</cp:lastModifiedBy>
  <cp:lastPrinted>2020-08-20T09:19:00Z</cp:lastPrinted>
  <dcterms:modified xsi:type="dcterms:W3CDTF">2020-08-20T06:19:00Z</dcterms:modified>
  <cp:revision>2</cp:revision>
  <dc:subject/>
  <dc:title/>
</cp:coreProperties>
</file>