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6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15 декабря 2020 года  №43/411 «О бюджете Новоалександровского городского округа Ставропольского края на 2021 год и плановый период 2022 и 2023 годов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 и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6 августа 2020 года № 1136 «Об утверждении перечня муниципальных программ, планируемых к реализации в Новоалександровском городском округе Ставропольского края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Утвердить прилагаемую муниципальную программу «Повышение роли физической культуры и спорта в Новоалександровском городском округе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29декабря 2017года № 398 «Об утверждении муниципальной программы «Повышение роли физической культуры и спорта в Новоалександровском городском округе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27 марта 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490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30 июля 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097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24 декабря 2018 года № 2005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29 декабря 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125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становление администрации Новоалександровского городского округа Ставропольского края от 25 февраля 2019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35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22 мая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798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становление администрации Новоалександровского городского округа Ставропольского края от 01 августа 2019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152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становление администрации Новоалександровского городского округа Ставропольского края от 07 ноября 2019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629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становление администрации Новоалександровского городского округа Ставропольского края от 20 декабря 2019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911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Новоалександровского городского округа Ставропольского края от </w:t>
      </w:r>
      <w:r>
        <w:rPr>
          <w:rStyle w:val="Style20"/>
          <w:rFonts w:cs="Times New Roman"/>
        </w:rPr>
        <w:t>22 апреля 2020 года № 527</w:t>
      </w:r>
      <w:r>
        <w:rPr>
          <w:sz w:val="28"/>
          <w:szCs w:val="28"/>
        </w:rPr>
        <w:t xml:space="preserve">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20"/>
          <w:rFonts w:cs="Times New Roman"/>
        </w:rPr>
        <w:t xml:space="preserve">- </w:t>
      </w: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</w:t>
      </w:r>
      <w:r>
        <w:rPr>
          <w:rStyle w:val="Style20"/>
          <w:rFonts w:cs="Times New Roman"/>
        </w:rPr>
        <w:t>от 08   июня 2020 года  № 726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28"/>
          <w:szCs w:val="28"/>
        </w:rPr>
        <w:t>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20"/>
          <w:rFonts w:cs="Times New Roman"/>
        </w:rPr>
        <w:t xml:space="preserve">- </w:t>
      </w: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</w:t>
      </w:r>
      <w:r>
        <w:rPr>
          <w:rStyle w:val="Style20"/>
          <w:rFonts w:cs="Times New Roman"/>
        </w:rPr>
        <w:t xml:space="preserve">от 02  сентября 2020 года № 1156 </w:t>
      </w:r>
      <w:r>
        <w:rPr>
          <w:sz w:val="28"/>
          <w:szCs w:val="28"/>
        </w:rPr>
        <w:t>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20"/>
          <w:rFonts w:cs="Times New Roman"/>
        </w:rPr>
        <w:t xml:space="preserve">- </w:t>
      </w: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</w:t>
      </w:r>
      <w:r>
        <w:rPr>
          <w:rStyle w:val="Style20"/>
          <w:rFonts w:cs="Times New Roman"/>
        </w:rPr>
        <w:t xml:space="preserve">от 27 октября 2020 года № 1532 </w:t>
      </w:r>
      <w:r>
        <w:rPr>
          <w:sz w:val="28"/>
          <w:szCs w:val="28"/>
        </w:rPr>
        <w:t>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20"/>
          <w:rFonts w:cs="Times New Roman"/>
        </w:rPr>
        <w:t xml:space="preserve">- </w:t>
      </w: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</w:t>
      </w:r>
      <w:r>
        <w:rPr>
          <w:rStyle w:val="Style20"/>
          <w:rFonts w:cs="Times New Roman"/>
        </w:rPr>
        <w:t xml:space="preserve">от 10 декабря 2020 года № 1868 </w:t>
      </w:r>
      <w:r>
        <w:rPr>
          <w:sz w:val="28"/>
          <w:szCs w:val="28"/>
        </w:rPr>
        <w:t>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20"/>
          <w:rFonts w:cs="Times New Roman"/>
        </w:rPr>
        <w:t xml:space="preserve">- </w:t>
      </w: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</w:t>
      </w:r>
      <w:r>
        <w:rPr>
          <w:rStyle w:val="Style20"/>
          <w:rFonts w:cs="Times New Roman"/>
        </w:rPr>
        <w:t xml:space="preserve">от  28 декабря 2020 года  № 2062  </w:t>
      </w:r>
      <w:r>
        <w:rPr>
          <w:sz w:val="28"/>
          <w:szCs w:val="28"/>
        </w:rPr>
        <w:t>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 Обнародовать настоящее постановление путем размещения его полного текста в библиотеке, расположенной по адресу: г.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в срок до 31 декабря 2020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5. </w:t>
      </w:r>
      <w:r>
        <w:rPr>
          <w:sz w:val="28"/>
          <w:szCs w:val="28"/>
          <w:lang w:eastAsia="ru-RU"/>
        </w:rPr>
        <w:t xml:space="preserve"> Настоящее постановление вступает в силу с 01 января 2021г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обязанности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вропольского края, </w:t>
      </w:r>
    </w:p>
    <w:p>
      <w:pPr>
        <w:pStyle w:val="Style28"/>
        <w:rPr/>
      </w:pPr>
      <w:r>
        <w:rPr>
          <w:b/>
          <w:sz w:val="28"/>
          <w:szCs w:val="28"/>
        </w:rPr>
        <w:t>заместитель главы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-начальник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тдела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александровска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Style28"/>
        <w:rPr/>
      </w:pPr>
      <w:r>
        <w:rPr>
          <w:b/>
          <w:sz w:val="28"/>
          <w:szCs w:val="28"/>
        </w:rPr>
        <w:t>городского округа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  <w:tab/>
        <w:tab/>
        <w:tab/>
        <w:tab/>
        <w:tab/>
        <w:tab/>
        <w:t>И.В.Картишко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ab/>
        <w:tab/>
      </w:r>
    </w:p>
    <w:p>
      <w:pPr>
        <w:pStyle w:val="Normal"/>
        <w:ind w:left="4536"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0 г. № 2066</w:t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АЯ ПРОГРАММА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«Повышение роли физической культуры и спорта в 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«Повышение роли физической культуры и спорта в 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654"/>
      </w:tblGrid>
      <w:tr>
        <w:trPr>
          <w:trHeight w:val="1050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tabs>
                <w:tab w:val="clear" w:pos="708"/>
                <w:tab w:val="left" w:pos="76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 Новоалександровском городском округе Ставропольского края» (далее - Программа)</w:t>
            </w:r>
          </w:p>
        </w:tc>
      </w:tr>
      <w:tr>
        <w:trPr>
          <w:trHeight w:val="960" w:hRule="atLeast"/>
        </w:trPr>
        <w:tc>
          <w:tcPr>
            <w:tcW w:w="239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Ответственный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>исполнитель 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 и спорту Новоалександровского городского округа Ставропольского края (далее – комитет по физической культуре и спорту)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учреждения Новоалександровского городского округа, подведомственные комитету по физической культуре и спорт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" Реализация мероприятий по развитию физической культуры и спорта в Новоалександровском городском округе Ставропольского края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"Обеспечение реализации муниципальной программы «Повышение роли физической культуры и спорта в  Новоалександровском городском округе Ставропольского края» и обще программные мероприятия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спортивных мероприятий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количество проведенных спортивных мероприятий с участием  инвалидов и лиц с ограниченными возможностями здоровья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обеспечение доступности занятий физической культурой и спортом для всех слоев населения Новоалександровского городского округа  Ставропольского края, пропаганда здорового образа жизн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физической культуры и спорта посредством проведения спортивно-массовых мероприятий в округе и размещения информации в средствах массовой информации и на официальном портал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(целевые индикаторы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оля спортсменов, участвующих в игровых видах спорта  проводимых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оля спортсменов, участвующих в краевых соревнованиях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ников, занимающихся игровым видом спорта -волейбо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ников, занимающихся водными видами спорта -плавани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ников, занимающихся спортивных клубах, объединений физической культурой и спортом на предоставляемой открытой и закрытой территории спортивных учрежд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намика роста привлеченных инвалидов и лиц с ограниченными возможностями здоровья, для участия в соревнованиях  и спортивных мероприят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личество публикаций в средствах массовой информации и на официальном портал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намика роста спортсменов, участвующих в индивидуальных видах спорта, спартакиадах и спортивных праздниках проводимых в Новоалександровском городском  округ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муниципальных услуг, оказываемых бюджетными учреждениями сверх муниципального задания. </w:t>
            </w:r>
          </w:p>
        </w:tc>
      </w:tr>
      <w:tr>
        <w:trPr>
          <w:trHeight w:val="1416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21– 2026 годы</w:t>
            </w:r>
          </w:p>
        </w:tc>
      </w:tr>
      <w:tr>
        <w:trPr>
          <w:trHeight w:val="3827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6 609,50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 79 803,75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 65 361,15 тыс. 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5 361,15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 65 361,15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 65 361,15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-   65 361,15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средства местного  бюджета) – 392979,8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-  70 174,0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4 561,15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 - 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7644,40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7644,40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0,00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0,00 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5 985,30 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1985,30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повышение доли населения района, регулярно занимающегося физической культурой и спортом в муниципальных спортивных учрежден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рост спортсменов, участвующих в игровых видах спорта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участников игровых и индивидуальных видов спорта, спартакиад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спортсменов, участвующих в краевых соревнован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 количества публикаций в средствах массовой информации, на официальном портале Новоалександровского городского округа Ставропольского края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спортсменов участников, занимающихся игровым видом спорта – волейбо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спортсменов участников, занимающихся водным видом спорта – плаванием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рост занимающихся спортивных клубов, объединений физической культурой спортом на предоставляемой открытой, закрытой территории спортивных учреждений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-  </w:t>
            </w:r>
            <w:r>
              <w:rPr>
                <w:b w:val="false"/>
                <w:szCs w:val="28"/>
              </w:rPr>
              <w:t>рост привлеченных инвалидов и лиц с ограниченными возможностями, для участия в соревнованиях  и спортивных мероприятиях;</w:t>
            </w:r>
          </w:p>
        </w:tc>
      </w:tr>
      <w:tr>
        <w:trPr>
          <w:trHeight w:val="74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е Ставрополь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Развитие физической культуры и спорта является приоритетным направлением стратегии социально-экономического развития Новоалександровского городского округа Ставропольского края в соответствии с  законом Ставропольского края от 27 декабря 2019 года № 110-кз «О Стратегии социально-экономического развития Ставропольского края до 2035 года», распоряжением Правительства Ставропольского края от 7 октября 2020 года № 550-рп «О прогнозе социально-экономического развития Ставропольского края на 2021 год  и на период до 2023 года», решением Совета депутатов Новоалександровского городского округа Ставропольского края первого созыва от 10 декабря 2019 года № 32/349 «О Стратегии социально-экономического развития Новоалександровского городского округа Ставропольского края до 2035 года», постановлением администрации Новоалександровского городского округа Ставропольского края от 11 ноября 2019 года № 1652 «О прогнозе социально-экономического развития Новоалександровского городского округа Ставропольского края на 2020 и на период до 2022 года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, необходимо решение следующих задач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крепление материально-технической базы для привлечения населения района к занятиям физической культурой и спортом;</w:t>
      </w:r>
    </w:p>
    <w:p>
      <w:pPr>
        <w:pStyle w:val="Normal"/>
        <w:shd w:fill="FFFFFF" w:val="clear"/>
        <w:spacing w:lineRule="exact" w:line="278"/>
        <w:ind w:left="77"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пуляризация физической культуры и спорта посредством проведения спортивно-массовых мероприятий в округе и размещения информации в средствах массовой информации.</w:t>
      </w:r>
    </w:p>
    <w:p>
      <w:pPr>
        <w:pStyle w:val="Normal"/>
        <w:shd w:fill="FFFFFF" w:val="clear"/>
        <w:spacing w:lineRule="exact" w:line="278"/>
        <w:ind w:left="77" w:right="-143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Индикатором эффективности и показателем  решения  задач, в сравнении с 2019 годом </w:t>
      </w:r>
      <w:r>
        <w:rPr>
          <w:color w:val="000000"/>
          <w:spacing w:val="-2"/>
          <w:sz w:val="28"/>
          <w:szCs w:val="28"/>
        </w:rPr>
        <w:t>являетс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color w:val="000000"/>
          <w:spacing w:val="2"/>
          <w:sz w:val="28"/>
          <w:szCs w:val="28"/>
        </w:rPr>
        <w:t xml:space="preserve"> динамика роста </w:t>
      </w:r>
      <w:r>
        <w:rPr>
          <w:sz w:val="28"/>
          <w:szCs w:val="28"/>
        </w:rPr>
        <w:t xml:space="preserve"> спортсменов, участвующих в индивидуальных видах спорта, проводимых в Новоалександровском городском округе возрастет на 2% к 2026году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- Доля 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 xml:space="preserve">  спортсменов, участвующих в краевых соревнованиях возрастет на 2% к 2026году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количество публикаций в средствах массовой информации к 2026 году составит 31,0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8" w:before="10" w:after="0"/>
        <w:ind w:left="77" w:right="-1" w:hanging="0"/>
        <w:jc w:val="both"/>
        <w:rPr/>
      </w:pPr>
      <w:r>
        <w:rPr>
          <w:iCs/>
          <w:color w:val="000000"/>
          <w:spacing w:val="2"/>
          <w:sz w:val="28"/>
          <w:szCs w:val="28"/>
        </w:rPr>
        <w:t>-Доля населения, систематически занимающегося  физической культурой и спортом в округе возрастет на 12% к 2026 году и составит 61,0 % от общего числа населения, проживающего в Новоалександровском городском округ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sz w:val="28"/>
          <w:szCs w:val="28"/>
        </w:rPr>
        <w:t>-Доля участников,  занимающихся игровым видом спорта – волейбол к 2026 году составит 2,9%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участников, занимающихся в спортивных клубах, объединений физической культурой и спортом на предоставляемой открытой и закрытой территории спортивных учреждений составит к 2026 году   4,5   %.</w:t>
      </w:r>
    </w:p>
    <w:p>
      <w:pPr>
        <w:pStyle w:val="TextBody"/>
        <w:jc w:val="both"/>
        <w:rPr/>
      </w:pPr>
      <w:r>
        <w:rPr>
          <w:szCs w:val="28"/>
        </w:rPr>
        <w:t xml:space="preserve">-  </w:t>
      </w:r>
      <w:r>
        <w:rPr>
          <w:b w:val="false"/>
          <w:szCs w:val="28"/>
        </w:rPr>
        <w:t>Динамика</w:t>
      </w:r>
      <w:r>
        <w:rPr>
          <w:szCs w:val="28"/>
        </w:rPr>
        <w:t xml:space="preserve"> </w:t>
      </w:r>
      <w:r>
        <w:rPr>
          <w:b w:val="false"/>
          <w:szCs w:val="28"/>
        </w:rPr>
        <w:t>роста привлеченных инвалидов и лиц с ограниченными возможностями здоровья, для участия в соревнованиях  и спортивных мероприятиях составит  к 2026 году 13 % от общей численности данной категории населения Новоалександровского городского округа Ставропольского кра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спортсменов участников, занимающихся водным видом спорта – плаванием к 2026 году составит 20%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right="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6 л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Характеристика основных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а реализация следующих основных мероприятий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Реализация мероприятий по развитию физической культуры и спорта в Новоалександровском городском округе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ым результатом реализации данного мероприятия станет д</w:t>
      </w:r>
      <w:r>
        <w:rPr>
          <w:sz w:val="28"/>
          <w:szCs w:val="28"/>
        </w:rPr>
        <w:t>инамика роста спортсменов, участвующих в игровых видах спорта проводимых в Новоалександровском городском округе, динамика роста спортсменов, участвующих в индивидуальных видах спорта, спартакиадах и спортивных праздниках, проводимых в Новоалександровском городском округе, динамика роста спортсменов, участвующих в краевых соревнованиях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участников, занимающихся  игровым видом спорта – волейбол, водными видами спорта,  удельный вес населения, систематически занимающегося физической культурой и спортом в округе, динамика роста занимающихся  спортивных клубов, объединений физической культурой и спортом на предоставляемой открытой и закрытой территории спортивных учреждений, рост привлеченных инвалидов всех категорий, для участия в соревнованиях  и спортивных мероприятия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стигнутые  результаты, в ходе реализации основного мероприятия, обеспечат организацию новых форм физкультурно-оздоровительной работы среди различных групп населения Новоалександровского городского округа Ставропольского края и доступность эффективного использования спортивных сооружений, находящихся на территории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сновное  мероприятие «Обеспечение реализации муниципальной программы «Повышение роли физической культуры и спорта в  Новоалександровском городском округе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ым результатом реализации данного мероприятия станет к</w:t>
      </w:r>
      <w:r>
        <w:rPr>
          <w:sz w:val="28"/>
          <w:szCs w:val="28"/>
        </w:rPr>
        <w:t>оличество публикаций в средствах массовой информации и на официальном портале Новоалександровского городского округа Ставропольского края, что позволит поднять на новый уровень развитие физической культуры и спорта и популяризацию здорового образа жизни жителей городского округ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индикаторах достижения целей муниципальной программы «Повышение роли физической культуры и спорта в Новоалександровском городском округе Ставропольского края» и показателях решения задач основных мероприятий Программы и их значениях представлен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еречень основных мероприятий   муниципальной  программы «Повышение роли физической культуры и спорта в Новоалександровском городском округе Ставропольского края» представлены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ы и источники </w:t>
      </w:r>
      <w:r>
        <w:rPr>
          <w:spacing w:val="-4"/>
          <w:sz w:val="28"/>
          <w:szCs w:val="28"/>
        </w:rPr>
        <w:t xml:space="preserve">финансового обеспечения Программы «Повышение роли физической культуры и спорта в Новоалександровском </w:t>
      </w:r>
      <w:r>
        <w:rPr>
          <w:sz w:val="28"/>
          <w:szCs w:val="28"/>
        </w:rPr>
        <w:t>городском округе</w:t>
      </w:r>
      <w:r>
        <w:rPr>
          <w:spacing w:val="-4"/>
          <w:sz w:val="28"/>
          <w:szCs w:val="28"/>
        </w:rPr>
        <w:t xml:space="preserve"> Ставропольского края» </w:t>
      </w:r>
      <w:r>
        <w:rPr>
          <w:sz w:val="28"/>
          <w:szCs w:val="28"/>
        </w:rPr>
        <w:t>представлены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источнике информации и методике расчёта индикаторов достижения целей Программы и показателей решения задач основных мероприятий Программы «Повышения роли физической культуры и спорта в Новоалександровском городском округе Ставропольского края» представлены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весовых коэффициентах, присвоенных целям муниципальной программы «Повышение роли физической культуры и спорта в Новоалександровском городском округе Ставропольского кра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задачам основных мероприятий представлены согласно приложению 5.</w:t>
      </w:r>
    </w:p>
    <w:p>
      <w:pPr>
        <w:pStyle w:val="Normal"/>
        <w:spacing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городском округе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индикаторах достижения целей муниципальной программы «Повышение роли физической культуры и спорта в Новоалександровском городском округе </w:t>
      </w:r>
      <w:r>
        <w:rPr/>
        <w:t>Ставропольского края» и показателях решения задач основных мероприятий Программы и их значениях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78"/>
        <w:gridCol w:w="37"/>
        <w:gridCol w:w="1094"/>
        <w:gridCol w:w="39"/>
        <w:gridCol w:w="858"/>
        <w:gridCol w:w="851"/>
        <w:gridCol w:w="850"/>
        <w:gridCol w:w="142"/>
        <w:gridCol w:w="992"/>
        <w:gridCol w:w="1134"/>
        <w:gridCol w:w="992"/>
        <w:gridCol w:w="993"/>
        <w:gridCol w:w="99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.»</w:t>
            </w:r>
          </w:p>
        </w:tc>
      </w:tr>
      <w:tr>
        <w:trPr>
          <w:trHeight w:val="6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водными видами спорта –плаванием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и закрытой  территории спортивных учрежде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</w:tc>
      </w:tr>
      <w:tr>
        <w:trPr>
          <w:trHeight w:val="918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both"/>
              <w:rPr/>
            </w:pPr>
            <w:r>
              <w:rPr/>
              <w:t>Количество публикаций в средствах  массовой  информации и на официальном портале  Новоалександровского городск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both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>
          <w:sz w:val="20"/>
          <w:szCs w:val="20"/>
        </w:rPr>
        <w:t xml:space="preserve">Новоалександровском городском округе </w:t>
      </w:r>
    </w:p>
    <w:p>
      <w:pPr>
        <w:pStyle w:val="Normal"/>
        <w:suppressAutoHyphens w:val="false"/>
        <w:autoSpaceDE w:val="false"/>
        <w:spacing w:lineRule="exact" w:line="240"/>
        <w:ind w:left="11280" w:hanging="0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»</w:t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сновных мероприятий   муниципальной  программы «Повышение роли физической культуры и спорта в Новоалександровском городском округе </w:t>
      </w:r>
      <w:r>
        <w:rPr/>
        <w:t>Ставропольского края»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37"/>
        <w:gridCol w:w="3831"/>
        <w:gridCol w:w="1275"/>
        <w:gridCol w:w="1558"/>
        <w:gridCol w:w="325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</w:rPr>
              <w:t>Наименование   основного мероприятия и мероприятия Программы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</w:rPr>
              <w:t>Ответственный исполнитель (соисполнитель, участники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</w:rPr>
              <w:t>Связь с целевыми индикаторами и показателями программ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реализ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гровых  и водн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Комитет по физической культуре и спорту Новоалександровского городского округа Ставропольского края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Arial"/>
                <w:sz w:val="22"/>
                <w:szCs w:val="22"/>
              </w:rPr>
              <w:t>Целевые индикаторы и показатели, указанные в пунктах 2,3,4,5,8 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спортивного комплекса в г. Новоалександров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 xml:space="preserve">Ставропольского края, Администрация Новоалександровского </w:t>
            </w: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1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1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Целевые индикаторы и показатели, указанные в пункте  </w:t>
            </w:r>
            <w:r>
              <w:rPr>
                <w:rFonts w:eastAsia="Arial"/>
                <w:sz w:val="22"/>
                <w:szCs w:val="22"/>
              </w:rPr>
              <w:t xml:space="preserve">2,3,4,5,8 </w:t>
            </w:r>
            <w:r>
              <w:rPr>
                <w:rFonts w:eastAsia="Arial"/>
              </w:rPr>
              <w:t>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 xml:space="preserve">Ставропольского края, Администрация Новоалександровского </w:t>
            </w:r>
            <w:r>
              <w:rPr>
                <w:sz w:val="22"/>
                <w:szCs w:val="22"/>
              </w:rPr>
              <w:t>городского округа</w:t>
            </w:r>
            <w:r>
              <w:rPr>
                <w:rFonts w:eastAsia="Arial"/>
                <w:sz w:val="22"/>
                <w:szCs w:val="22"/>
              </w:rPr>
              <w:t xml:space="preserve">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1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ерриториальные отделы Новоалександр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спортивных мероприятий для инвалидов и лиц с ограниченными возможностями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Целевые индикаторы и показатели, указанные в пункте 7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 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Популяризация физической культуры и спорта посредством проведения спортивно-массовых мероприятий в городском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беспечение реализации муниципальной программы «Повышение роли физической культуры и спорта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вропольского края» и общепрограммны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Комитет по физической культуре и спорту Новоалександровского </w:t>
            </w:r>
            <w:r>
              <w:rPr>
                <w:sz w:val="22"/>
                <w:szCs w:val="22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>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Целевые индикаторы и показатели, указанные в пункте 8,9приложения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Новоалександровском  городском округе</w:t>
      </w:r>
    </w:p>
    <w:p>
      <w:pPr>
        <w:pStyle w:val="Normal"/>
        <w:suppressAutoHyphens w:val="false"/>
        <w:autoSpaceDE w:val="false"/>
        <w:spacing w:lineRule="exact" w:line="240"/>
        <w:ind w:left="11280" w:hanging="0"/>
        <w:jc w:val="right"/>
        <w:rPr/>
      </w:pPr>
      <w:r>
        <w:rPr/>
        <w:t>Ставропольского края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Ё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финансового обеспечения Программы «Повышение роли физической культуры и спорта в Новоалександровском городском округе</w:t>
      </w:r>
      <w:r>
        <w:rPr/>
        <w:t xml:space="preserve"> Ставропольского кра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978"/>
        <w:gridCol w:w="1559"/>
        <w:gridCol w:w="1560"/>
        <w:gridCol w:w="1417"/>
        <w:gridCol w:w="1418"/>
        <w:gridCol w:w="1417"/>
        <w:gridCol w:w="14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7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7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 в г. Новоалександровс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10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зической культуры и спорта в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Новоалександровском городском округ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вропольского края»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точнике информации и методике расчёта индикаторов достижения целей Программы и показателей решения задач основных мероприятий Программы «Повышения роли физической культуры и спорта в Новоалександровском городском округе </w:t>
      </w:r>
      <w:r>
        <w:rPr/>
        <w:t>Ставропольского края»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3404"/>
        <w:gridCol w:w="1560"/>
        <w:gridCol w:w="5559"/>
        <w:gridCol w:w="109"/>
        <w:gridCol w:w="3546"/>
      </w:tblGrid>
      <w:tr>
        <w:trPr>
          <w:trHeight w:val="15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етодика расчета) &lt;*&gt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, систематически занимающегося физической культурой и спортом, в общей численности населения 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значение целевых индикаторов в процентах, В - количество человек занимающихся спортом, С - количество человек проживающих в Новоалександровском городском округ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статистическое наблюдение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орме 1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-А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ательный отчет раз 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комитета по физической культуре и спорту администрации Новоалександровского городского округа Ставропольского края, описательный отчет раз в год.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 участвующих в игровых видах спорта проводимых в Новоалександровском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значение целевых индикаторов в процентах, В - количество человек участвующих в данных видах спорта, С -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статистическое наблюдение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орме 1-ФК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-А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 участвующих в краевы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= В * 100% / 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значение целевых индикаторов в процентах, В - количество человек участвующих в краевых соревнованиях, С -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статистическое наблюдение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форме 1-Ф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-Ф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-АФК</w:t>
              </w:r>
            </w:hyperlink>
            <w:r>
              <w:rPr>
                <w:rFonts w:cs="Times New Roman" w:ascii="Times New Roman" w:hAnsi="Times New Roman"/>
              </w:rPr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, занимающихся игровым видом спорта- 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- значение целевых индикаторов в процентах,   В — количество человек участвующих в данных видах спорта, С —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ое статистическое наблюдению по форме 1-ФК,5-ФК, 3-АФК и информационный отчет раз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, занимающихся водным видом спорта-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- значение целевых индикаторов в процентах,   В — количество человек участвующих в данных видах спорта, С —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Федеральное статистическое наблюдение по </w:t>
            </w:r>
            <w:hyperlink r:id="rId11">
              <w:r>
                <w:rPr>
                  <w:rStyle w:val="InternetLink"/>
                  <w:color w:val="0000FF"/>
                </w:rPr>
                <w:t>форме 1-ФК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5-ФК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3-АФК</w:t>
              </w:r>
            </w:hyperlink>
            <w:r>
              <w:rPr/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занимающихся спортивных клубов, объединений физической культурой и спортом на предоставляемой открытой и закрытой территории спортив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- значение целевых индикаторов в процентах,   В — количество объединений и клубов  занимающихся на открытой территории муниципальных спортивных учреждений , С — общее число  клубов и объединений занимающихся на открытой территории спортивных учреждений округ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ое статистическоенаблюдению по форме 1-ФК,5-ФК, 3-АФК и информационный отчет раз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hd w:fill="FFFFFF" w:val="clear"/>
              </w:rPr>
            </w:pPr>
            <w:r>
              <w:rPr/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 значение целевых индикаторов в процентах, В - количество инвалидов и лиц с ограниченными возможностями участвующих в соревнованиях и спортивных мероприятиях, С - </w:t>
            </w:r>
            <w:r>
              <w:rPr>
                <w:rFonts w:cs="Times New Roman" w:ascii="Times New Roman" w:hAnsi="Times New Roman"/>
              </w:rPr>
              <w:t>инвалидов и лиц с ограниченными возмож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живающих в Новоалександровском городском округе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едеральное статистическое наблюдение по </w:t>
            </w:r>
            <w:hyperlink r:id="rId14">
              <w:r>
                <w:rPr>
                  <w:rStyle w:val="InternetLink"/>
                  <w:color w:val="0000FF"/>
                </w:rPr>
                <w:t>форме 1-ФК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5-ФК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FF"/>
                </w:rPr>
                <w:t>3-АФК</w:t>
              </w:r>
            </w:hyperlink>
            <w:r>
              <w:rPr/>
              <w:t xml:space="preserve"> и описательный отчет раз  в год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Задача 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 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 в средствах массовой информации и на порт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, определяется на основании информационного отчета  по проведению спортивных мероприятий и публикаций в средствах массовой информации</w:t>
            </w:r>
            <w:bookmarkStart w:id="0" w:name="_GoBack"/>
            <w:bookmarkEnd w:id="0"/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 участвующих в индивидуальных видах спорта, спартакиадах и спортивных праздниках проводимых в Новоалександровском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значение целевых индикаторов в процентах, В - количество человек участвующих в данных видах спорта, С -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статистическое наблюдение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орме 1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-А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ательный отчет раз в год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73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/>
      </w:pPr>
      <w:r>
        <w:rPr/>
        <w:t>Приложение 5</w:t>
      </w:r>
    </w:p>
    <w:p>
      <w:pPr>
        <w:pStyle w:val="Style28"/>
        <w:jc w:val="right"/>
        <w:rPr>
          <w:szCs w:val="20"/>
        </w:rPr>
      </w:pPr>
      <w:r>
        <w:rPr>
          <w:szCs w:val="20"/>
        </w:rPr>
        <w:t>к муниципальной программе «Повышение роли</w:t>
      </w:r>
    </w:p>
    <w:p>
      <w:pPr>
        <w:pStyle w:val="Style28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физической культуры и спорта в</w:t>
      </w:r>
    </w:p>
    <w:p>
      <w:pPr>
        <w:pStyle w:val="Style28"/>
        <w:jc w:val="right"/>
        <w:rPr>
          <w:szCs w:val="20"/>
        </w:rPr>
      </w:pPr>
      <w:r>
        <w:rPr>
          <w:szCs w:val="20"/>
        </w:rPr>
        <w:t>Новоалександровском городском округе</w:t>
      </w:r>
    </w:p>
    <w:p>
      <w:pPr>
        <w:pStyle w:val="Style28"/>
        <w:jc w:val="right"/>
        <w:rPr/>
      </w:pPr>
      <w:r>
        <w:rPr/>
        <w:t xml:space="preserve"> </w:t>
      </w:r>
      <w:r>
        <w:rPr/>
        <w:t>Ставропольского края»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весовых коэффициентах, присвоенных целям муниципальной программы «Повышение роли физической культуры и спорта в Новоалександровском городском округе Ставропольского кра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задачам осно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07"/>
        <w:gridCol w:w="921"/>
        <w:gridCol w:w="921"/>
        <w:gridCol w:w="1002"/>
        <w:gridCol w:w="840"/>
        <w:gridCol w:w="921"/>
        <w:gridCol w:w="89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 задачи основных мероприятий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рограммы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>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основного мероприятия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основного мероприятия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основного мероприятия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 на официальном портале администрации Новоалександровского городского округа Ставропольского кр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73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Основной текст Знак1"/>
    <w:qFormat/>
    <w:rPr>
      <w:b/>
      <w:bCs/>
      <w:sz w:val="28"/>
      <w:szCs w:val="24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87CEA15DC90ACB809F9CECB3F2F5517727A5710B04ECB1892362B05077A2cFS3K" TargetMode="External"/><Relationship Id="rId3" Type="http://schemas.openxmlformats.org/officeDocument/2006/relationships/hyperlink" Target="consultantplus://offline/ref=F977A5F5FA6BCEC066CB87CEA15DC90ACB809F9CECB3F2F5517727A5710B04ECB1892362B0507FA1cFSFK" TargetMode="External"/><Relationship Id="rId4" Type="http://schemas.openxmlformats.org/officeDocument/2006/relationships/hyperlink" Target="consultantplus://offline/ref=F977A5F5FA6BCEC066CB87CEA15DC90ACB809F9CECB3F2F5517727A5710B04ECB1892362B05072A2cFS8K" TargetMode="External"/><Relationship Id="rId5" Type="http://schemas.openxmlformats.org/officeDocument/2006/relationships/hyperlink" Target="consultantplus://offline/ref=F977A5F5FA6BCEC066CB87CEA15DC90ACB809F9CECB3F2F5517727A5710B04ECB1892362B05077A2cFS3K" TargetMode="External"/><Relationship Id="rId6" Type="http://schemas.openxmlformats.org/officeDocument/2006/relationships/hyperlink" Target="consultantplus://offline/ref=F977A5F5FA6BCEC066CB87CEA15DC90ACB809F9CECB3F2F5517727A5710B04ECB1892362B0507FA1cFSFK" TargetMode="External"/><Relationship Id="rId7" Type="http://schemas.openxmlformats.org/officeDocument/2006/relationships/hyperlink" Target="consultantplus://offline/ref=F977A5F5FA6BCEC066CB87CEA15DC90ACB809F9CECB3F2F5517727A5710B04ECB1892362B05072A2cFS8K" TargetMode="External"/><Relationship Id="rId8" Type="http://schemas.openxmlformats.org/officeDocument/2006/relationships/hyperlink" Target="consultantplus://offline/ref=F977A5F5FA6BCEC066CB87CEA15DC90ACB809F9CECB3F2F5517727A5710B04ECB1892362B05077A2cFS3K" TargetMode="External"/><Relationship Id="rId9" Type="http://schemas.openxmlformats.org/officeDocument/2006/relationships/hyperlink" Target="consultantplus://offline/ref=F977A5F5FA6BCEC066CB87CEA15DC90ACB809F9CECB3F2F5517727A5710B04ECB1892362B0507FA1cFSFK" TargetMode="External"/><Relationship Id="rId10" Type="http://schemas.openxmlformats.org/officeDocument/2006/relationships/hyperlink" Target="consultantplus://offline/ref=F977A5F5FA6BCEC066CB87CEA15DC90ACB809F9CECB3F2F5517727A5710B04ECB1892362B05072A2cFS8K" TargetMode="External"/><Relationship Id="rId11" Type="http://schemas.openxmlformats.org/officeDocument/2006/relationships/hyperlink" Target="consultantplus://offline/ref=F977A5F5FA6BCEC066CB87CEA15DC90ACB809F9CECB3F2F5517727A5710B04ECB1892362B05077A2cFS3K" TargetMode="External"/><Relationship Id="rId12" Type="http://schemas.openxmlformats.org/officeDocument/2006/relationships/hyperlink" Target="consultantplus://offline/ref=F977A5F5FA6BCEC066CB87CEA15DC90ACB809F9CECB3F2F5517727A5710B04ECB1892362B0507FA1cFSFK" TargetMode="External"/><Relationship Id="rId13" Type="http://schemas.openxmlformats.org/officeDocument/2006/relationships/hyperlink" Target="consultantplus://offline/ref=F977A5F5FA6BCEC066CB87CEA15DC90ACB809F9CECB3F2F5517727A5710B04ECB1892362B05072A2cFS8K" TargetMode="External"/><Relationship Id="rId14" Type="http://schemas.openxmlformats.org/officeDocument/2006/relationships/hyperlink" Target="consultantplus://offline/ref=F977A5F5FA6BCEC066CB87CEA15DC90ACB809F9CECB3F2F5517727A5710B04ECB1892362B05077A2cFS3K" TargetMode="External"/><Relationship Id="rId15" Type="http://schemas.openxmlformats.org/officeDocument/2006/relationships/hyperlink" Target="consultantplus://offline/ref=F977A5F5FA6BCEC066CB87CEA15DC90ACB809F9CECB3F2F5517727A5710B04ECB1892362B0507FA1cFSFK" TargetMode="External"/><Relationship Id="rId16" Type="http://schemas.openxmlformats.org/officeDocument/2006/relationships/hyperlink" Target="consultantplus://offline/ref=F977A5F5FA6BCEC066CB87CEA15DC90ACB809F9CECB3F2F5517727A5710B04ECB1892362B05072A2cFS8K" TargetMode="External"/><Relationship Id="rId17" Type="http://schemas.openxmlformats.org/officeDocument/2006/relationships/hyperlink" Target="consultantplus://offline/ref=F977A5F5FA6BCEC066CB87CEA15DC90ACB809F9CECB3F2F5517727A5710B04ECB1892362B05077A2cFS3K" TargetMode="External"/><Relationship Id="rId18" Type="http://schemas.openxmlformats.org/officeDocument/2006/relationships/hyperlink" Target="consultantplus://offline/ref=F977A5F5FA6BCEC066CB87CEA15DC90ACB809F9CECB3F2F5517727A5710B04ECB1892362B0507FA1cFSFK" TargetMode="External"/><Relationship Id="rId19" Type="http://schemas.openxmlformats.org/officeDocument/2006/relationships/hyperlink" Target="consultantplus://offline/ref=F977A5F5FA6BCEC066CB87CEA15DC90ACB809F9CECB3F2F5517727A5710B04ECB1892362B05072A2cFS8K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8:00Z</dcterms:created>
  <dc:creator>Комитет</dc:creator>
  <dc:description/>
  <cp:keywords/>
  <dc:language>en-US</dc:language>
  <cp:lastModifiedBy>Екатерина Резенькова</cp:lastModifiedBy>
  <cp:lastPrinted>2021-01-20T09:17:00Z</cp:lastPrinted>
  <dcterms:modified xsi:type="dcterms:W3CDTF">2021-01-20T06:20:00Z</dcterms:modified>
  <cp:revision>3</cp:revision>
  <dc:subject/>
  <dc:title/>
</cp:coreProperties>
</file>