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02 октября 2020 года </w:t>
      </w:r>
      <w:r>
        <w:rPr>
          <w:rFonts w:cs="Arial" w:ascii="Arial" w:hAnsi="Arial"/>
          <w:b/>
          <w:sz w:val="32"/>
          <w:szCs w:val="32"/>
        </w:rPr>
        <w:t>№ 137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ССМОТРЕНИЯ ЗАЯВЛЕНИЯ МУНИЦИПАЛЬНОГО СЛУЖАЩЕГО АДМИНИСТРАЦИИ НОВОАЛЕКСАНДРОВСКОГО ГОРОДСКОГО ОКРУГА СТАВРОПОЛЬСКОГО КРА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3 части 1 статьи 1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>а от 02 марта 2007 года № 25-ФЗ «О муниципальной службе в Российской Федерации», статьей 7.3 Закона Ставропольского края от 24 декабря 2007 года № 78-кз «Об отдельных вопросах муниципальной службы в Ставропольском крае», администрация Новоалександр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ый порядок рассмотрения заявления муниципального служащего администрации </w:t>
      </w:r>
      <w:r>
        <w:rPr>
          <w:rFonts w:cs="Arial" w:ascii="Arial" w:hAnsi="Arial"/>
          <w:sz w:val="24"/>
          <w:szCs w:val="24"/>
        </w:rPr>
        <w:t>Новоалександровского городск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Ставропольского края о получении разрешения представителя нанимателя (работодателя) на участие на безвозмездной основе в управлении некоммерческой организ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уководителям отраслевых (функциональных), территориальных органов администрации Новоалександровского городского округа, наделенных правами юридического лица, руководствоваться настоящим Порядком при рассмотрении заявлений о получении разрешения представителя нанимателя (работодателя) на участие на безвозмездной основе в управлении некоммерческой организ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Исполняющий обязан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Главы администрации Новоалександ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Ставропольского края, заместитель глав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-начальник территориального отдел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8"/>
          <w:lang w:eastAsia="ar-SA"/>
        </w:rPr>
      </w:pPr>
      <w:r>
        <w:rPr>
          <w:rFonts w:eastAsia="Arial" w:cs="Arial" w:ascii="Arial" w:hAnsi="Arial"/>
          <w:sz w:val="24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ar-SA"/>
        </w:rPr>
        <w:t>г. Новоалександровска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Новоалександ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И.В. Картиш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67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октября 2020 г. № 1379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РЯДОК РАССМОТРЕНИЯ ЗАЯВЛЕНИЯ МУНИЦИПАЛЬНОГО СЛУЖАЩЕГО АДМИНИСТРАЦИИ НОВОАЛЕКСАНДРОВСКОГО ГОРОДСКОГО ОКРУГА СТАВРОПОЛЬСКОГО КРА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астоящий Порядок устанавливает процедуру рассмотрения заявления муниципального служащего аппарата администрации Новоалександровского городского округа Ставропольского края, отраслевого (функционального), территориального органа администрации Новоалександровского городского округа, наделенного правами юридического лица (далее соответственно – муниципальный служащий; аппарат администрации; отраслевой (функциональный) или территориальный орган администрации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ппарате администрации Новоалександровского городского округа Ставропольского края, в отраслевых (функциональных), территориальных органах администрации Новоалександровского городского округа Ставропольского края, наделенных правами юридического лиц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заявл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Заявление по форме согласно приложению 6 к Закону Ставропольского края от 24 декабря 2007 года № 78-кз «Об отдельных вопросах муниципальной службы в Ставропольском крае» (далее – Закон Ставропольского края от 24 декабря 2007 года № 78-кз) в срок не позднее 30 календарных дней до дня предполагаемого начала участия на безвозмездной основе в управлении некоммерческой организацией под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ми служащими аппарата администрации и руководителями отраслевых (функциональных) или территориальных органов администрации – на имя Главы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ми служащими отраслевых (функциональных) или территориальных органов администрации – на имя руководителя отраслевого (функционального) или территориального органа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стоянно действующим руководящим органом (далее – копия учредительного докумен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Поступившее заявление муниципального служащего регистрируется согласно утвержденной Инструкции по делопроизводству в администрации Новоалександровского городского округа Ставропольского края. После регистрации заявление в течение 1 рабочего дня передается соответственно в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либо лицу, ответственному за профилактику коррупционных правонарушений в соответствующем отраслевом (функциональном) или территориальном органе администрации (далее – уполномоченное лиц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hyperlink w:anchor="P9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явл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униципального служащего и приложенная к нему копия учредительного документа рассматривается уполномоченным лицом на предмет установления соответствия некоммерческой организации, в управлении которой муниципальный служащий предполагает участвовать, категориям некоммерческих организаций, указанным в пункте 3 части 1 статьи 14 Федерального закона от 02.03.2007 года № 25-ФЗ «О муниципальной службе в Российской Федерации», в срок не более 5 рабочих дней со дня его поступления. По результатам данного рассмотрения уполномоченное лицо готовит соответствующее заключение (далее – заключение уполномоченного лица) и представляет его Главе Новоалександровского городского округа Ставропольского края, руководителю отраслевого (функционального) или территориального органа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Заявление муниципального служащего о получении разрешения является служебной информацией ограниченного распространения и подлежит рассмотрению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 и урегулированию конфликта интересов (далее – комиссия)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направляет копию заключения уполномоченного лица, а также копию заявления муниципального служащего и копию учредительного документа, на имя Главы Новоалександровского городского округа Ставропольского края для рассмотрения на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Руководитель отраслевого (функционального) или территориального органа администрации, направляет копию заявления муниципального служащего, копию учредительного документа и копию заключения уполномоченного лица, с сопроводительным письмом на имя Главы Новоалександровского городского округа Ставропольского края для рассмотрения на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По итогам рассмотрения заявления комиссия принимает одно из дву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установить, что в рассматриваемом случае отсутствует конфликт интересов и соблюдены запреты, связанные с прохождением муниципальной службы и рекомендовать представителю нанимателя (работодателю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установить, что рассматриваемый случай может привести к конфликту интересов и нарушению запретов, связанных с прохождением муниципальной службы и рекомендовать представителю нанимателя (работодателю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Решение комиссии, в 7-дневный срок со дня заседания, направляется представителю нанимателя (работодателю) муниципального служащего для принятия окончательного решения, в соответствии с пунктом 6 статьи 7.3 Закона Ставропольского края от 24 декабря 2007 года № 78-кз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Уполномоченное лицо готовит письменное уведомление за подписью представителя нанимателя (работодателя) о принятом решении и направляет его муниципальному служащему в течение двух рабочих дней со дн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Заявление, иные документы и материалы, связанные с его рассмотрением, приобщаются к личному делу муниципального служащего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311AAFAD3302FBB955BEE4FDE44B2DB6D4D468EDC36FC4335408A26EE96BBA202479B14A5EB46U2H7H" TargetMode="External"/><Relationship Id="rId3" Type="http://schemas.openxmlformats.org/officeDocument/2006/relationships/hyperlink" Target="consultantplus://offline/ref=3B477AE9426DF0E828190C45DE50C90F90DB0641CC3927B48A0F6D93E7h3H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9:00Z</dcterms:created>
  <dc:creator>Юлия</dc:creator>
  <dc:description/>
  <dc:language>en-US</dc:language>
  <cp:lastModifiedBy>Елена Красюкова</cp:lastModifiedBy>
  <cp:lastPrinted>2020-09-21T17:02:00Z</cp:lastPrinted>
  <dcterms:modified xsi:type="dcterms:W3CDTF">2020-10-08T10:29:00Z</dcterms:modified>
  <cp:revision>2</cp:revision>
  <dc:subject/>
  <dc:title>Р А С П О Р Я Ж Е Н И Е</dc:title>
</cp:coreProperties>
</file>