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ar-SA"/>
        </w:rPr>
        <w:t>АДМИНИСТРАЦИЯ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От 24 июля 2020 г. № 95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ar-SA"/>
        </w:rPr>
        <w:t xml:space="preserve">ОБ УТВЕРЖДЕНИИ ПРИМЕРНЫХ ПОЛОЖЕНИЙ ОБ ОПЛАТЕ ТРУДА РАБОТНИКОВ МУНИЦИПАЛЬНЫХ УЧРЕЖДЕНИЙ КУЛЬТУРЫ И МУНИЦИПАЛЬНЫХ ОБРАЗОВАТЕЛЬНЫХ УЧРЕЖДЕНИЙ ДОПОЛНИТЕЛЬНОГО ОБРАЗОВАНИЯ, ПОДВЕДОМСТВЕННЫХ УПРАВЛЕНИЮ КУЛЬТУРЫ АДМИНИСТРАЦИИ НОВОАЛЕКСАНДРОВСКОГО ГОРОДСКОГО ОКРУГА СТАВРОПОЛЬСКОГО КРАЯ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44 Трудового кодекса Российской Федерации, постановлением администрации Новоалександровского городского округа Ставропольского края от 01 декабря 2017 года №76 «Об утверждении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мерное положение об оплате труда работников муниципальных учреждений культуры, подведомственных управлению культуры администрации Новоалександровского  городского округа Ставропольского края, согласно приложению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Утвердить Примерное положение об оплате труда работников муниципальных образовательных учреждений дополнительного образования детей, подведомственных управлению культуры администрации Новоалександровского городского округа Ставропольского края, согласно приложению 2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уководителям муниципальных учреждений культуры и муниципальных образовательных учреждений дополнительного образования, подведомственных управлению культуры администрации Новоалександровского городского округа Ставропольского края, привести положения об оплате труда работников муниципальных учреждений культуры и муниципальных образовательных учреждений дополнительного образования в соответствии с настоящим постановлением в срок до 01 сентября 2020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eastAsia="Arial Unicode MS" w:cs="Arial" w:ascii="Arial" w:hAnsi="Arial"/>
          <w:sz w:val="24"/>
          <w:szCs w:val="24"/>
          <w:lang w:eastAsia="hi-IN" w:bidi="hi-IN"/>
        </w:rPr>
        <w:t>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www.</w:t>
      </w:r>
      <w:r>
        <w:rPr>
          <w:rFonts w:eastAsia="Arial Unicode MS" w:cs="Arial" w:ascii="Arial" w:hAnsi="Arial"/>
          <w:sz w:val="24"/>
          <w:szCs w:val="24"/>
          <w:lang w:val="en-US" w:eastAsia="hi-IN" w:bidi="hi-IN"/>
        </w:rPr>
        <w:t>newalexandrovsk</w:t>
      </w:r>
      <w:r>
        <w:rPr>
          <w:rFonts w:eastAsia="Arial Unicode MS" w:cs="Arial" w:ascii="Arial" w:hAnsi="Arial"/>
          <w:sz w:val="24"/>
          <w:szCs w:val="24"/>
          <w:lang w:eastAsia="hi-IN" w:bidi="hi-IN"/>
        </w:rPr>
        <w:t>.</w:t>
      </w:r>
      <w:r>
        <w:rPr>
          <w:rFonts w:eastAsia="Arial Unicode MS" w:cs="Arial" w:ascii="Arial" w:hAnsi="Arial"/>
          <w:sz w:val="24"/>
          <w:szCs w:val="24"/>
          <w:lang w:val="en-US" w:eastAsia="hi-IN" w:bidi="hi-IN"/>
        </w:rPr>
        <w:t>ru</w:t>
      </w:r>
      <w:r>
        <w:rPr>
          <w:rFonts w:eastAsia="Arial Unicode MS" w:cs="Arial" w:ascii="Arial" w:hAnsi="Arial"/>
          <w:sz w:val="24"/>
          <w:szCs w:val="24"/>
          <w:lang w:eastAsia="hi-IN" w:bidi="hi-IN"/>
        </w:rPr>
        <w:t>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sz w:val="24"/>
          <w:szCs w:val="24"/>
          <w:lang w:eastAsia="hi-IN" w:bidi="hi-IN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 01 сентября 2020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овоалександровского 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–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ик территориального отдела г. Новоалександровск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Новоалександр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тавропольского кра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В. Картиш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июля 2020 г. №959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ОЕ ПОЛОЖЕНИЕ ОБ ОПЛАТЕ ТРУДА РАБОТНИКОВ МУНИЦИПАЛЬНЫХ УЧРЕЖДЕНИЙ КУЛЬТУРЫ, ПОДВЕДОМСТВЕННЫХ УПРАВЛЕНИЮ КУЛЬТУРЫ АДМИНИСТРАЦИИ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numPr>
          <w:ilvl w:val="0"/>
          <w:numId w:val="3"/>
        </w:numPr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щие положения</w:t>
      </w:r>
    </w:p>
    <w:p>
      <w:pPr>
        <w:pStyle w:val="Normal"/>
        <w:ind w:left="36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Настоящее Примерное положение об оплате труда работников муниципальных учреждений культуры, подведомственных управлению культуры администрации Новоалександровского городского округа Ставропольского края (далее – Примерное положение)  разработано в соответствии с Трудовым кодексом Российской Федерации и постановлением администрации Новоалександровского городского округа Ставропольского края от 01 декабря 2017 года № 76 «Об утверждении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Условия оплаты труда работников муниципальных учреждений культуры, подведомственных управлению культуры администрации Новоалександровского городского округа Ставропольского края (далее – работников учреждений) включаю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змеры окладов (должностных окладов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словия оплаты труда руководителей учрежд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ъемные показатели и порядок отнесения учреждений к группам по оплате труда руководящих работников учрежд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змеры выплат компенсационного характер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змеры выплат стимулирующего характер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Размеры окладов(должностных окладов),ставок заработной платы устанавливаются с учетом обеспеченности их дифференциации в зависимости от требований к профессиональной подготовке и уровню квалификации, сложности выполняемых работ на основе профессиональных квалификационных групп профессий рабочих, должностей специалистов и служащих, утвержденных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должностей руководителей, специалистов и служащих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истемы оплаты труда работников муниципальных учреждений культуры устанавливаются с учето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единого тарифно-квалификационного справочника работ и профессий рабочи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единого квалификационного справочника должностей руководителей, специалистов и служащих или профессиональных стандарт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Месячная заработная плата работника учреждения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 (далее –МРОТ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если месячная заработная плата работника учреждения, полностью отработавшего за этот период норму рабочего времени выполнившего норму труда (трудовые обязанности) с учетом премий и иных стимулирующих выплат будет ниже, установленного законодательством РФ минимального размера оплаты труда она подлежит доведению до МРОТ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Работники учреждения должны иметь образование, в соответствии с установленными требованиями к квалификационным характеристикам должностей работников культуры, искусства и кинематографии, утвержденными приказом министерства здравоохранения и социального развития Российской Федерации от 30 марта 2011 года №251н «Об утверждении Единого квалификацион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правочник</w:t>
        </w:r>
      </w:hyperlink>
      <w:r>
        <w:rPr>
          <w:rFonts w:cs="Arial" w:ascii="Arial" w:hAnsi="Arial"/>
          <w:color w:val="000000"/>
          <w:sz w:val="24"/>
          <w:szCs w:val="24"/>
        </w:rPr>
        <w:t>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ники учреждения, не имеющие соответствующего профессионального образования, установленного критериями отнесения должностей к квалификационным группам, но обладающие достаточным практическим опытом, могут быть назначены на соответствующие должности по решению аттестационной комиссии, созданной управлением культуры администрации Новоалександровского городского округа Ставропольского края (далее- управление культуры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Оплата труда работников учреждений, занятых по совместительству, а также на условиях неполного рабочего дня, или неполной рабочей недели, производится пропорционально отработанному ими времени в соответствии со ст. 285 Трудового кодекса Российской Федераци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Аттестация работников учреждений осуществляется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онд оплаты труда работников учреждения формируется на календарный год, исходя из объема ассигнований, выделяемых из бюджета Новоалександровского городского округа учреждению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ные учреждения имеют право направлять в фонд оплаты труда до 60% средств от доходов, полученных муниципальными бюджетными учреждениями культуры от осуществления приносящей доход деятельност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Порядок и условия оплаты труда руководителя учреждения и его заместителей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Должностные оклады руководителей учреждений устанавливаются в зависимости от группы по оплате труда учреждения, определяемой по объёмным показателям согласно разделу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I настоящего Положени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лжностные оклады руководителей учреждени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308"/>
        <w:gridCol w:w="1719"/>
        <w:gridCol w:w="1678"/>
        <w:gridCol w:w="2037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й оклад (рублей)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по оплате труда учреждения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учрежд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6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58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Должностные оклады заместителей руководителей устанавливаются на 10-30% ниже окладов руководителей этих учреждений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Предельный уровень соотношения среднемесячной заработной платы руководителей учреждений, их заместителей и среднемесячной заработной платы работников этих учреждений (без учета заработной платы руководителя учреждения, его заместителей) устанавливается в кратности от 1 до 3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С учётом условий труда руководителю учреждения и его заместителям, устанавливаются выплаты компенсационного характера, предусмотренные разделом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настоящего примерного полож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Руководителям учреждений, заместителям могут быть установлены выплаты стимулирующего характера, предусмотренные разделом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II</w:t>
      </w:r>
      <w:r>
        <w:rPr>
          <w:rFonts w:cs="Arial" w:ascii="Arial" w:hAnsi="Arial"/>
          <w:b/>
          <w:sz w:val="30"/>
          <w:szCs w:val="30"/>
        </w:rPr>
        <w:t>. Порядок и условия оплаты труда работников, занимающих должности работников культуры, искусства и кинематографии, специалистов и служащих, осуществляющих профессиональную деятельность по профессиям рабочих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Размеры окладов работников учреждений устанавливаются на основе отнесения занимаемых ими должностей к профессиональным квалификационным группам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852"/>
        <w:gridCol w:w="2124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й оклад, рублей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и работников культуры, искусства и кинематографии среднего звена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ий костюмер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кружка, любительского объединения, клуба по интереса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ер – посадочник аттракцион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компаниато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5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и работников культуры, искусства и кинематографии ведущего звена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тограф, звукооперато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ник по свету, художник – оформите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блиотекарь, редакто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тист оркестр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ст клубного учрежд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ладший научный сотрудник, экскурсовод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ущий библиотекарь, ведущий библиограф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ущий методист клубного, библиотечного учрежде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9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74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и руководящего состава учреждений культуры, искусства и кинематографии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рмейстер, балетмейстер, режиссёр, звукорежиссёр, руководитель коллектива, заведующий постановочной частью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удожественный руководител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рмейстер народного коллектива, руководитель народного коллектива, дирижёр народного коллектива, заведующий отделом (сектора) клубного учреждения, библиотек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траслевые должности служащих второго уровн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квалификационный уровен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торой квалификационный уровен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ий квалификационный уровен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тый квалификационный уровен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ссир билетны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хозяйств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 по наладке и испытанию 1 категор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4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93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траслевые должности служащих третьего уровн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вый квалификационный уровень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программ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8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отраслевые должности служащих четвёртого уровн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тий квалификационный уровень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ий автоклубом, заведующий филиалом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905 </w:t>
            </w:r>
          </w:p>
        </w:tc>
      </w:tr>
    </w:tbl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V</w:t>
      </w:r>
      <w:r>
        <w:rPr>
          <w:rFonts w:cs="Arial" w:ascii="Arial" w:hAnsi="Arial"/>
          <w:b/>
          <w:sz w:val="30"/>
          <w:szCs w:val="30"/>
        </w:rPr>
        <w:t xml:space="preserve">. Порядок и условия установления выплат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омпенсационного характер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 выплатам компенсационного характера относятся выплаты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 работу в учреждениях, расположенных  в сельской местности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овмещение профессий (должностей).</w:t>
      </w:r>
    </w:p>
    <w:p>
      <w:pPr>
        <w:pStyle w:val="Normal"/>
        <w:tabs>
          <w:tab w:val="clear" w:pos="709"/>
          <w:tab w:val="left" w:pos="0" w:leader="none"/>
        </w:tabs>
        <w:ind w:right="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латы компенсационного характера устанавливаются </w:t>
      </w:r>
      <w:r>
        <w:rPr>
          <w:rFonts w:cs="Arial" w:ascii="Arial" w:hAnsi="Arial"/>
          <w:bCs/>
          <w:sz w:val="24"/>
          <w:szCs w:val="24"/>
        </w:rPr>
        <w:t xml:space="preserve">в процентах </w:t>
      </w: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окладам (должностным окладам), или в фиксированной сум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Размер выплаты руководителям, заместителям руководителей и работникам муниципальных учреждений культуры, относящимся к основному персоналу, за работу в учреждениях, расположенных в сельской местности- 25% от оклад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pacing w:val="-6"/>
          <w:sz w:val="24"/>
          <w:szCs w:val="24"/>
        </w:rPr>
        <w:t xml:space="preserve">Доплата за </w:t>
      </w:r>
      <w:r>
        <w:rPr>
          <w:rFonts w:cs="Arial" w:ascii="Arial" w:hAnsi="Arial"/>
          <w:bCs/>
          <w:spacing w:val="-6"/>
          <w:sz w:val="24"/>
          <w:szCs w:val="24"/>
        </w:rPr>
        <w:t>совмещение профессий (должностей) устанавливается работнику при совмещении им профессий (должностей). Размер доплаты устанавливается в соответствии со ст. 151 Трудового кодекса Российской Федерации и пропорционально отработанному времен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V</w:t>
      </w:r>
      <w:r>
        <w:rPr>
          <w:rFonts w:cs="Arial" w:ascii="Arial" w:hAnsi="Arial"/>
          <w:b/>
          <w:sz w:val="30"/>
          <w:szCs w:val="30"/>
        </w:rPr>
        <w:t>. Порядок и условия установления выплат стимулирующего характер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Работникам в целях поощрения за выполненную работу в учреждениях могут быть установлены выплаты стимулирующего характер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К выплатам стимулирующего характера относятся:</w:t>
      </w:r>
    </w:p>
    <w:p>
      <w:pPr>
        <w:pStyle w:val="Normal"/>
        <w:ind w:left="72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ыплата за интенсивность и высокие результаты работы;</w:t>
      </w:r>
    </w:p>
    <w:p>
      <w:pPr>
        <w:pStyle w:val="Normal"/>
        <w:ind w:left="72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ыплаты за качество выполняемых работ;</w:t>
      </w:r>
    </w:p>
    <w:p>
      <w:pPr>
        <w:pStyle w:val="Normal"/>
        <w:ind w:left="72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ыплаты за стаж непрерывной работы, выслугу лет;</w:t>
      </w:r>
    </w:p>
    <w:p>
      <w:pPr>
        <w:pStyle w:val="Normal"/>
        <w:ind w:left="72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миальные выплаты по итогам работ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средств на осуществление выплат стимулирующего характера должен составлять не менее 30 процентов средств на оплату труда работников учреждений, формируемых за счет всех финансовых источников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Выплаты за интенсивность и высокие результаты работы могут устанавливаться как в абсолютном значении, так и в процентном отношении к должностному окладу, но не более 100% должностного окла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Выплаты за качество выполняемых работ выплачива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 Единовременно работникам в размере не более 2-х окладов (должностных окладов)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ощрении Президентом Российской Федерации, Правительством Российской Федерации, присвоении почетных званий Российской Федерации и награждении знаками отличия Российской Федерации, награждении орденами и медалями Российской Федер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граждении Почетной грамотой Министерства культуры Российской Федерации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награждении Почетной грамотой Министерства культуры Российской Федерации и Российского профсоюза работников культур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ощрении Губернатором Ставропольского края, Правительством Ставропольского кра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 Ежемесячно работникам, которым присвоено почетное звание по основному профилю профессиональной деятельности, в следующих размера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 10% от оклада за почетное звание «Заслуженный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 20% от оклада за почетное звание «Народный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жемесячная выплата за качество выполняемых работ устанавливается работникам, которым присвоено почетное звание, по одному из имеющихся оснований, имеющему большее знач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Выплата за стаж непрерывной работы, выслугу лет, устанавливается руководителям, специалистам, служащим в зависимости от общего количества лет, проработанного в учреждениях культуры, в следующих размера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слуге лет от 1 года до 5 лет -5% от оклад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слуге от 5 до 10 лет – 10% от оклад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слуге от 10 лет – 15 % от окла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ботникам учреждений в целях поощрения за выполненную работу в учреждении могут быть установлены следующие премиальные выплаты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мия по итогам работы за меся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мия за выполнение особо важных и срочных работ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мия в связи с профессиональным праздник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премировании учитыва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рганизация  качественной подготовки и проведения мероприятий, связанных с уставной деятельностью учреж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астие в течение месяца в выполнении важных работ, мероприят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Премия по итогам работы за месяц устанавливается руководителем   учреждения с учетом решения комиссии по распределению стимулирующих выплат и премированию работников, созданной в учреждениях культуры, в пределах утвержденного фонда оплаты тру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2. Премия за выполнение особо важных и срочных работ и в связи с профессиональным праздником определяется руководителем учреждения и выплачивается работникам единовременно по итогам выполнения особо важных и срочных работ с целью поощрения за оперативность и качественный результат в пределах утвержденного фонда оплаты тру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Конкретный размер премии может определяться как в процентах к окладу (должностному окладу) тарифной ставке работника, так и в абсолютном  разм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увольнении работника до истечения календарного месяца премия по итогам работы за месяц не выплачива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4. Премии, предусмотренные настоящим Положением, учитываются в составе средней заработной платы для начисления пенсий, отпусков, пособий по временной нетрудоспособности и т.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Стимулирующие выплаты руководителям учреждений за соответствующий период производится на основании приказа управления культуры по результатам протокола комиссии управления культуры по оценке деятельности руководителей учрежд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В пределах утвержденного фонда оплаты труда работникам может быть оказана материальная помощь в связи с рождением ребенка, с юбилейными датами (50 лет, 60 лет со дня рождения), с выходом на пенсию в размере не более одного окла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об оказании материальной помощи и ее конкретных размерах принимает руководитель по согласованию с профсоюзной организацией или иным представительным органом работников учреждений на основании письменного заявления работник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VI</w:t>
      </w:r>
      <w:r>
        <w:rPr>
          <w:rFonts w:cs="Arial" w:ascii="Arial" w:hAnsi="Arial"/>
          <w:b/>
          <w:sz w:val="30"/>
          <w:szCs w:val="30"/>
        </w:rPr>
        <w:t>. Объемные показатели и порядок отнесения учреждения к группам по оплате труда руководящих работник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руппа по оплате труда руководящих работников муниципальных учреждений культуры устанавливается управлением культуры по результатам работы за год по следующим объемным показателям: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ные показатели муниципальных музеев: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700"/>
        <w:gridCol w:w="2623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по оплате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осетителей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чел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экспонатов основного фонда (тыс. ед.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ые, мемориальные музеи и другие учреждения музейного тип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 до 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4 до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 до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,5 до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,5 до 2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 до 1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Объемные показатели муниципальных библиотек: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858"/>
        <w:gridCol w:w="352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по оплат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годовое чис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елей (тыс. чел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годовое 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овыдач (тыс. экз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ниверсальные библиоте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групп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 до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 до 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5 до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6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60 до 6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0 до 3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0 до 2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Объемные показатели учреждений клубного типа: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657"/>
        <w:gridCol w:w="1468"/>
        <w:gridCol w:w="1553"/>
        <w:gridCol w:w="1693"/>
      </w:tblGrid>
      <w:tr>
        <w:trPr>
          <w:trHeight w:val="33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по оплате труда</w:t>
            </w:r>
          </w:p>
        </w:tc>
      </w:tr>
      <w:tr>
        <w:trPr>
          <w:trHeight w:val="64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83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постоянно действующих в течение года клубных формирован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- 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1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ные показатели муниципальных парков культуры и отдых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личие механизированных аттракционов: 1 аттракцион 20 единиц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личие аттракционов малых форм: 1 аттракцион 10 едини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Число культурно – досуговых мероприятий: 1 мероприятие – 1 единиц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лощадь парка: 10 единиц – 1 г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по оплате тру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45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01 </w:t>
            </w:r>
            <w:r>
              <w:rPr>
                <w:rFonts w:cs="Arial" w:ascii="Arial" w:hAnsi="Arial"/>
                <w:sz w:val="20"/>
                <w:szCs w:val="20"/>
              </w:rPr>
              <w:t>единица и выш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– 500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– 400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0 единиц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июля 2020 г. №959</w:t>
      </w:r>
    </w:p>
    <w:p>
      <w:pPr>
        <w:pStyle w:val="Normal"/>
        <w:tabs>
          <w:tab w:val="clear" w:pos="709"/>
          <w:tab w:val="left" w:pos="7842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МЕРНОЕ ПОЛОЖЕНИЕ ОБ ОПЛАТЕ ТРУДА РАБОТНИКОВ МУНИЦИПАЛЬНЫХ ОБРАЗОВАТЕЛЬНЫХ УЧРЕЖДЕНИЙ ДОПОЛНИТЕЛЬНОГО ОБРАЗОВАНИЯ, ПОДВЕДОМСТВЕННЫХ УПРАВЛЕНИЮ КУЛЬТУРЫ АДМИНИСТРАЦИИ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Общие полож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стоящее Примерное положение об оплате труда работников муниципальных образовательных учреждений дополнительного образования, подведомственных управлению культуры администрации Новоалександровского городского округа Ставропольского края (далее –Примерное положение) разработано в соответствии с Трудовым кодексом Российской Федерации и постановлением администрации Новоалександровского городского округа Ставропольского края от 01 декабря 2017 года № 76 «Об утверждении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Условия оплаты труда работников муниципальных образовательных учреждений дополнительного образования, подведомственных управлению культуры администрации Новоалександровского городского округа (далее – работников учреждений) включаю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меры окладов (должностных окладов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словия оплаты труда руководителей учрежд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меры выплат компенсационного характер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меры выплат стимулирующего характер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ъемные показатели и порядок отнесения учреждений к группам по оплате труда руководящих работников учрежд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истемы оплаты труда работников учреждений устанавливаются с учето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диного тарифно-квалификационного справочника работ и профессий рабочи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диного квалификационного справочника должностей руководителей, специалистов и служащих или профессиональных стандар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азмеры окладов (должностных окладов), ставок заработной платы работников муниципальных образовательных учреждений дополнительного образования устанавливаются на основе отнесения занимаемых ими должностей к профессиональным квалификационным группам с учетом уровня квалификации, сложности выполняемых рабо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Месячная заработная плата работника учреждения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 (далее – МРОТ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если месячная заработная плата работника учреждения, полностью отработавшего за этот период норму рабочего времени выполнившего норму труда (трудовые обязанности) с учетом премий и иных стимулирующих выплат будет ниже, установленного законодательством РФ минимального размера оплаты труда она подлежит доведению до МРО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Оплата труда работников учреждений, занятых по совместительству, а также на условиях неполного рабочего дня, или неполной рабочей недели, производится пропорционально отработанному ими времени в соответствии со ст. 285 Трудового кодекса Российской Федераци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Аттестация работников учреждений осуществляется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Фонд оплаты труда работников учреждений формируется на календарный год, исходя из объема ассигнований, выделяемых из бюджета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Порядок и условия оплаты труда руководителей учреждений и их заместителей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Должностные оклады руководителей устанавливаются в зависимости от группы по оплате труда учреждений, определяемой по объемным показателям согласно разделу </w:t>
      </w: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 xml:space="preserve"> настоящего Примерного полож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32"/>
        <w:gridCol w:w="1336"/>
        <w:gridCol w:w="1336"/>
        <w:gridCol w:w="133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екомендуемый должностной оклад (рублей)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Группа по оплате труда руководителей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ь учрежде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 01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 41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 1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 81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Должностные оклады заместителей устанавливаются на 10-30 % ниже оклада руководителя учрежд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определении должностного оклада руководителей учреждений учитывается группа по оплате труда, к которой отнесено учреждение, определяемая в соответствии с объемными показателями, согласно настоящего примерного положения и квалификационная категория, присвоенная по результатам аттест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едельный уровень соотношения среднемесячной заработной платы руководителей учреждений, их заместителей и среднемесячной заработной платы работников этих учреждений (без учета заработной платы руководителя учреждения, его заместителей) устанавливается в кратности от 1 до 3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С учётом условий труда руководителю учреждения и его заместителям, устанавливаются выплаты компенсационного характера, предусмотренные разделом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настоящего примерно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Руководителям учреждений, заместителям могут быть установлены выплаты стимулирующего характера, предусмотренные разделом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II</w:t>
      </w:r>
      <w:r>
        <w:rPr>
          <w:rFonts w:cs="Arial" w:ascii="Arial" w:hAnsi="Arial"/>
          <w:b/>
          <w:sz w:val="30"/>
          <w:szCs w:val="30"/>
        </w:rPr>
        <w:t>. Порядок и условия оплаты труда педагогических работник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Размеры окладов педагогических работников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357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тый квалификационный уровен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ной оклад, рублей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подаватель, концертмейстер без квалификационной категор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0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ь, концертмейстер на соответствии занимаемой должнос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9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подавате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категории, концертмейсте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категор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2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подаватель высшей категории, концертмейстер высшей категор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плата труда преподавателей устанавливается, исходя из тарифицируемой педагогической нагрузк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 часов преподавательской работы за ставку заработной платы, являющаяся нормируемой частью педагогической работы, устанавливается в соответствии с приказом Министерства образования и науки Российской Федерации от 22 декабря 2014 года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Тарификационный список преподавателей и других работников, осуществляющих педагогическую деятельность формируется, исходя из количества часов по учебному плану и программам, обеспеченности кадрами и другими конкретными условиями в учреждениях и устанавливает объем учебной нагрузки педагогических работников на учебный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часовая оплата труда педагогических работников учреждений применяется при оплате за часы, выполненные в порядке замещения отсутствующих по болезни или другим причинам преподавателей и других педагогических работников, продолжавшегося не свыше 2-х месяце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, установленных по занимаемой долж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Оплата труда за замещение отсутствующего преподавателя, если оно осуществлялось свыше 2-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, путем внесения в тарификацию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.С учетом условий труда работникам, занимающим педагогические должности, устанавливаются выплаты компенсационного характера предусмотренные разделом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настоящего Примерного положения, стимулирующего характера, предусмотренные разделом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>настоящего примерного Полож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V</w:t>
      </w:r>
      <w:r>
        <w:rPr>
          <w:rFonts w:cs="Arial" w:ascii="Arial" w:hAnsi="Arial"/>
          <w:b/>
          <w:sz w:val="30"/>
          <w:szCs w:val="30"/>
        </w:rPr>
        <w:t>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Размеры окладов рабочих учреждения устанавливаются в зависимости от разряда выполняемых рабо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2193"/>
      </w:tblGrid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отраслевые профессии рабочих первого уровн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й оклад, рублей</w:t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2 разряд</w:t>
            </w: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 xml:space="preserve"> работ в соответствии с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892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3 разряд</w:t>
            </w: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 xml:space="preserve"> работ в соответствии с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условий труда рабочим устанавливаются выплаты компенсационного характера, предусмотренные разделом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настоящего примерного Положения, стимулирующего характера, предусмотренных  разделом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>настоящего примерного Полож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V</w:t>
      </w:r>
      <w:r>
        <w:rPr>
          <w:rFonts w:cs="Arial" w:ascii="Arial" w:hAnsi="Arial"/>
          <w:b/>
          <w:sz w:val="30"/>
          <w:szCs w:val="30"/>
        </w:rPr>
        <w:t>. Размеры окладов работников, занимающих должности служащих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Размеры окладов работников учреждений устанавливаются на основе отнесения занимаемых ими должностей служащих и должностей работников ведущего звена к профессиональным квалификационным группа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190"/>
        <w:gridCol w:w="3145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отраслевые должности служащ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й оклад, рублей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отраслевые должности служащих первого уро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-машинистка, дежурны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9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отраслевые должности служащих второго уро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хозяйств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работников ведущего зв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р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ройщик музыкальных инструмент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8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условий труда рабочим устанавливаются выплаты компенсационного характера, предусмотренные разделом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настоящего примерного Положения, стимулирующего характера, предусмотренных  разделом  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 xml:space="preserve"> настоящего примерного Положения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V</w:t>
      </w:r>
      <w:r>
        <w:rPr>
          <w:rFonts w:cs="Arial" w:ascii="Arial" w:hAnsi="Arial"/>
          <w:b/>
          <w:bCs/>
          <w:sz w:val="30"/>
          <w:szCs w:val="30"/>
          <w:lang w:val="en-US"/>
        </w:rPr>
        <w:t>I</w:t>
      </w:r>
      <w:r>
        <w:rPr>
          <w:rFonts w:cs="Arial" w:ascii="Arial" w:hAnsi="Arial"/>
          <w:b/>
          <w:bCs/>
          <w:sz w:val="30"/>
          <w:szCs w:val="30"/>
        </w:rPr>
        <w:t>. Порядок и условия установления выплат компенсационного характера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Работникам Учреждения могут устанавливаться следующие выплаты компенсационного характер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за работу педагогическим работникам в Учреждениях, расположенных в сельской мест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за </w:t>
      </w:r>
      <w:r>
        <w:rPr>
          <w:rFonts w:cs="Arial" w:ascii="Arial" w:hAnsi="Arial"/>
          <w:bCs/>
          <w:sz w:val="24"/>
          <w:szCs w:val="24"/>
        </w:rPr>
        <w:t xml:space="preserve">совмещение профессий (должностей)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Р</w:t>
      </w:r>
      <w:r>
        <w:rPr>
          <w:rFonts w:cs="Arial" w:ascii="Arial" w:hAnsi="Arial"/>
          <w:bCs/>
          <w:spacing w:val="-6"/>
          <w:sz w:val="24"/>
          <w:szCs w:val="24"/>
        </w:rPr>
        <w:t xml:space="preserve">азмер выплаты </w:t>
      </w:r>
      <w:r>
        <w:rPr>
          <w:rFonts w:cs="Arial" w:ascii="Arial" w:hAnsi="Arial"/>
          <w:sz w:val="24"/>
          <w:szCs w:val="24"/>
        </w:rPr>
        <w:t xml:space="preserve">педагогическим работникам учреждений, расположенных в сельской местности – 25% от </w:t>
      </w:r>
      <w:r>
        <w:rPr>
          <w:rFonts w:cs="Arial" w:ascii="Arial" w:hAnsi="Arial"/>
          <w:spacing w:val="-8"/>
          <w:sz w:val="24"/>
          <w:szCs w:val="24"/>
        </w:rPr>
        <w:t>оклада (должностного оклада), ставки заработной плат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 xml:space="preserve">3.Размер доплаты </w:t>
      </w:r>
      <w:r>
        <w:rPr>
          <w:rFonts w:cs="Arial" w:ascii="Arial" w:hAnsi="Arial"/>
          <w:spacing w:val="-6"/>
          <w:sz w:val="24"/>
          <w:szCs w:val="24"/>
        </w:rPr>
        <w:t xml:space="preserve">за </w:t>
      </w:r>
      <w:r>
        <w:rPr>
          <w:rFonts w:cs="Arial" w:ascii="Arial" w:hAnsi="Arial"/>
          <w:bCs/>
          <w:spacing w:val="-6"/>
          <w:sz w:val="24"/>
          <w:szCs w:val="24"/>
        </w:rPr>
        <w:t xml:space="preserve">совмещение профессий (должностей) и </w:t>
      </w:r>
      <w:r>
        <w:rPr>
          <w:rFonts w:cs="Arial" w:ascii="Arial" w:hAnsi="Arial"/>
          <w:bCs/>
          <w:sz w:val="24"/>
          <w:szCs w:val="24"/>
        </w:rPr>
        <w:t xml:space="preserve">за увеличение объема работы или исполнение обязанностей временно отсутствующего работника без освобождения от работы </w:t>
      </w:r>
      <w:r>
        <w:rPr>
          <w:rFonts w:cs="Arial" w:ascii="Arial" w:hAnsi="Arial"/>
          <w:bCs/>
          <w:spacing w:val="-6"/>
          <w:sz w:val="24"/>
          <w:szCs w:val="24"/>
        </w:rPr>
        <w:t>устанавливается в соответствии со ст. 151 Трудового кодекса Российской Федерации и пропорционально отработанному времен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Повышенная оплата за работу в выходные и нерабочие праздничные дни производится работникам, привлеченных к работе в выходные и нерабочие праздничные дн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оплаты соста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е менее одинарной дневной ставки сверх оклада (должностного оклада), ставки заработной платы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(должностного оклада), ставки заработной платы, если работа производилась сверх месячной нормы рабочего времен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е менее одинарной части оклада (должностного оклада), ставки заработной платы сверх оклада (должностного оклада), ставки заработной платы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VII</w:t>
      </w:r>
      <w:r>
        <w:rPr>
          <w:rFonts w:cs="Arial" w:ascii="Arial" w:hAnsi="Arial"/>
          <w:b/>
          <w:sz w:val="30"/>
          <w:szCs w:val="30"/>
        </w:rPr>
        <w:t>. Порядок и условия установления выплат стимулирующего характер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Работникам в целях поощрения за выполненную работу в учреждениях могут быть установлены выплаты стимулирующего характе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К выплатам стимулирующего характера относя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ыплата за интенсивность и высокие результаты работ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ыплаты за качество выполняемых рабо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ыплаты за стаж непрерывной работы, выслугу ле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емиальные выплаты по итогам работ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средств на осуществление выплат стимулирующего характера должен составлять не менее 30 процентов средств на оплату труда работников учреждений, формируемых за счет всех финансовых источников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Выплаты за интенсивность и высокие результаты работы могут устанавливаться как в абсолютном значении, так и в процентном отношении к должностному окладу, но не более 100% должностного окла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Выплаты за качество выполняемых работ выплачиваются работникам единовременно в размере не более 2-х окладов (должностных окладов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ощрении Президентом Российской Федерации, Правительством Российской Федерации, присвоении почетных званий Российской Федерации и награждении знаками отличия Российской Федерации, награждении орденами и медалями Российской Федерации,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граждении Почетной грамотой Министерства культуры Российской Федераци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награждении Почетной грамотой Министерства культуры Российской Федерации и Российского профсоюза работников культур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ощрении Губернатором Ставропольского края, Правительством Ставропольского кра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роме того, выплата за качество выполняемых работ выплачивается ежемесячно работникам, которым присвоено почетное звание по основному профилю профессиональной деятельности, в следующих размера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 10% от оклада за почетное звание «Заслуженный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 20% от оклада за почетное звание «Народный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жемесячная выплата за качество выполняемых работ устанавливается работникам, которым присвоено почетное звание, по одному из имеющихся оснований, имеющему большее знач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Выплата за стаж непрерывной работы, выслугу лет, устанавливается руководителям, педагогическим работникам, служащим в зависимости от общего количества лет, проработанного в учреждениях культуры, в следующих размера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выслуге лет от 1 года до 5 лет -5% от оклад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слуге от 5 до 10 лет – 10% от оклад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слуге от 10 лет – 15 % от окла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Работникам учреждений в целях поощрения за выполненную работу в учреждении могут быть установлены следующие премиальные выплат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мия по итогам работы за меся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мия за выполнение особо важных и срочных рабо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я в связи с профессиональным праздник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премировании учитыва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рганизация  качественной подготовки и проведения мероприятий, связанных с уставной деятельностью учреж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астие в течение месяца в выполнении важных работ, мероприят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1. Премия по итогам работы за месяц устанавливается руководителем   учреждения с учетом решения комиссии по распределению стимулирующих выплат и премированию работников, учреждений, созданной в учреждениях дополнительного образования,  в пределах утвержденного фонда оплаты тру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2. Премия за выполнение особо важных и срочных работ и в связи с профессиональным праздником определяется руководителем учреждения и выплачивается работникам единовременно по итогам выполнения особо важных и срочных работ с целью поощрения за оперативность и качественный результат в пределах утвержденного фонда оплаты тру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3. Конкретный размер премии может определяться как в процентах к окладу (должностному окладу) тарифной ставке работника, так и в абсолютном  размер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увольнении работника до истечения календарного месяца премия по итогам работы за месяц не выплачива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4. Премии, предусмотренные настоящим Положением, учитываются в составе средней заработной платы для начисления пенсий, отпусков, пособий по временной нетрудоспособности и т.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Стимулирующие выплаты руководителям учреждений за соответствующий период производится на основании приказа управления культуры по результатам протокола комиссии управления культуры по оценке деятельности руководителей учрежд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пределах утвержденного фонда оплаты труда работникам может быть оказана материальная помощь в связи с рождением ребенка, с юбилейными датами (50 лет, 60 лет со дня рождения), с выходом на пенсию в размере не более одного окла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об оказании материальной помощи и ее конкретных размерах принимает руководитель по согласованию с профсоюзной организацией или иным представительным органом работников учреждений на основании письменного заявления работни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9. Ежемесячная доплата </w:t>
      </w:r>
      <w:r>
        <w:rPr>
          <w:rFonts w:cs="Arial" w:ascii="Arial" w:hAnsi="Arial"/>
          <w:sz w:val="24"/>
          <w:szCs w:val="24"/>
        </w:rPr>
        <w:t xml:space="preserve">молодому специалисту устанавливается в размере 2 000 руб., период действия статуса молодого специалиста устанавливается на 2 года с момента трудоустройства в учреждение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ус молодого специалиста присваивается при наличии следующих условий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ст до 30 ле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реднего профессионального или высшего педагогического образования по профилю.</w:t>
      </w:r>
    </w:p>
    <w:p>
      <w:pPr>
        <w:pStyle w:val="Normal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VIII</w:t>
      </w:r>
      <w:r>
        <w:rPr>
          <w:rFonts w:cs="Arial" w:ascii="Arial" w:hAnsi="Arial"/>
          <w:b/>
          <w:sz w:val="30"/>
          <w:szCs w:val="30"/>
        </w:rPr>
        <w:t>. Порядок отнесения Учреждений к группам по оплате труда руководителе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 относятся к четырем группам по оплате труда исходя из показателей, характеризующих масштаб руководства Учреждением: численность работников, количество обучающихся (воспитанников), сменность работы учреждения, превышение плановой (проектной) наполняем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есение Учреждений к одной из 4-х групп по оплате труда руководителей производится по сумме баллов после оценки сложности по следующим показателя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5"/>
        <w:gridCol w:w="2976"/>
        <w:gridCol w:w="1727"/>
      </w:tblGrid>
      <w:tr>
        <w:trPr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в общеобразовательных музыкальных, художественных школах и школах искус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каждого обучающегося</w:t>
            </w:r>
          </w:p>
          <w:p>
            <w:pPr>
              <w:pStyle w:val="Normal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оспитанник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cantSplit w:val="true"/>
        </w:trPr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ботников в образовательном учрежд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каждого работника </w:t>
            </w:r>
          </w:p>
          <w:p>
            <w:pPr>
              <w:pStyle w:val="Normal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 за каждого работника, имеющего:</w:t>
            </w:r>
          </w:p>
          <w:p>
            <w:pPr>
              <w:pStyle w:val="Normal"/>
              <w:ind w:right="-165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алификационную</w:t>
            </w:r>
          </w:p>
          <w:p>
            <w:pPr>
              <w:pStyle w:val="Normal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ую квалификационную</w:t>
            </w:r>
          </w:p>
          <w:p>
            <w:pPr>
              <w:pStyle w:val="Normal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филиалов, представительств, УКП, интерната при образовательном учреждении, общежития, санатория-профилактория и другого с количеством обучающихся (проживающи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каждое указанное структурное подразделение: </w:t>
            </w:r>
          </w:p>
          <w:p>
            <w:pPr>
              <w:pStyle w:val="Normal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0 челове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</w:t>
            </w:r>
          </w:p>
        </w:tc>
      </w:tr>
      <w:tr>
        <w:trPr>
          <w:cantSplit w:val="true"/>
        </w:trPr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0 до 200 челове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</w:t>
            </w:r>
          </w:p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200 челове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0</w:t>
            </w:r>
          </w:p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ых: котельной, очистных и за каждый вид других сооружений, жилых до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каждый ви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</w:t>
            </w:r>
          </w:p>
        </w:tc>
      </w:tr>
    </w:tbl>
    <w:p>
      <w:pPr>
        <w:pStyle w:val="Normal"/>
        <w:spacing w:lineRule="auto" w:line="23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руппа по оплате труда руководителя Учреждения определяется управлением культуры администрации Новоалександровского городского округа Ставропольского края не чаще 1 раза в год в устанавливаемом порядке на основании документов, подтверждающих наличие указанных объемов работы Учреждения.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по оплате труда для вновь открываем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руководителями Учреждений, находящихся на капитальном ремонте, сохраняется группа по оплате труда руководителей, определенная до начала ремонта, но не более чем на 1 год.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ы по оплате труда для руководящих работников Учреждений (в зависимости от суммы баллов, исчисленной по показателям):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6"/>
        <w:gridCol w:w="1231"/>
        <w:gridCol w:w="993"/>
        <w:gridCol w:w="992"/>
        <w:gridCol w:w="1028"/>
      </w:tblGrid>
      <w:tr>
        <w:trPr>
          <w:cantSplit w:val="true"/>
        </w:trPr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(вид) образовательного учреждения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, к которой учреждение относится по оплате труда руководителей в зависимости от суммы баллов</w:t>
            </w:r>
          </w:p>
        </w:tc>
      </w:tr>
      <w:tr>
        <w:trPr>
          <w:cantSplit w:val="true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групп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группа</w:t>
            </w:r>
          </w:p>
        </w:tc>
      </w:tr>
      <w:tr>
        <w:trPr>
          <w:cantSplit w:val="true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дополнительного образования детей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1" w:hanging="0"/>
      <w:outlineLvl w:val="2"/>
    </w:pPr>
    <w:rPr>
      <w:rFonts w:eastAsia="Calibr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true"/>
      <w:spacing w:lineRule="auto" w:line="288"/>
      <w:ind w:left="900" w:hanging="360"/>
      <w:jc w:val="center"/>
      <w:outlineLvl w:val="0"/>
    </w:pPr>
    <w:rPr>
      <w:rFonts w:eastAsia="Lucida Sans Unicode" w:cs="Tahoma"/>
      <w:color w:val="000000"/>
      <w:sz w:val="30"/>
      <w:szCs w:val="3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bCs/>
    </w:rPr>
  </w:style>
  <w:style w:type="paragraph" w:styleId="31">
    <w:name w:val="Основной текст с отступом 3"/>
    <w:basedOn w:val="Normal"/>
    <w:qFormat/>
    <w:pPr>
      <w:ind w:right="98" w:firstLine="708"/>
      <w:jc w:val="both"/>
    </w:pPr>
    <w:rPr>
      <w:rFonts w:eastAsia="Calib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2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Style14">
    <w:name w:val="Цитата"/>
    <w:basedOn w:val="Normal"/>
    <w:qFormat/>
    <w:pPr>
      <w:spacing w:before="120" w:after="120"/>
      <w:ind w:left="720" w:right="-206" w:firstLine="720"/>
      <w:jc w:val="both"/>
    </w:pPr>
    <w:rPr>
      <w:szCs w:val="23"/>
    </w:rPr>
  </w:style>
  <w:style w:type="paragraph" w:styleId="ProList21">
    <w:name w:val="Pro-List #2"/>
    <w:basedOn w:val="ProList12"/>
    <w:qFormat/>
    <w:pPr>
      <w:ind w:left="204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EE84C5637EFFF928C9F542BDD9737E6E55399B9EF7CCC43C78E8BCEB52053579DBA057AB2A88252A6D42FFBEEE28E7828A0B57845AF783Z5D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39:00Z</dcterms:created>
  <dc:creator>Orion</dc:creator>
  <dc:description/>
  <dc:language>en-US</dc:language>
  <cp:lastModifiedBy>Елена Красюкова</cp:lastModifiedBy>
  <cp:lastPrinted>2020-07-23T15:43:00Z</cp:lastPrinted>
  <dcterms:modified xsi:type="dcterms:W3CDTF">2020-07-31T06:39:00Z</dcterms:modified>
  <cp:revision>2</cp:revision>
  <dc:subject/>
  <dc:title>СОГЛАСОВАНО:</dc:title>
</cp:coreProperties>
</file>