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17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енный постановлением администрации Новоалександровского городского округа Ставропольского края от 18 октября 2019 года № 155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ой приказом Министерства спорта Российской Федерации от 20.02.2017  № 108,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прилагаемы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енный постановлением администрации Новоалександровского городского округа Ставропольского края от 18 октября 2019 года № 1551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valexandr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овоалександр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вропольского края </w:t>
        <w:tab/>
        <w:tab/>
        <w:tab/>
        <w:tab/>
        <w:tab/>
        <w:t xml:space="preserve">       </w:t>
        <w:tab/>
        <w:t xml:space="preserve">   С.Ф. Сагалаев 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0 г. № 777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тий спортивный разряд» утвержденный постановлением администрации Новоалександровского городского округ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18 октября 2019 года № 1551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2 и 3 изложить в следующей редакции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муниципальной услуги - «Присвоение спортивных разрядов «второй спортивный разряд» и «третий спортивный разря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одуслуга- «Подтверждение спортивных разрядов «второй спортивный разряд» и «третий спортивный разря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Наименование органа, предоставляющего муниципальную услугу, организаций и государственных органов, участвующих в ее предоставлении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администрацией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, непосредственно предоставляющим муниципальную услугу, является 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в иные организации, участвующие в предоставлении муниципальной услуги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Комитет осуществляет взаимодействие с МФЦ, региональными и местными спортивными федерациями, физкультурно-спортивными организациями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1 статьи 7 Федерального закона от 27 июля 2010 № 210-ФЗ «Об организации предоставления государственных и муниципальных услуг» запрещается требовать от заявителя осуществление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Результатом предоставления муниципальной услуги по присвоению спортивных разрядов «второй спортивный разряд» и третий спортивный разряд»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приказа о присвоении спортив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б отказе в присво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Результатом предоставления муниципальной подуслуги подтверждение спортивных разрядов «второй спортивный разряд» и «третий спортивный разряд»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приказа о подтверждении спортив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б отказе в подтвержд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Срок предоставления муниципальной услуги в части присвоения спортивных разрядов составляет не более 2 месяцев со дня поступления заявления и документов, а в части подтверждения спортивных разрядов не более 1 месяца со дня поступления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Срок выдачи (направления) документов, являющихся результатом предоставления муниципальной услуги в течение 10 рабочих дней со дня принятия решения о предоставлении услуги или 5 рабочих дней со дня принятия решения об отказе в предоставлении 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ечень нормативных правовых актов Российской Федерации и нормативных правовых актов Ставропольского края и нормативных правовых актов Новоалександровского городского округа Ставропольского края, регулирующих предоставление муниципальной услуги (с указанием из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региональном реестре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 заявитель должен предост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ля получения муниципальной услуги в части присвоения спортивных разрядов заявитель направляет в Комитет, МФЦ или по почте заявление (представление) о присвоении спортивных разрядов (приложение 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протокола официального соревнования, отражающая выполнение норм и (или) требований Единой всероссийской спортивной классификации, утвержденной Приказом Министерства спорта Российской Федерации от 20 февраля 2017 года № 108 (далее - ЕВСК), и условий их выполнения, в том числе о победах в поединках или выписка из протокола, подписанная председателем главной судейской коллегии (главным судьей) официаль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правки о составе и квалификации судейской коллегии, подписанная председателем судейской коллегии и лицом, уполномоченным организацией, проводящей официальные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фотографии спортсмена, претендующего на присвоение спортивного разряда, размером 3x4 с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второй и третьей страниц паспорта гражданин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иц, не достигших возраста 14 лет, - копия свидетельства о ро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ная квалификационн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могут быть предоставлены заявителями, как в подлинниках, так и в копиях, заверенных в установленном порядке. При представлении документов в подлинниках специалист комитета или МФЦ изготавливает их копии, заверяет и возвращает подлинники документов заявителю. Все требуемые для присвоения спортивного разряда копии документов должны полностью воспроизводить информацию подли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на присвоение спортивного разряда подается в течение трех месяцев с момента выполнения норм и (или) требований Единой Всероссийской спортивной квалификации (далее – ЕВ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Для получения муниципальной услуги в части продления срока действия спортивных разрядов заявитель направляет в Комитет, МФЦ или по почте заявление (ходатайство) о продлении срока действия спортивных разрядов (приложение 4 к настоящему административному 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Представление на присвоение спортивного разряда подается заявителем лично или через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едставление на присвоение спортивного разряда подается через представителя заявителя, также представляется документ, подтверждающий полномочия на осуществление действий от имени заявителя,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Представляемые заявителем документы должны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им образом оформлены и содержать все установленные для их идентификации реквизиты: наименование и адрес организации, выдавшей документ, должность и подпись подписавшего лица с расшифровкой, печать (при наличии), дату выдачи документа, номер и серию (если есть) документа. Документы не должны иметь пов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и разборчиво напечатаны (написаны) синими или черными чернилами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 электронной форме предоставляются заявителем в соответствии с Постановлением Правительства Российской Федерац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7 июля 2011 года № 55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достоверность и полноту предъявляемых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Новоалександровского городского округа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 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Новоалександровского городского округа Ставропольского края для предоставления муниципальной услуги, которые находятся в распоряжении иных организаций, участвующих в предоставлении муниципальной услуги, при предоставлении дан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 </w:t>
      </w:r>
      <w:bookmarkStart w:id="0" w:name="sub_215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пунктов 1,2 и 4 части 1 статьи 7 Федерального закона установлен запрет требовать от заявителя: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м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ую услугу и иных государственных органов, органов местного самоуправления и организаций  в соответствии с нормативными правовыми актами субъектов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 6 статьи 7 Федерального закона «Об организации предоставления государственных и муниципальных 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 действий, в том числе согласований, необходимых для получения 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х в части 1 статьи 9 Федерального закона «Об организации предоставления государственных и муниципальных услуг»;</w:t>
      </w:r>
      <w:bookmarkStart w:id="1" w:name="Par263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неполного комплекта документов, предусмотренных пунктом 2.6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у заявителя документа, удостоверяющего его личность, или документа, подтверждающего его полномочия на обращение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Основаниями для отказа в предоставлении муниципальной услуги присвоение спортивного разря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результата спортсмена, указанного в представлении, нормам и (или) требованиям ЕВСК, условиям их выполнения или недостоверность представле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рока подачи документов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 услуги, включая информацию о методиках расчета размера такой платы предоставляется организациями, осуществляющими так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и услуг, 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время ожидания в очереди заявителя, либо его представителя при подаче заявления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 услуг, необходимых и обязательных для предоставления муниципальной услуги, и при получении результата таких предоставл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Срок регистрации запроса заявителя о предоставлении муниципальной услуги и услуг, необходимых и обязательных для предоставления муниципальной услуги, и при получении результата предоставления таких услуг не может быть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 том числе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заявителя о предоставлении муниципальной услуги регистрируется посредством внесения данных в информационную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 оформлению визуальной, текстовой и мультимедийной информации о порядке предоставления такой услуги, в том числе к обеспечению 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 Муниципальная услуга предоставляется в здании Комитета 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 Помещения, в которых осуществляется предоставление муниципальной услуги, оборуд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ми стендами, содержащими визуальную и текстов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3. Центральный вход в здание Комитета оборудован информационной табличкой (выве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4. Служебный кабинет, предназначенный для приема заявителей, оборудован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и, отчества и должности должностного лица ил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5. Помещение должно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6. 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7. 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стенд должен содержать информацию, указанную в подпункте 1.3.1. настоящего административного регламента, в том числе образцы заполнения заявлений о предоставлении муниципальной услуги и перечень документов, необходимых для предоставления кажд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8. При предоставлении муниципальной услуги выполняются следующие меры по обеспечению условий доступности для инвал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нвалидам возможности получения муниципальной услуг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9. Требования к помещениям, местам ожидания и приема заявителей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, в котором располагается многофункциональный центр предоставления государственных и муниципальных услуг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здание многофункционального центра предоставления государственных и муниципальных услуг оборудуется информационной табличкой, которая располагается рядом со входом и содержит следующую информацию о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телефона группы информационной поддержки многофункционального центра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из здания МФЦ оборудуется соответствующим указ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МФЦ предназначенные для работы с заявителями, располагаются на первом этаже здания и имеют отдельный в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МФЦ состоят из нескольких функциональных секторов (зон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информирования и ожи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кторе информирования и ожидания располож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кио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система управления очеред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ежный термин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для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кторе приема заявителей расположены окна приема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0. Требования к размещению и оформлению визуальной,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таб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киоск, обеспечивающий доступ к следующей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й версии текста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ю документов, необходимых для получ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 Показателям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администрации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 Федерального закона «Об организации предоставления государственных и муниципальных услуг» (далее – комплексный запро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кращенных сроков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возмездность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доступности и качества муниципальной услуг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евременность (С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 = Кср/Кзаяв х 100%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р - количество заявлений на предоставление муниципальной услуги, рассмотренных в срок, установленный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заяв – количество за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ступность (До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 = Дэл+Динф+Дмф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–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=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– доступность информации о порядк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= 60%, если информация о порядке предоставления муниципальной услуги размещена с использованием информационно-телекоммуни-кационной сети «Интернет» (40%), на информационных стендах (2 %) и есть доступный для заявителей раздаточный материал (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= 0%, если для получения информации о порядке предоставления 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фц –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фц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фц = 0% при отсутств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– количество взаимодействий заявителя с должностными лицами органа местного самоуправления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50% при отсутствии в ходе предоставления муниципальной услуги взаимодействий заявителя с должностными лицами органа местного самоуправления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40% при наличии в ходе предоставления муниципальной услуги одного взаимодействия заявителя с должностными лицами органа местного самоуправления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20% при наличии в ходе предоставления муниципальной услуги более одного взаимодействия заявителя с должностными лицами органа местного самоуправления, предоставляющими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довлетворенность (У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 = 100%-Кобж/Кзаяв х100%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ж – количество обжалований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заяв – количество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7. Иные требования, в том числе учитывающие особенности предоставления муниципальной услуги  в МФЦ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Заявление в форме электронного документа может быть представлено в комитет по выбор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заполнения формы запроса, размещенной на официальном портале Новоалександровского городского округа Ставропольского края, в том числе посредством отправки через личный кабинет региональной государственной информационной системы "Единый портал государственных и муниципальных услуг (функций)" (далее - Портал) (http://www.gosuslugi.ru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направления электронного документа в комитет на официальную электронную поч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2. В заявлении указывается один из следующих способов предоставления результатов рассмотрения Комит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т имени юридического лица заверяется по выбору заявителя электронной подписью, 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4. При подаче заявления в форме электронного документа к ним прилагаются документы, установленные пунктом 2.6 настоящего административного регламента, в виде электронного образа так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самостоятельно предоставить с заявлением документы, установленные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илагается к заявлению в виде электронного образа такого документа. Представления данного документа не требуется в случае представления заявления посредством отправки через личный кабинет Портала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5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 управлением 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обра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ком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, предоставленное с нарушением настоящего порядка, не рассматривается Комит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пяти рабочих дней со дня представления такого заявления Комитетом направляет заявителю на указанный в обращении адрес 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6. Заявление и прилагаемые к нему документы предоставляются в Комитет в форме электронных документов путем заполнения формы запроса, размещенной на официальном портале Новоалександровского городского округа Ставропольского края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представляются в управление 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ML-схемы, 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своение спортивных разрядов: «второй спортивный разряд» и «третий спортивный разряд»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 приведена в приложении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одуслуга подтверждение спортивных разрядов: «второй спортивный разряд» и «третий спортивный разряд»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Описание административных процедур при предоставлении муниципальной услуги присвоение спортивных разрядов: «второй спортивный разряд» и «третий спортивный разря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ием и регистрация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с прилагаемыми к нему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вручается уполномоченному на принятие входящей корреспонденции сотруднику или направляется заказным письмом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 комитета проверяет представленные документы на отсутствие оснований для отказа в их приеме, указанных в пункте 2.8 настоящего административного регламента, а также проверяет наличие в представленных документах документа, подтверждающего полномочия представителя юридического лица действовать от имени д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уполномоченный специалист комитета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оснований для отказа в приеме документов, регистрация заявления осуществляется уполномоченным специалистом комитета в журнале входящей корреспонденции в течение дн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снований, указанных в пункте 2.8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один рабочи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ым должностным лицом по приему и регистрации поступивших документов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 комитета.</w:t>
      </w:r>
    </w:p>
    <w:p>
      <w:pPr>
        <w:pStyle w:val="Normal"/>
        <w:shd w:fill="FFFFFF" w:val="clear"/>
        <w:spacing w:lineRule="auto" w:line="240" w:before="0" w:after="0"/>
        <w:ind w:right="14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через ЕПГУ и (или) РПГУ</w:t>
      </w:r>
    </w:p>
    <w:p>
      <w:pPr>
        <w:pStyle w:val="Normal"/>
        <w:shd w:fill="FFFFFF" w:val="clear"/>
        <w:spacing w:lineRule="auto" w:line="240" w:before="0" w:after="0"/>
        <w:ind w:right="14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shd w:fill="FFFFFF" w:val="clear"/>
        <w:spacing w:lineRule="auto" w:line="240" w:before="0" w:after="0"/>
        <w:ind w:right="14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явления, поступившего в рабочее время, осуществляется в день поступления;</w:t>
      </w:r>
    </w:p>
    <w:p>
      <w:pPr>
        <w:pStyle w:val="Normal"/>
        <w:shd w:fill="FFFFFF" w:val="clear"/>
        <w:spacing w:lineRule="auto" w:line="240" w:before="0" w:after="0"/>
        <w:ind w:right="14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гистрации статус заявления в личном кабинете заявителя на ЕПГУ и (или) РПГУ обновляется автоматически.</w:t>
      </w:r>
    </w:p>
    <w:p>
      <w:pPr>
        <w:pStyle w:val="Normal"/>
        <w:spacing w:lineRule="auto" w:line="240" w:before="0" w:after="0"/>
        <w:ind w:right="14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в МФЦ</w:t>
      </w:r>
    </w:p>
    <w:p>
      <w:pPr>
        <w:pStyle w:val="Normal"/>
        <w:spacing w:lineRule="auto" w:line="240" w:before="0" w:after="0"/>
        <w:ind w:right="14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МФЦ готовит расписку о приеме и регистрации комплекта документов, формируемую в АИС МФЦ.</w:t>
      </w:r>
    </w:p>
    <w:p>
      <w:pPr>
        <w:pStyle w:val="Normal"/>
        <w:spacing w:lineRule="auto" w:line="240" w:before="0" w:after="0"/>
        <w:ind w:right="14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right="14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 заявителю (представителю заявителя) расписку о приеме и регистрации комплекта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факта приема пакета документов для предоставления муниципальной услуги в журнале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 Комитет документов, прошедших процедуру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рассматриваются специалистом Комитета на наличие оснований для отказа в предоставлении муниципальной услуги, указанных в пункте 2.9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ответствии представленных документов требованиям настоящего административного регламента, специалист Комитета готовит проект постановления о присво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оснований для отказа в предоставлении муниципальной услуги, предусмотренных пунктом 2.9.1 настоящего административного регламента, специалист Комитета готовит в двух экземплярах проект уведомления об отказе в присво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язательном порядке в уведомлении об отказе в присвоении спортивного разряда должны быть указаны конкретные (подробные) обстоятельства, послужившие основанием для его принятия, а также возможные причины их возникнов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документов, не соответствующих требованиям, предусмотренным в пункте 2.6 настоящего административного регламента, специалист Комитета в течение 10 рабочих дней возвращает их заявителю, с указанием причин возврата, для устранения недостатков, а заявитель в течение 20 рабочих дней со дня получения указанных документов обязан устранить несоответствия и повторно направить их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ответственным специалистом Комитета приказ о присвоении спортивного разряда или уведомление об отказе в присвоении спортивного разряда направляются на подписание председателю Комитета. Подписанные председателем Комитета документы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 Комитета для выдачи их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разряды присваиваются сроком на 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спортивного разряда составляет 40 календарных дней со дня регистрации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в части присвоения спортивного разряда составляет 40 календарных дней со дня регистрации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ым должностным лицом по рассмотр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документов и принятию решения о предоставлении муниципальной услуги либо об отказе в предоставлении муниципальной услуги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 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в предоставлении муниципальной услуги либо об отказе предоставления муниципальной услуги являются основания, указанные в пункте 2.9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приказа о присвоении спортивного разряда в случае, если принято положительное решение о присвоении спортив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уведомления об отказе в присво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уведомления об отказе в присвоении спортивного разряда приобщается к соответствующему учетному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дготовленный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а муниципальной услуги лично заявитель (представитель заявителя) обращается в Комитет в рабочее время, согласно графику его работы, в день выдачи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направляет заявителю результат предоставления муниципальной услуги способом, указанны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правомочия представителя действовать от его имени при получени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 документы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факт выдачи документов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присвоение спортивного разряда, то копия постановления о присвоении спортивного разряда выдается заявителю и размещается на официальном сайте городского округ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исвоении спортивного разряда заносятся в зачетную классификационную книжку спортсмена специалистом Комитета и заверяются печа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отказ в присвоении спортивного разряда, то заявителю выдается уведомление об отказе в присво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 документы, являющиеся результатом предоставления муниципальной услуги, должны быть переданы в МФЦ не позднее дня, предшествующего дате окончания предоставления муниципальной услуги. Передача документов из органа, предоставляющего муниципальную услугу, в МФЦ предоставления государственных и муниципальных услуг сопровождается соответствующим реестром 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ом выдачи информации является последний день окончания срок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10 рабочих дней со дня подписания председателем комитета приказа о присвоении спортивного разряда или 5 рабочих дней со дня подписания уведомления об отказе в присвоении (подтверждении)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ым должностным лицом по выдаче заявителю результата предоставления муниципальной услуги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 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итериями принятия решения является приказ о присвоении спортивного разряда 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едомление об отказе в присво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копии приказа о присвоении спортивного разряда,  занесение сведений о присвоении спортивного разряда в зачетную классификационную книжку либо уведомления об отказе в присвоении спортив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– занесение сведений о присвоении спортивного разряда в зачетную классификационную кни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Описание административных процедур (действий) при предоставлении муниципальной услуги: Подтверждение спортивных разрядов: «второй спортивный разряд» и «третий спортивный разря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ием и регистрация заявления о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(представителя заявителя) в 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 прилагаемыми к нему документами вручается уполномоченному на принятие входящей корреспонденции сотруднику или направляется заказным письмом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 Комитета проверяет представленные документы на отсутствие оснований для отказа в их приеме, указанных в пункте 2.8 настоящего административного регламента, а также проверяет наличие в представленных документах документа, подтверждающего полномочия представителя юридического лица действовать от имени д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уполномоченный специалист Комитета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оснований для отказа в приеме документов, регистрация заявления осуществляется уполномоченным специалистом Комитета в журнале входящей корреспонденции в течение дн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снований, указанных в пункте 2.8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один рабочи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ым должностным лицом по приему и регистрации поступивших документов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- регистрация факта приема пакета документов для предоставления муниципальной услуги в журнале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Рассмотрение представленных заявителем документов и принятие решения о предоставлении подуслуги либо об отказе в предоставлении под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, является поступление в Комитет документов, прошедших процедуру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рассматриваются специалистом Комитета на налич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ответствии представленных документов требованиям настоящего административного регламента, специалист Комитета готовит проект приказа о подтвержд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оснований для отказа в предоставлении муниципальной услуги, предусмотренных пунктом 2.9.1. настоящего административного регламента, специалист Комитета готовит в двух экземплярах проект уведомления об отказе в подтвержд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язательном порядке в уведомлении об отказе в подтверждении спортивного разряда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документов, не соответствующих требованиям, предусмотренным в пункте 2.6 настоящего административного регламента, специалист Комитета в течение 10 рабочих дней возвращает их заявителю, с указанием причин возврата, для устранения недостатков, а заявитель в течение 20 рабочих дней со дня получения указанных документов обязан устранить несоответствия и повторно направить их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ответственным специалистом Комитета приказ о подтверждении спортивного разряда или уведомление об отказе в подтверждении спортивного разряда направляются на подписание председателю Комитета. Подписанные председателем комитета документы 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 Комитета для выдачи их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одтверждения спортивного разряда составляет 20 рабочих дней со дня регистрации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в части подтверждения спортивного разряда составляет 20 рабочих дней со дня регистрации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ым должностным лицом по рассмотр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документов и принятию решения о предоставлении муниципальной услуги либо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 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в предоставлении муниципальной услуги либо об отказе предоставления муниципальной услуги являются основания, указанные в пункте 2.9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приказа о подтверждении спортивного разряда в случае, если принято положительное решение о подтверждении спортив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уведомления об отказе в подтвержд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уведомления об отказе в подтверждении спортивного разряда приобщается к соответствующему учетному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– занесение сведений о подтверждении спортивного разряда в зачетную классификационную книж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дготовленный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а муниципальной услуги лично заявитель (представитель заявителя) обращается в Комитет в рабочее время, согласно графику его работы, в день выдачи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 документы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факт выдачи документов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подтверждение спортивного разряда, копия приказа о подтверждении спортивного разряда выдается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есение сведений о подтверждении спортивного разряда в зачетную классификационную кни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отказ в подтверждении спортивного разряда, то заявителю выдается уведомление об отказе в подтвержд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 документы, являющиеся результатом предоставления муниципальной услуги, должны быть переданы в МФЦ не позднее дня, предшествующего дате окончания предоставления муниципальной услуги. Передача документов из органа, предоставляющего муниципальную услугу, в МФЦ сопровождается соответствующим реестром 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ом выдачи информации является последний день окончания срок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10 рабочих дней со дня подписания председателем Комитета приказа о подтверждении спортивного разряда или 5 рабочих дней со дня подписания уведомления об отказе в подтверждении 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ым должностным лицом по выдаче заявителю результата предоставления муниципальной услуги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 Комите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итериями принятия решения является приказ о подтверждении спортивного разряда 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едомление об отказе в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копии приказа о подтверждении спортивного разряда, занесение сведений о подтверждении спортивного разряда либо уведомления об отказе в подтверждении спортив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– занесение сведений о подтверждении спортивного разряда в зачетную классификационную книж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ложение 1 к административному регламенту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Новоалександр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line">
                  <wp:posOffset>635</wp:posOffset>
                </wp:positionV>
                <wp:extent cx="5857875" cy="5238750"/>
                <wp:effectExtent l="0" t="0" r="0" b="0"/>
                <wp:wrapNone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238720"/>
                          <a:chOff x="0" y="0"/>
                          <a:chExt cx="5857920" cy="52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92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370800"/>
                            <a:ext cx="2054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077120"/>
                            <a:ext cx="35812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870560"/>
                            <a:ext cx="4739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861280"/>
                            <a:ext cx="31654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049280"/>
                            <a:ext cx="277164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каз  о присвоении (подтверждении) спортивных разрядов: «второй спортивный разряд» и «третий спортивный разря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4180680"/>
                            <a:ext cx="16444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452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18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840" y="28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5840" y="39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40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" style="position:absolute;margin-left:0pt;margin-top:0.05pt;width:461.25pt;height:412.5pt" coordorigin="0,1" coordsize="9225,8250">
                <v:rect id="shape_0" stroked="f" o:allowincell="f" style="position:absolute;left:0;top:1;width:9224;height:824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2;top:585;width:3235;height:5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697;width:5639;height:7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2947;width:7462;height:11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3;top:4507;width:4984;height: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6378;width:4364;height:17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каз  о присвоении (подтверждении) спортивных разрядов: «второй спортивный разряд» и «третий спортивный разря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6585;width:2589;height:8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4511;top:1695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533;top:2945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546;top:4505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718;top:6219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930;top:634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к административному регламенту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физической</w:t>
        <w:tab/>
        <w:t xml:space="preserve">культуре и спорту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ЕДСТА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окументы спортсмена __________________ (Ф.И.О.) на присвоение спортивного разряда «_____________________» вид спорта ___________________, имеющего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(спортивный разря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тографии спортсмена, претендующего на присвоение спортивного разря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исвоении (подтверждении)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культуре и спорт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И.И..Иванов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дополнить приложениями 4-9 следующего содержания: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омитет по физической культуре и спорту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53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ХОДАТА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СПОРТИВНОГО РАЗ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окументы спортсмена ___________________________ (Ф.И.О.) ________________ (дата рождения) для подтверждения спортивного разряда «_____________________» вид спорта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ревн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выполнении нор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и условий их выпол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ю, имя, отчество (при наличии) председателя судейской коллегии (главного суд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исвоении (подтверждении)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физической культуре и спорт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 20___г.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во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___________ спортивный разряд по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____________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культуре и спорт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И.И.Иванов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38290273"/>
      <w:bookmarkEnd w:id="2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физической культуре и спорт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Hlk38290273"/>
      <w:bookmarkStart w:id="4" w:name="_Hlk3829027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 20___г.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___________ спортивного разряда по ___________________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____________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культуре и спорту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И.И.Иванов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38370792"/>
      <w:bookmarkEnd w:id="5"/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38370792"/>
      <w:bookmarkStart w:id="7" w:name="_Hlk38370792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3"/>
        <w:gridCol w:w="1418"/>
        <w:gridCol w:w="992"/>
        <w:gridCol w:w="1276"/>
        <w:gridCol w:w="708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 реквизиты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кземпляров (ш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истов (шт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и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разря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______________________________ (наименование заявителя) в отношении _________________________________________ (ФИО спортсмена) принято решение </w:t>
      </w: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того, что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возвр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7297E9A-8E9F-49BB-AFA2-4B258B1D36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0:00Z</dcterms:created>
  <dc:creator>Orion</dc:creator>
  <dc:description/>
  <cp:keywords/>
  <dc:language>en-US</dc:language>
  <cp:lastModifiedBy>Екатерина Резенькова</cp:lastModifiedBy>
  <cp:lastPrinted>2020-06-22T12:40:00Z</cp:lastPrinted>
  <dcterms:modified xsi:type="dcterms:W3CDTF">2020-06-22T09:40:00Z</dcterms:modified>
  <cp:revision>2</cp:revision>
  <dc:subject/>
  <dc:title/>
</cp:coreProperties>
</file>