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.Новоалександровск</w:t>
        <w:tab/>
        <w:t>№90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5 июля 2020 г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1 августа 2019 года №1256 «Об утверждении перечня  муниципальных программ, планируемых к реализации в Новоалександровском  городском округе Ставропольского края в 2020 году», решением Совета депутатов Новоалександровского городского округа Ставропольского края от 30 апреля 2020 года №36/374 «О внесении изменений в решение Совета депутатов Новоалександровского городского округа Ставропольского края от 10 декабря 2019 года №32/344 «О бюджете Новоалександровского городского округа Ставропольского края на 2020 год и плановый период 2021 и 2022 годов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 утвержденную постановлением администрации Новоалександровского городского округа Ставропольского края от 27 декабря 2017 года №31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 В паспорте Программы строку «Объемы и источники финансового обеспечения Программы»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</w:t>
      </w:r>
      <w:r>
        <w:rPr>
          <w:b w:val="false"/>
          <w:lang w:val="en-US"/>
        </w:rPr>
        <w:t xml:space="preserve">объем финансового обеспечения Программы составит </w:t>
      </w:r>
      <w:r>
        <w:rPr>
          <w:b w:val="false"/>
        </w:rPr>
        <w:t>52730,89</w:t>
      </w:r>
      <w:r>
        <w:rPr>
          <w:b w:val="false"/>
          <w:lang w:val="en-US"/>
        </w:rPr>
        <w:t xml:space="preserve">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</w:t>
      </w:r>
      <w:r>
        <w:rPr>
          <w:b w:val="false"/>
        </w:rPr>
        <w:t>52730,89</w:t>
      </w:r>
      <w:r>
        <w:rPr>
          <w:b w:val="false"/>
          <w:lang w:val="en-US"/>
        </w:rPr>
        <w:t xml:space="preserve">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18 год –  9645,2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19 год –  7833,7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 xml:space="preserve">2020 год –  </w:t>
      </w:r>
      <w:r>
        <w:rPr>
          <w:b w:val="false"/>
        </w:rPr>
        <w:t>11062,99</w:t>
      </w:r>
      <w:r>
        <w:rPr>
          <w:b w:val="false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1 год –  8054,1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2 год –  8067,3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3 год –  8067,3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2.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4. Настоящее постановление вступает в силу со дня его обнародования и распространяется на правоотношения, возникшие с 30 апреля 2020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3" w:leader="none"/>
        </w:tabs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22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иложение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b w:val="false"/>
                <w:lang w:val="ru-RU" w:eastAsia="ru-RU"/>
              </w:rPr>
              <w:t xml:space="preserve">к постановлению администрации Новоалександровского городского округа Ставропольского края от 15 июля 2020 г. №90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45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062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54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45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062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54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59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34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5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59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34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5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86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86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,9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93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44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2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93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44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2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85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85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учебный</dc:creator>
  <dc:description/>
  <cp:keywords/>
  <dc:language>en-US</dc:language>
  <cp:lastModifiedBy>Людмила Савочкина</cp:lastModifiedBy>
  <cp:lastPrinted>2020-06-26T16:23:00Z</cp:lastPrinted>
  <dcterms:modified xsi:type="dcterms:W3CDTF">2020-07-20T13:57:00Z</dcterms:modified>
  <cp:revision>140</cp:revision>
  <dc:subject/>
  <dc:title/>
</cp:coreProperties>
</file>