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05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сентября 2020 года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</w:rPr>
              <w:t>1156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>решением Совета депутатов Новоалександровского городского округа Ставропольского края первого созыва от 28 июля 2020 года № 38/390 «О внесении изменений в решение Совета депутатов Новоалександровского городского округа Ставропольского края от 10 декабря 2019 года № 32/344 «О бюджете Новоалександровского городского округа Ставропольского края на 2020 год и плановый период 2021 и 2022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1 августа 2019 года № 1256 «Об утверждении перечня муниципальных программ, планируемых к реализации в Новоалександровском городском округе Ставропольского края в 2020 году», администрация Новоалександровского городского округа Ставропольского края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декабря 2017года №398 (в редакции постановлений администрации Новоалександровского городского округа Ставропольского края от 22 апреля 2020 года №527, от 08 июня 2020 года №726)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азместить настоящее постановление на  официальном портале Новоалександровского городского округа  Ставропольского кра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ewalexandr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Контроль за выполнением настоящего постановления возложить на   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Настоящее постановление вступает в силу со дня его обнародован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/>
      </w:pPr>
      <w:r>
        <w:rPr>
          <w:b/>
          <w:kern w:val="2"/>
          <w:sz w:val="28"/>
          <w:szCs w:val="28"/>
        </w:rPr>
        <w:t>Глава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оалександровского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ородского округа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авропольского края                                                               С.Ф.Сагалаев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/>
      </w:pPr>
      <w:r>
        <w:rPr/>
        <w:t>Утверждены</w:t>
      </w:r>
    </w:p>
    <w:p>
      <w:pPr>
        <w:pStyle w:val="Normal"/>
        <w:ind w:left="4536" w:firstLine="72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4536" w:firstLine="720"/>
        <w:jc w:val="both"/>
        <w:rPr/>
      </w:pPr>
      <w:r>
        <w:rPr/>
        <w:t xml:space="preserve">Новоалександровского городского </w:t>
      </w:r>
    </w:p>
    <w:p>
      <w:pPr>
        <w:pStyle w:val="Normal"/>
        <w:ind w:left="4536" w:firstLine="720"/>
        <w:jc w:val="both"/>
        <w:rPr/>
      </w:pPr>
      <w:r>
        <w:rPr/>
        <w:t xml:space="preserve">округа Ставропольского края </w:t>
      </w:r>
    </w:p>
    <w:p>
      <w:pPr>
        <w:pStyle w:val="Normal"/>
        <w:ind w:left="4536" w:firstLine="720"/>
        <w:jc w:val="both"/>
        <w:rPr/>
      </w:pPr>
      <w:r>
        <w:rPr/>
        <w:t>от  02.09.2020г. № 1156</w:t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декабря 2017года №398 (в редакции постановлений администрации Новоалександровского городского округа Ставропольского края от 22 апреля 2020 года №527, от 08 июня 2020 года №726)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 строку «Объемы и источники финансового обеспечения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о</w:t>
            </w:r>
            <w:r>
              <w:rPr>
                <w:b w:val="false"/>
                <w:bCs w:val="false"/>
              </w:rPr>
              <w:t>бъем финансового обеспечения Программы составит 552 548,26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редства Новоалександ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</w:rPr>
              <w:t>Ставропольского края (далее – местный бюджет) – 405 089,20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 году  -  82 533,59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году  – 64 470,27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 году –  56 390,76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1 году  – 67 475,72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 – 67 109,43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 -  67 109,43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Ставропольского края  (далее – краевой бюджет) – 139 899,82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8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82 703,79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  <w:tab w:val="left" w:pos="630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</w:rPr>
              <w:t xml:space="preserve">38881,38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  <w:tab w:val="left" w:pos="630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0 год – </w:t>
            </w:r>
            <w:r>
              <w:rPr>
                <w:sz w:val="28"/>
              </w:rPr>
              <w:t xml:space="preserve">18 314,65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 - средства участников) – 4868,90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8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634,4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году – 862,0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 году – 972,5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оду – 800,0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– 800,0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800,0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изических лиц, индивидуальных предпринимателей, организаций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2 690,34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8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864,17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год – 975,83 тыс. рублей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020 год – 850,34 тыс. рублей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2. Приложение 1 к муниципальной программе изложить в следующей редакции:                                        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0"/>
          <w:szCs w:val="20"/>
        </w:rPr>
        <w:t>«Приложение 1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Повышение роли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зической культуры и спорта в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овоалександровском городском округе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вропольского края»               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б индикаторах достижения целей муниципальной программы «Повышение роли физической культуры и спорта в Новоалександровском городском округе </w:t>
      </w:r>
      <w:r>
        <w:rPr/>
        <w:t>Ставропольского края» и показателях решения задач основных мероприятий Программы и их значениях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778"/>
        <w:gridCol w:w="37"/>
        <w:gridCol w:w="1094"/>
        <w:gridCol w:w="39"/>
        <w:gridCol w:w="858"/>
        <w:gridCol w:w="709"/>
        <w:gridCol w:w="142"/>
        <w:gridCol w:w="850"/>
        <w:gridCol w:w="142"/>
        <w:gridCol w:w="992"/>
        <w:gridCol w:w="1134"/>
        <w:gridCol w:w="992"/>
        <w:gridCol w:w="993"/>
        <w:gridCol w:w="992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целевого индикатора и показателя программы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Значение целевого индикатора и показателя программы по годам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9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ь «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»  </w:t>
            </w:r>
          </w:p>
        </w:tc>
      </w:tr>
      <w:tr>
        <w:trPr>
          <w:trHeight w:val="9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округе, систематически занимающихся физической культурой и спорто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Количество проведенных спортивных мероприятий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в том числе в рамках выполнения муниципального задания бюджетными учреждениям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а «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.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оля спортсменов, участвующих в игровых видах спорта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спортсменов, участвующих в краевых соревнования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игровым видом спорта - волейбо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водными видами спорта –плаванием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участников, занимающихся  в спортивных клубах,  объединений физической культурой и спортом на предоставляемой открытой и закрытой  территории спортивных учрежден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инамика роста привлеченных инвалидов и лиц с ограниченными возможностями, для участия в соревнованиях и спортивных мероприятия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ое мероприятие 2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на официальном портале администрац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both"/>
              <w:rPr/>
            </w:pPr>
            <w:r>
              <w:rPr/>
              <w:t>Количество публикаций в средствах  массовой  информации и на официальном портале администрации Новоалександровского городского округа Ставропольского кра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Динамика роста спортсменов, участвующих в индивидуальных видах спорта, спартакиадах и спортивных праздниках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.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both"/>
              <w:rPr/>
            </w:pPr>
            <w:r>
              <w:rPr/>
              <w:t>Количество муниципальных услуг, оказываемых бюджетными учреждениями сверх муниципального зад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3. Приложение 3 к муниципальной программе изложить в следующей редакции: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489"/>
        <w:gridCol w:w="4920"/>
      </w:tblGrid>
      <w:tr>
        <w:trPr/>
        <w:tc>
          <w:tcPr>
            <w:tcW w:w="44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 к муниципальной программе «Повышение роли физической культуры и спорта в Новоалександровском городском округе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ЪЁМЫ И ИСТОЧНИКи </w:t>
      </w:r>
      <w:r>
        <w:rPr>
          <w:spacing w:val="-4"/>
          <w:sz w:val="28"/>
          <w:szCs w:val="28"/>
        </w:rPr>
        <w:t>ФИНАНСОВОГО ОБЕСПЕЧЕНИЯ ПРОГРАММЫ «</w:t>
      </w:r>
      <w:r>
        <w:rPr>
          <w:sz w:val="28"/>
          <w:szCs w:val="28"/>
        </w:rPr>
        <w:t>ПОВЫШЕНИЕ РОЛИ ФИЗИЧЕСКОЙ КУЛЬТУРЫ И СПОРТА В НОВОАЛЕКСАНДРОВСКОМ ГОРОДСКОМ ОКРУГЕ СТАВРОПОЛЬСКОГО КРАЯ</w:t>
      </w:r>
      <w:r>
        <w:rPr>
          <w:spacing w:val="-4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2978"/>
        <w:gridCol w:w="1559"/>
        <w:gridCol w:w="1560"/>
        <w:gridCol w:w="1417"/>
        <w:gridCol w:w="1418"/>
        <w:gridCol w:w="1417"/>
        <w:gridCol w:w="141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 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3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18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2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7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9,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овоалександровского городского округа Ставропольского края (далее – местный бюджет) всего, в том числе, предусмотренные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3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7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9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 10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 109,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3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2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9,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муниципальной программы в том числе 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6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0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05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60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9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6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5,55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4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8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9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95,55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55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9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95,55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муниципальной программы в том числе 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0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9,96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,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9,96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9,96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участников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 в г. Новоалександровс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8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0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9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,6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,6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,6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0,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3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3,99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3,99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3,99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участников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4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,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</w:tr>
      <w:tr>
        <w:trPr>
          <w:trHeight w:val="9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</w:tr>
      <w:tr>
        <w:trPr>
          <w:trHeight w:val="8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,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</w:tr>
      <w:tr>
        <w:trPr>
          <w:trHeight w:val="9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</w:tr>
      <w:tr>
        <w:trPr>
          <w:trHeight w:val="10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                                                                                      Л.Н. Горов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56:00Z</dcterms:created>
  <dc:creator>Комитет</dc:creator>
  <dc:description/>
  <cp:keywords/>
  <dc:language>en-US</dc:language>
  <cp:lastModifiedBy>Людмила Савочкина</cp:lastModifiedBy>
  <cp:lastPrinted>2020-08-18T08:47:00Z</cp:lastPrinted>
  <dcterms:modified xsi:type="dcterms:W3CDTF">2020-09-02T11:16:00Z</dcterms:modified>
  <cp:revision>12</cp:revision>
  <dc:subject/>
  <dc:title/>
</cp:coreProperties>
</file>