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567" w:firstLine="567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В соответствии с Указом Президента Российской Федерации </w:t>
      </w:r>
      <w:hyperlink r:id="rId2">
        <w:r>
          <w:rPr>
            <w:rStyle w:val="InternetLink"/>
            <w:rFonts w:cs="Arial"/>
            <w:sz w:val="24"/>
            <w:szCs w:val="24"/>
          </w:rPr>
          <w:t>от 18 октября 2007 г. № 1374</w:t>
        </w:r>
      </w:hyperlink>
      <w:r>
        <w:rPr>
          <w:rFonts w:cs="Arial"/>
          <w:sz w:val="24"/>
          <w:szCs w:val="24"/>
        </w:rPr>
        <w:t xml:space="preserve"> «О дополнительных мерах по противодействию незаконному обороту наркотических средств, психотропных веществ и их прекурсоров», в целях совершенствования деятельности в сфере противодействия незаконному обороту наркотических средств, психотропных веществ и их прекурсоров, а также реализации Закона Ставропольского края </w:t>
      </w:r>
      <w:hyperlink r:id="rId3" w:tgtFrame="Logical">
        <w:r>
          <w:rPr>
            <w:rStyle w:val="InternetLink"/>
            <w:rFonts w:cs="Arial"/>
            <w:sz w:val="24"/>
            <w:szCs w:val="24"/>
          </w:rPr>
          <w:t>от 02 декабря 2015 г. № 130-кз</w:t>
        </w:r>
      </w:hyperlink>
      <w:r>
        <w:rPr>
          <w:rFonts w:cs="Arial"/>
          <w:sz w:val="24"/>
          <w:szCs w:val="24"/>
        </w:rPr>
        <w:t xml:space="preserve"> «О профилактике незаконного потребления наркотических средств и психотропных веществ, наркомании», руководствуясь статьями 57, 61 </w:t>
      </w:r>
      <w:hyperlink r:id="rId4">
        <w:r>
          <w:rPr>
            <w:rStyle w:val="InternetLink"/>
            <w:rFonts w:cs="Arial"/>
            <w:sz w:val="24"/>
            <w:szCs w:val="24"/>
          </w:rPr>
          <w:t>Устава Новоалександровского городского округа Ставропольского края</w:t>
        </w:r>
      </w:hyperlink>
      <w:r>
        <w:rPr>
          <w:rFonts w:cs="Arial"/>
          <w:sz w:val="24"/>
          <w:szCs w:val="24"/>
        </w:rPr>
        <w:t>, администрация Новоалександровского городского округа Ставропольского кр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015</wp:posOffset>
                </wp:positionV>
                <wp:extent cx="6012180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ind w:left="0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ind w:left="0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ind w:left="0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ind w:left="0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ind w:left="0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АДМИНИСТРАЦИЯ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 xml:space="preserve">25 сентября 2020 г. №135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О ВНЕСЕНИИ ИЗМЕНЕНИЙ В ПОСТАНОВЛЕНИЕ АДМИНИСТРАЦИИ НОВОАЛЕКСАНДРОВСКОГО ГОРОДСКОГО ОКРУГА СТАВРОПОЛЬСКОГО КРАЯ ОТ 02.02.2018 №112 «О СОЗДАНИИ АНТИНАРКОТИЧЕСКОЙ КОМИССИИ НОВОАЛЕКСАНДРОВСКОГО ГОРОДСКОГО ОКРУГА СТАВРОПОЛЬ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ind w:left="0" w:hanging="0"/>
                                    <w:jc w:val="center"/>
                                    <w:outlineLvl w:val="1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0.7pt;mso-wrap-distance-left:9pt;mso-wrap-distance-right:9pt;mso-wrap-distance-top:0pt;mso-wrap-distance-bottom:0pt;margin-top:-19.45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/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center"/>
                              <w:outlineLvl w:val="1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АДМИНИСТРАЦИЯ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25 сентября 2020 г. №135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О ВНЕСЕНИИ ИЗМЕНЕНИЙ В ПОСТАНОВЛЕНИЕ АДМИНИСТРАЦИИ НОВОАЛЕКСАНДРОВСКОГО ГОРОДСКОГО ОКРУГА СТАВРОПОЛЬСКОГО КРАЯ ОТ 02.02.2018 №112 «О СОЗДАНИИ АНТИНАРКОТИЧЕСКОЙ КОМИССИИ НОВОАЛЕКСАНДРОВСКОГО ГОРОДСКОГО ОКРУГА СТАВРОПОЛЬСКОГО КРАЯ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center"/>
                              <w:outlineLvl w:val="1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b/>
          <w:sz w:val="28"/>
          <w:szCs w:val="20"/>
        </w:rPr>
        <w:tab/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амбулу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</w:rPr>
        <w:tab/>
        <w:t xml:space="preserve">     «В соответствии с Федеральным законом от 23.06.2016 №182 – ФЗ «Об основах системы профилактики правонарушений в Российской Федерации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Указом Президента Российской Федерации  от 09.06.2010 №690 «Об утверждении Стратегии государственной антинаркотической политики Российской Федерации до 2020 года»,  администрация Новоалександровского городского округа Ставропольского края»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8"/>
          <w:szCs w:val="20"/>
        </w:rPr>
      </w:pPr>
      <w:r>
        <w:rPr>
          <w:rFonts w:cs="Arial" w:ascii="Arial" w:hAnsi="Arial"/>
        </w:rPr>
        <w:t>- п.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sz w:val="28"/>
          <w:szCs w:val="20"/>
        </w:rPr>
        <w:tab/>
        <w:t xml:space="preserve">  </w:t>
      </w:r>
      <w:r>
        <w:rPr>
          <w:rFonts w:cs="Arial" w:ascii="Arial" w:hAnsi="Arial"/>
        </w:rPr>
        <w:t>«1. Создать антинаркотическую комиссию Новоалександровского городского округа Ставропольского кра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</w:rPr>
        <w:t>- дополнить п.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«1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Утвердить состав антинаркотической комиссии Новоалександровского городского округа Ставропольского края по должностям, согласно приложению 1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Arial"/>
          <w:b/>
          <w:sz w:val="32"/>
          <w:szCs w:val="32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круга Ставропольского края</w:t>
      </w:r>
    </w:p>
    <w:p>
      <w:pPr>
        <w:pStyle w:val="Normal"/>
        <w:autoSpaceDE w:val="false"/>
        <w:jc w:val="right"/>
        <w:rPr/>
      </w:pPr>
      <w:r>
        <w:rPr>
          <w:rFonts w:cs="Arial"/>
          <w:b/>
          <w:sz w:val="32"/>
          <w:szCs w:val="32"/>
        </w:rPr>
        <w:t xml:space="preserve">от 02 февраля 2018 г. №112 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СОСТАВ АНТИНАРКОТИЧЕСКОЙ КОМИССИИ В НОВОАЛЕКСАНДРОВСКОМ ГОРОДСКОМ ОКРУГЕ СТАВРОПОЛЬСКОГО КРАЯ ПО ДОЛЖНОСТЯМ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Глава Новоалександровского городского округа Ставропольского края, (председатель комиссии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Заместитель главы администрации Новоалександровского городского округа Ставропольского края координирующий вопросы обеспечения безопасности, законности и правопорядка (заместитель председателя комисс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Ведущий специалист отдела по обеспечению общественной безопасности и правопорядка администрации Новоалександровского городского округа Ставропольского края (секретарь рабочей группы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Начальник отдела МВД России по Новоалександровскому городскому округу Ставропольского края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Атаман Нижне-Кубанского районного казачьего общества имени Ханина А.П. Ставропольского казачьего округа Терского войска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Начальник управления образования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 Врач психиатр - нарколог государственного бюджетного учреждения здравоохранения «Новоалександровская районная больница»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Главный врач - государственного бюджетного учреждения здравоохранения «Новоалександровская районная больница»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Руководитель Изобильненского отделения УФСБ РФ по Ставропольскому краю в Новоалександровском районе (по согласованию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 Военный комиссар городского округа Новоалександровский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Директор муниципального казенного учреждения «Молодежный центр Новоалександровского городского округ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 xml:space="preserve"> </w:t>
      </w:r>
      <w:r>
        <w:rPr>
          <w:rFonts w:cs="Arial" w:ascii="Arial" w:hAnsi="Arial"/>
        </w:rPr>
        <w:t>12. Руководитель Новоалександровского межрайонного следственного отдела   следственного управления следственного комитета России по Ставропольскому краю» (по согласованию)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2.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tabs>
          <w:tab w:val="clear" w:pos="708"/>
          <w:tab w:val="left" w:pos="567" w:leader="none"/>
          <w:tab w:val="left" w:pos="118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8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8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дминистрации Новоалександровского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городского округа Ставропольского края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Новоалександровска администрац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Новоалександровского городского округ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Ставропольского края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И.В.Картиш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850" w:gutter="0" w:header="0" w:top="720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/content/act/87b8a805-75f3-45ab-8b35-c670b41499fe.html" TargetMode="External"/><Relationship Id="rId3" Type="http://schemas.openxmlformats.org/officeDocument/2006/relationships/hyperlink" Target="http://nla-service.minjust.ru:8080/rnla-links/ws//content/act/a531da00-6d06-4e7d-b0c3-8fc1eee4e52c.html" TargetMode="External"/><Relationship Id="rId4" Type="http://schemas.openxmlformats.org/officeDocument/2006/relationships/hyperlink" Target="http://nla-service.minjust.ru:8080/rnla-links/ws//content/act/a398958c-a901-4e70-b8aa-2795a607cd3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8:00Z</dcterms:created>
  <dc:creator>Пользователь</dc:creator>
  <dc:description/>
  <cp:keywords/>
  <dc:language>en-US</dc:language>
  <cp:lastModifiedBy>Виктория Павлова</cp:lastModifiedBy>
  <cp:lastPrinted>2022-01-12T10:53:00Z</cp:lastPrinted>
  <dcterms:modified xsi:type="dcterms:W3CDTF">2022-01-12T10:39:00Z</dcterms:modified>
  <cp:revision>11</cp:revision>
  <dc:subject/>
  <dc:title>Ба риант</dc:title>
</cp:coreProperties>
</file>