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4 окт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оведение официальных физкультурно-оздоровительных и спортивных мероприяти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7 мая 2019 № 830 «О перечне муниципальных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4 сентября 2019 № 1307 «Об утверждении Положения об особенностях подачи и рассмотрения жалоб на решения и действия (бездействие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, постановлением администрации Новоалександровского городского округа Ставропольского края о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11 ноября 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«Проведение официальных физкультурно-оздоровительных и спортивных мероприят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Новоалександровского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тавропольского края,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– начальник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тдела города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а администрации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И.В.Картиш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20 г. № 145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Проведение официальных физкультурно-оздоровительных и спортивных мероприятий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оведение официальных физкультурно-оздоровительных и спортивных мероприятий» (далее - Административный регламент, администрация, муниципальная услуга) разработан в целях повышения доступности предоставления муниципальной услуги, определяет сроки и последовательность административных процедур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Hlk531074014"/>
      <w:bookmarkStart w:id="2" w:name="P44"/>
      <w:bookmarkEnd w:id="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муниципальной услуги являются граждане Российской Федерации, постоянно или временно проживающие на территории Новоалександровского городского округа Ставропольского края и организации, расположенные на территории Новоалександровского городского округа Ставропольского края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обратиться за предоставлением муниципальной услуги вправе его законный представитель, иное доверенное лицо (далее - доверен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bookmarkStart w:id="3" w:name="_Hlk531074014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местонахождении и графике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: 356000, Ставропольский край, Новоалександровский район, город Новоалександровск, ул. Гагарина, д. 31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пятница: с 08-00 до 17-00 (перерыв с 12-00 до 13-00), суббота, воскресенье -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портала администрации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о месте нахождения и графике работы комитета по физической культуре и спорту администрации Новоалександровского городского округа Ставропольского края (далее - комитет по физической культуре и спор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: 356000, Ставропольский край, Новоалександровский район, город Новоалександровск, ул. Ленина, 70.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пятница: с 08-00 до 17-00 (перерыв с 12-00 до 13-00), суббота, воскресенье - выходные дни.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- http://kfkis-nr.stv.sportsng.ru/</w:t>
      </w:r>
    </w:p>
    <w:p>
      <w:pPr>
        <w:pStyle w:val="ConsPlusNormal1"/>
        <w:numPr>
          <w:ilvl w:val="0"/>
          <w:numId w:val="0"/>
        </w:numPr>
        <w:tabs>
          <w:tab w:val="clear" w:pos="567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- </w:t>
      </w:r>
      <w:bookmarkStart w:id="4" w:name="clb790259"/>
      <w:r>
        <w:rPr>
          <w:rFonts w:cs="Times New Roman" w:ascii="Times New Roman" w:hAnsi="Times New Roman"/>
          <w:color w:val="000000"/>
          <w:sz w:val="28"/>
          <w:szCs w:val="28"/>
        </w:rPr>
        <w:t>sportklubyunost@bk.ru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м обращении заявителя в комитет по физической культуре и сп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м обращени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и по телефону в комитет по физической культуре и сп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86544) 6-19-07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и в форме электронного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электронной почты комитета по физической культуре и спорту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zh-CN"/>
          </w:rPr>
          <w:t>sportklubyuno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zh-C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zh-CN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информационно-телекоммуникационной сети «Интернет» (далее – сеть «Интернет»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государственную информационную систему Ставропольского края «Портал государственных и муниципальных услуг (функций), предоставляемых 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о предоставлении муниципальной услуги размещается на стендах и содержит следующие информационные материалы: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предоставляемых муниципальных услуг;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оказания муниципальной услуги;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документов на предоставление муниципальной услуги;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номера телефона и факса, график работы, адреса электронной почты администрации и комитета по физической культуре и спорту;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и условия предоставления муниципальной услуги;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 по вопросам предоставления муниципальной услуги;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рядом с рабочими кабинетами сотрудников комитета по физической культуре и спорту.</w:t>
      </w:r>
    </w:p>
    <w:p>
      <w:pPr>
        <w:pStyle w:val="ConsPlusNormal1"/>
        <w:tabs>
          <w:tab w:val="clear" w:pos="567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комитета по физической культуре и спорт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комитета по физической культуре и спорту, предоставляется заявителю бесплат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 Информация о предоставлении муниципальной услуги предоставляется бесплатно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tabs>
          <w:tab w:val="clear" w:pos="567"/>
          <w:tab w:val="left" w:pos="-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дение официальных физкультурно-оздоровительных и спорти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ого подразделения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, предоставляюще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ую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услугу, а также наименования всех иных организаций, участвующих в предоставлении услуги, обращ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в которые необходимо 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Муниципальную 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лугу предоставля</w:t>
      </w:r>
      <w:r>
        <w:rPr>
          <w:rFonts w:eastAsia="Times New Roman" w:cs="Times New Roman" w:ascii="Times New Roman" w:hAnsi="Times New Roman"/>
          <w:sz w:val="28"/>
          <w:szCs w:val="28"/>
        </w:rPr>
        <w:t>ет администр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ом, непосредственно осуществляющим муниципальную услугу, является комитет по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заимодействие с другими организациям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правовым актом администрации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фициальных физкультурно-оздоровительных и спортивных мероприятий (районного, краевого уровней) на территории Новоалександровского городского округа с выдачей отчета о проведении мероприятия по форме, согласно приложения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Ставропольского края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 календарным планом спортивно-массовых мероприятий Новоалександровского городского округа Ставропольского края, утверждаемым комитетом по физической культуре и спорту на соответствующий календар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30 календарных дней со дня подачи заявителем или его доверенным лицом ходатайства о включении в календарный план физкультурно-оздоровительных и спортивно-массовых мероприятий Новоалександровского городского округа Ставропольского края соответствующего мероприятия (далее – ходатайство) со всеми необходимыми документами, указанными в 2.6.1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ходатайства указана в приложении 2 к административному регламенту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P88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Нормативные правовые акты Российской Федерации, нормативные правовые акты Ставропольского края, муниципальные нормативные правовые акты Новоалександровского городского округа Ставропольского края, регулирующие предоставление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 и нормативных правовых актов Новоалександровского городского округа Ставропольского края, регулирующих предоставление муниципальной услуги,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подлежащих представлению заявителем, способы их получения заявителем, порядок их представления</w:t>
      </w:r>
    </w:p>
    <w:p>
      <w:pPr>
        <w:pStyle w:val="ConsPlusNormal1"/>
        <w:ind w:firstLine="567"/>
        <w:jc w:val="both"/>
        <w:rPr/>
      </w:pPr>
      <w:bookmarkStart w:id="6" w:name="P108"/>
      <w:bookmarkEnd w:id="6"/>
      <w:r>
        <w:rPr>
          <w:rFonts w:cs="Times New Roman" w:ascii="Times New Roman" w:hAnsi="Times New Roman"/>
          <w:sz w:val="28"/>
          <w:szCs w:val="28"/>
        </w:rPr>
        <w:t xml:space="preserve">2.6.1. Для участия в мероприятиях заявитель или его доверенное лицо предоставляет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доверенным лицом или представителем юридического лица, предъявляется паспорт или иной документ, удостоверяющий личность и документ, подтверждающий его полномоч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физическим лицом, при подаче заявления предъявляется паспорт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включении в план физкультурно-оздоровительных и спортивно-массовых мероприятий Новоалександровского городского округа Ставропольского края (приложение 2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портивно-массовом мероприятии (приложение 4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 не име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ставляются заявителем или его доверенным лицом в комитет по физической культуре и спорту самостоятель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ребования к документ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или его доверенным лицом, должны соответствовать следующим требова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заявителя или его доверенного лица, адрес места жительства, телефон (если есть) написаны полность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выполнены карандаш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ходатайства доверенным лицом он предъявляет паспорт или иной документ, удостоверяющий личность и документ, подтверждающий его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прет на треб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1 статьи 7 Федерального закона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 указанных в пункте 4 части 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документов, предусмотренных настоящим Регламентом, или недостоверность содержащихся в нем сведений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и документов не поддается прочтению, не указан адрес и фамилия, имя, отчество (название зая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1"/>
      <w:bookmarkEnd w:id="7"/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може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одачи документов для проведения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предоставления в целях проведения мероприятия спортивного сооружения (проведение другого мероприятия в предполагаемый период, ремонт, неблагоприятные погодные условия и иные причи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сведений нормам, требованиям и условиям, выполнение которых необходимо для предоставления муниципальной услуги, или недостоверность представленных свед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необходимых и обязательных для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 не предусмотрены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услуг, необходимых и обязательных для предоставления муниципальной услуги не взимаетс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по предварительной записи - 10 мину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регистрируется должностным лицом, ответственным за предоставление муниципальной услуги, посредством внесения соответствующей записи в журнал регистрации в день его поступ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, направленный в электронной форме, распечатывается на бумажный носитель и регистрируется должностным лицом, ответственным за предоставление муниципальной услуги, в журнале регистрации в день его поступл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Требование к помещ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и комитета по физической культуре и спорту должны соответствовать санитарно-эпидемиологиче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помещения должен быть оборудован пандусом, расширенным переходом, позволяющим обеспечить беспрепятственный вход людей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оборудуются информационной табличкой (вывеской), содержащей информацию о наимен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Требования к местам ожи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,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размещения в здании. Места для заполнения заявлений для предоставления муниципальной услуги размещаются в холле. Заявителям предоставляются канцелярские принадлежности, образцы заполнения документов, бланков за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Требование к местам предо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4. Требования к помещениям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tabs>
          <w:tab w:val="clear" w:pos="567"/>
          <w:tab w:val="left" w:pos="-23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я организации (учреждения) оборудуется пандусом, расширенным переходом, позволяющим обеспечить беспрепятственный вход инвалидов (инвалидов-колясочников). Вход в организацию (учреждение)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 оборудуются информационной табличкой (вывеской), содержащей информацию о наименовании организации (учреждени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(учреждение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инвалидов (включая инвалидов, использующих кресла-коляски и собак-проводников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ловиями для беспрепятственного доступа к мест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ю самостоятельного передвижения по территории организации (учреждения)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казание должностными лицами органа местного самоуправления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.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531074287"/>
      <w:bookmarkEnd w:id="8"/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тел + Дб/б с + Дэл + Динф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- наличие возможности записаться на прием по телефон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10% - можно записаться на прием по телефон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0% - нельзя записаться на прием по телефон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- наличие без барьерной сред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20% - от тротуара до места приема можно проехать на коляс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0% - от тротуара до места приема нельзя проехать на коляс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- наличие возможности подать ходатайство в электронном вид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20% - можно подать ходатайство в электронном вид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0% - нельзя подать ходатайство в электронном вид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- доступность информации о предоставлении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- возможность подать ходатайство, документы и получить результат услуги по месту житель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= 0% - нельзя подать ходатайство, документы и получить результат услуги по месту ж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докум + Кобслуж + Кобмен + Кфакт + Квзаим + Кпрод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окум = количество принятых документов (с учетом уже имеющихся в органе) / количество предусмотренных регламентом документов x 100%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- качество обслуживания при предоставлении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мен = количество документов, полученных без участия заявителя / количество предусмотренных регламентом документов x 100%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-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=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обж/Кзаяв x 100%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ж - количество обжалований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яв - количество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осуществляет взаимодействие с специалистом комитета по физической культуре и спорту 3 раза по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учреждение за получением информации о ходе предоставления муниципальной услуги лично, по почте или с использованием информационно-коммуникационных технологий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Иные требования, учитывающие особенности предоставления муниципальных услуг в электронной форме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можности получения муниципальной услуги в электронной форме, требования к форматам представляемых заявителем электронных документов, необходимых для предоставления муниципальной услуги, размещаются на порталах государственных и муниципальных услуг и официальных сайтах органов, предоставляющих муниципальные услуги информационно-телекоммуникационной сети Интернет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Федерального закона «Об организации предоставления государственных и муниципальных услуг», и направляется в комитет по физической культуре и спорту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комитет по физической культуре и спорту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форме электронного документа обеспечивается заявителю в течении срока действия результата предоставления государственной услуги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-3544" w:leader="none"/>
        </w:tabs>
        <w:spacing w:lineRule="auto" w:line="240" w:before="0" w:after="0"/>
        <w:jc w:val="center"/>
        <w:rPr/>
      </w:pPr>
      <w:bookmarkStart w:id="9" w:name="_Hlk531074287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tabs>
          <w:tab w:val="clear" w:pos="567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ходатайства о включении в план физкультурно-оздоровительных и спортивно-массовых мероприятий Новоалександровского городского округ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по включению (отказе во включении) спортивного мероприятия в календарный план основных физкультурных и спортивно-массов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 и утверждение в установленном порядке сводного календарного плана основных спортивно-массовых мероприятий Новоалександровского городского округа с учетом ходатайств предоставленных заяви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документов, регламентирующих порядок проведения официальных физкультурно-оздоровительных и спортив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организационных мероприятий по подготовке официальных физкультурно-оздоровительных и спортив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официальных физкультурно-оздоровительных и спортив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ведение итогов, проведенных официальных физкультурно-оздоровительных и спортивных мероприятий, оформление отчета о проведенных мероприят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административных процедур предоставления муниципальной услуги приводится в приложении 1 к настоящему административному регламенту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ых процедур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ходатайства о включении в план физкультурно-оздоровительных и спортивно-массовых мероприят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заявителем ходатайства в комитет по физической культуре и спор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и регистрацию ходатай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 по физической культуре и спорту, ответственный за прием и регистрацию ходатайства, принимает документы у заявителя, указывает свою фамилию, инициалы и заверяет их своей подписью в регистрационном журнале отдела по спорту. Регистрация ходатайства осуществляется в день его подачи. Должностное лицо, ответственное за прием и регистрацию документов, по просьбе заявителя осуществляет выдачу дубликата зарегистрированного ходатайства или заверяет подписью его второй экземпляр, выдаваемый заявител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один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(2.8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- регистрация поступившего ходатайства и передача председателю комитета по физической культуре и спо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м передачи результата административной процедуры является направление заявления и приложенные к нему документы на рассмотрение специалисту комитета по физической культуре и спорту, ответственному за оказ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ления и приложенных к нему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3. Принятие решения по включению (отказе во включении) спортивного мероприятия в календарный план основных физкультурных и спортивно-массовых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ходатайства председателю комитета по физической культуре и спор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ходатайство не позднее дня, следующего за днем регистрации, передается специалистом комитета по физической культуре и спорту на рассмотрение председателю комитета по физической культуре и спорту, который в течение 5 (пяти) рабочих дней принимает решение о включении или отказе во включении спортивного мероприятия в календарный план основных физкультурных и спортивно-массовых мероприятий Новоалександровского городского округа, проставляя соответствующую резолюцию на ходатайстве, после чего передает его на исполнение специалисту комитета по физической культуре и спорту для внесения изменений в календарный план основных физкультурных и спортивно-массовых мероприятий Новоалександровского городского округа и подготовки проекта уведомления о включении в сводный календарный план основных физкультурных и спортивно-массовых мероприятий Новоалександровского городского округа спортивных мероприятий, инициированных заявител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меются основания для отказа в предоставлении муниципальной услуги, указанные в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8. настоящего административного регламента, специалист комитета по физической культуре и спорту готовит проект уведомления об отказе в предоставлении муниципальной услуги с изложением мотивов отказ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составляются в двух экземплярах и подписываются председателем комитета по физической культуре и спорту. Специалист комитета по физической культуре и спорту обеспечивает регистрацию уведомления в книге исходящей корреспонденции с указанием даты и присвоением индивидуального номера. Первый экземпляр уведомления направляется заявителю по адресу, указанному в заявлении, второй экземпляр остается в комитете по физической культуре и спор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не более 30 (тридцати) календарны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ется наличие документов о проведении спортивных мероприяти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- включение (отказ во включении) спортивного мероприятия, указанного в ходатайстве в календарный план основных физкультурных и спортивно-массовых мероприятий Новоалександровского городского округа на соответствующий календар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ередачи результата административной процедуры является подготовка локальных актов о проведении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в книге приказов или книге исходящей корреспонден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4. Разработка и утверждение в установленном порядке сводного календарного плана основных спортивно-массовых мероприятий Новоалександровского городского округа с учетом ходатайств предоставленных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срока не позднее месяца до начала календарного года, в котором планируется проведение основных физкультурных и спортивно-массовых мероприятий Новоалександровского городского округа с учетом ходатайств предоставленных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дный календарный план физкультурных и спортивно-массовых мероприятий Новоалександровского городского округа могут быть включены мероприятия исключительно по видам спорта, входящим во Всероссийский реестр видов 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комитета по физической культуре и спорту по утверждению календарного плана спортивно-массовых мероприятий Новоалександровского городского округа, разработанный специалистом комитета по физической культуре и спорту, подписывается председателем комитета по физической культуре и спорту, и согласовывается с заместителем главы администрации, курирующим соответствующее напра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не более 10 (десяти) календарны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чале административной процедуры является поступление в комитет по физической культуре и спорту ходатайств предоставленных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- утверждение приказом комитета по физической культуре и спорту календарного плана спортивно-массовых мероприятий Новоалександровского городского округа на очередной календарный го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ередачи результата административной процедуры является направление утверждённого приказом комитета по физической культуре и спорту календарного плана спортивно-массовых мероприятий Новоалександровского городского округа на очередной календарный год для подготовки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приказа комитета по физической культуре и спорту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5. Подготовка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утвержденного приказом комитета по физической культуре и спорту календарного плана спортивно-массовых мероприятий Новоалександровского городского округа на очередной календарный год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по физической культуре и спорту, ответственный за подготовку документов, регламентирующих порядок проведения официальных физкультурно-оздоровительных и спортивных мероприятий, в срок не позднее месяца до начала проведения мероприятия, внесенного в календарный план спортивно-массовых мероприятий Новоалександровского городского округа, осуществляет подготовку проектов следующих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проведении мероприятия, в котором оговариваются цели и задачи проведения мероприятия, время и место проведения, руководство проведением мероприятия, участники мероприятия, порядок проведения мероприятия, критерии определения победителей мероприятия, награждение участников мероприятия, расходы по подготовке и проведению мероприятия, форма и сроки подачи заявок на участие в мероприятиях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 проведении мероприя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расходов на проведение мероприят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еречисленные документы подписывается председателем комитета по физической культуре и спор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положения о проведении мероприятия направляется организациям, участвующим в проведении мероприятий, а приказ о проведении мероприятия и смета расходов на проведение мероприятия в централизованную бухгалтерию для осуществления финансирования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не позднее 20 (двадцати) календарных дней до начала проведения официального физкультурно-оздоровительного и спортивного меро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начале административной процедуры является регистрация приказа комитета по физической культуре и спор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- подготовка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результата административной процедуры является направление документов, регламентирующих порядок проведения официальных физкультурно-оздоровительных и спортив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 является регистрация документов, регламентирующих порядок проведения официальных физкультурно-оздоровительных и спортивных мероприятий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6.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по физической культуре и спорту, ответственный за подготовку официальных физкультурно-оздоровительных и спортивных мероприятий, в срок не позднее 10 (десяти) дней до начала проведения мероприятия реализует следующие организационные меропри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става судейской коллегии для обслуживания меро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ую работу с руководителями спортивных организаций и учреждений, на объектах которых будет проводится мероприят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портивных сооружений, предназначенных для проведения меро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проведения меро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специализированные учреждения здравоохранения для медицинского сопровождения меро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бращение в правоохранительные органы об оказании содействия в обеспечении общественного порядка и общественной безопасности при проведении меро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ирование мероприятия посредством изготовления и размещения афиш, буклетов, составления и рассылки пресс-релизов в средства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наградного матер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сценарного плана или сценария торжественного открытия мероприятия (при необходимости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ение представителей средств массовой информации для освещения мероприятия по телевидению, на радио, в прессе, в сети «Интернет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ие официальных лиц и почетных гостей для участия в открытии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20 рабочих дней до начала проведения официального физкультурно-оздоровительного и спортив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готовность проведения спортивного мероприят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-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результата не предусмотрен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является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7. Проведение официальных физкультурно-оздоровительных и спортивных мероприят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верш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фициальных физкультурно-оздоровительных и спортивных мероприятий включает в себя официальное открытие мероприятия, непосредственное проведение мероприятия в соответствии с порядком, утвержденным положением о проведении мероприятия, подведение и утверждение итогов главной судейской коллегии (протоколы, таблицы), награждение участников мероприятия и официальное закрытие мероприятия. Сотрудники комитета по физической культуре и спорту присутствуют и по мере необходимости участвуют в открытии и закрытии официальных физкультурно-оздоровительных и спортивных мероприятий, а также контролируют работу всех служб, задействованных в проведении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ответствует сроку проведения мероприятия, указанному в положении о проведении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5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календарный план спортивного меро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актическое проведение официальных физкультурно-оздоровительных и спортив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результата не предусмотре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является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8. Подведение итогов, проведенных официальных физкультурно-оздоровительных и спортивных мероприятий, оформление отчета о проведенных мероприят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вершение фактического проведения официальных физкультурно-оздоровительных и спортивных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за проведение официальных физкультурно-оздоровительных и спортивных мероприятий, назначенный председателем комитета по физической культуре и спорту, в срок не позднее 3 (трех) дней после завершение фактического проведения официальных физкультурно-оздоровительных и спортивных мероприятий осуществляет подготовку отчета, таблиц, протоколов соревнований, ведомостей, подтверждающих произведенные расходы, связанные с проведением мероприятий. Указанные документы подписываются главным судьей и с приложением поданных заявок участвующих организаций передаются в комитет по физической культуре и спорту для последующего хра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3 (три)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- подведение итогов, проведенных официальных физкультурно-оздоровительных и спортивных мероприятий; оформление отчета о проведенных меро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завершение спортивного меро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результата указывается в ходатайст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- выдача результата муниципальной услуги заявителю, фиксируется в журнале регистрации выдачи документов. Документы передаются под роспись заявителю лично в рук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9. Порядок осуществления в электронной форме, в том числе с использованием Единого портала, Регионального портала отдельных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портал, Региональный портал, информацию о ходе предоставления услуги и о результате ее предоставления заявитель вправе получить через Единый портал, Региональный порта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просов и иных документов, необходимых для предоставления муниципаль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цифровой подписи"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муниципальной услуги в электронной форме ходатайство и документы заявитель представляет по электронным каналам связи посредством Единого портал, Регионального порта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 по физической культуре и спорту, ответственный за прием документов, поступивших посредством использования Единого портала, Регионального портал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ходатайства и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ходатайства и всех необходимых документов, и соответствия их требованиям к заполнению и оформлению, делает отметку о приеме ходатайства 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елает отметку об отказе в приеме документов с указанием причины отказ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с Единым порталом, Региональным портал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с Единым порталом, Региональным порталом, выгружает результат на по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ов о предоставлении муниципальной услуги через "Личный кабинет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ходатайства лично или через представителя информацию о ходе предоставления услуги и о результате ее предоставления заявитель вправе получить через личный кабинет на Едином портале, Региональном портал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информационная система отображает статусы услуги и информацию о результате ее предоставления. Для отображения специалист комитета по физической культуре и спорту, ответственный за выгрузку, один раз в день выгружает информацию на портал. Заявитель вправе отследить через "Личный кабинет" статус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ой, доступностью и качеством предоставления муниципальной услуги осуществляется председателем комитета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председателем комитета по физической культуре и спорту постоянно,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комитета по физической культуре и спорту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проведения проверки в комитете по физической культуре и спорту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лановые проверки осуществляются на основании годового плана работы комитета по физической культуре и спорту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осуществляются на основании приказов комитета по физической культуре и спорту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любое время с момента регистрации документов в комитете по физической культуре и спорту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Комитет по физической культуре и спорту, предоставляющий муниципальную услугу, его должностные лица, работники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руководителя комитета по физической культуре и спорту, предоставляющего муниципальную услугу, его должностных лиц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Граждане, их объединения и организаци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й и действий (бездействия) органа, предоставляющего государственную и (или) муниципальную услугу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решений и (или) действий (бездействия), принятых (осуществленных) Комитетом, его должностными лицами, муниципальными служащими в ходе предоставления государственной услуги, в порядке, предусмотренном главой 2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Жалоба на решения и (или) действия (бездействие) комитета по физической культуре и спорту, предоставляющего государственную услугу, его должностных лиц, муниципальных служащих подается и рассматрива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комитета по физической культуре и спорту, на едином портале и региональном порта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Комитета, предоставляющего муниципальную услугу, а также его должностных лиц, муниципальных служащ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shd w:fill="FFFFFF" w:val="clear"/>
        <w:spacing w:lineRule="auto" w:line="240" w:before="0" w:after="0"/>
        <w:ind w:left="439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администрацией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александровского городского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left="5103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официальных</w:t>
      </w:r>
    </w:p>
    <w:p>
      <w:pPr>
        <w:pStyle w:val="Normal"/>
        <w:shd w:fill="FFFFFF" w:val="clear"/>
        <w:spacing w:lineRule="auto" w:line="240" w:before="0" w:after="0"/>
        <w:ind w:left="5103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</w:t>
      </w:r>
    </w:p>
    <w:p>
      <w:pPr>
        <w:pStyle w:val="Normal"/>
        <w:shd w:fill="FFFFFF" w:val="clear"/>
        <w:spacing w:lineRule="auto" w:line="240" w:before="0" w:after="0"/>
        <w:ind w:left="5103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tabs>
          <w:tab w:val="clear" w:pos="567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ей Новоалександровского город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официальных физкультурно-оздоровитель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tabs>
          <w:tab w:val="clear" w:pos="567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106680</wp:posOffset>
                </wp:positionV>
                <wp:extent cx="497840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и регистрация ходатайства о включении в план физкультурно-оздоровительных и спортивно-массов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pt;height:38.75pt;mso-wrap-distance-left:9.05pt;mso-wrap-distance-right:9.05pt;mso-wrap-distance-top:0pt;mso-wrap-distance-bottom:0pt;margin-top:8.4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и регистрация ходатайства о включении в план физкультурно-оздоровительных и спортивно-массов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635" cy="26670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44pt;margin-top: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150495</wp:posOffset>
                </wp:positionV>
                <wp:extent cx="635" cy="266700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40.5pt;margin-top:11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193040</wp:posOffset>
                </wp:positionV>
                <wp:extent cx="1905635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20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56.75pt;mso-wrap-distance-left:9.05pt;mso-wrap-distance-right:9.05pt;mso-wrap-distance-top:0pt;mso-wrap-distance-bottom:0pt;margin-top:15.2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625</wp:posOffset>
                </wp:positionH>
                <wp:positionV relativeFrom="paragraph">
                  <wp:posOffset>142875</wp:posOffset>
                </wp:positionV>
                <wp:extent cx="2139950" cy="854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я решения по включению спортивного мероприятия в календарный план основных физкультурных и спортивно-массов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67.25pt;mso-wrap-distance-left:9.05pt;mso-wrap-distance-right:9.05pt;mso-wrap-distance-top:0pt;mso-wrap-distance-bottom:0pt;margin-top:11.2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я решения по включению спортивного мероприятия в календарный план основных физкультурных и спортивно-массов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128270</wp:posOffset>
                </wp:positionV>
                <wp:extent cx="314325" cy="63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42.8pt;margin-top:1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930</wp:posOffset>
                </wp:positionH>
                <wp:positionV relativeFrom="paragraph">
                  <wp:posOffset>19685</wp:posOffset>
                </wp:positionV>
                <wp:extent cx="4552315" cy="608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работка и утверждение в установленном порядке сводного календарного плана основных спортивно-массовых мероприятий с учетом ходатайств предоставленных заяв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47.95pt;mso-wrap-distance-left:9.05pt;mso-wrap-distance-right:9.05pt;mso-wrap-distance-top:0pt;mso-wrap-distance-bottom:0pt;margin-top:1.5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зработка и утверждение в установленном порядке сводного календарного плана основных спортивно-массовых мероприятий с учетом ходатайств предоставленных заяв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025</wp:posOffset>
                </wp:positionH>
                <wp:positionV relativeFrom="paragraph">
                  <wp:posOffset>32385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305435</wp:posOffset>
                </wp:positionV>
                <wp:extent cx="5759450" cy="434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документов, регламентирующих порядок проведения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4.25pt;mso-wrap-distance-left:9.05pt;mso-wrap-distance-right:9.05pt;mso-wrap-distance-top:0pt;mso-wrap-distance-bottom:0pt;margin-top:24.0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документов, регламентирующих порядок проведения официальных физкультурно-оздоровительных и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83820</wp:posOffset>
                </wp:positionV>
                <wp:extent cx="635" cy="266700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7.2pt;margin-top:6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82550</wp:posOffset>
                </wp:positionV>
                <wp:extent cx="5226685" cy="406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дение организационных мероприятий по подготовке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32pt;mso-wrap-distance-left:9.05pt;mso-wrap-distance-right:9.05pt;mso-wrap-distance-top:0pt;mso-wrap-distance-bottom:0pt;margin-top:6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дение организационных мероприятий по подготовке официальных физкультурно-оздоровительных и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115570</wp:posOffset>
                </wp:positionV>
                <wp:extent cx="635" cy="266700"/>
                <wp:effectExtent l="0" t="0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7.25pt;margin-top: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207010</wp:posOffset>
                </wp:positionV>
                <wp:extent cx="5194300" cy="301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01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дение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pt;height:23.75pt;mso-wrap-distance-left:9.05pt;mso-wrap-distance-right:9.05pt;mso-wrap-distance-top:0pt;mso-wrap-distance-bottom:0pt;margin-top:16.3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дение официальных физкультурно-оздоровительных и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0</wp:posOffset>
                </wp:positionH>
                <wp:positionV relativeFrom="paragraph">
                  <wp:posOffset>107950</wp:posOffset>
                </wp:positionV>
                <wp:extent cx="635" cy="266700"/>
                <wp:effectExtent l="0" t="0" r="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6.5pt;margin-top: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</wp:posOffset>
                </wp:positionH>
                <wp:positionV relativeFrom="paragraph">
                  <wp:posOffset>9525</wp:posOffset>
                </wp:positionV>
                <wp:extent cx="4540250" cy="5899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589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ведение итогов, проведения официальных физкультурно-оздоровительных и спортивных мероприятий, оформление отчета о проведенн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pt;height:46.45pt;mso-wrap-distance-left:9.05pt;mso-wrap-distance-right:9.05pt;mso-wrap-distance-top:0pt;mso-wrap-distance-bottom:0pt;margin-top:0.7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ведение итогов, проведения официальных физкультурно-оздоровительных и спортивных мероприятий, оформление отчета о проведенн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администрацией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александровского городского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left="5103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официальных</w:t>
      </w:r>
    </w:p>
    <w:p>
      <w:pPr>
        <w:pStyle w:val="Normal"/>
        <w:shd w:fill="FFFFFF" w:val="clear"/>
        <w:spacing w:lineRule="auto" w:line="240" w:before="0" w:after="0"/>
        <w:ind w:left="5103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</w:t>
      </w:r>
    </w:p>
    <w:p>
      <w:pPr>
        <w:pStyle w:val="Normal"/>
        <w:shd w:fill="FFFFFF" w:val="clear"/>
        <w:spacing w:lineRule="auto" w:line="240" w:before="0" w:after="0"/>
        <w:ind w:left="5103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shd w:fill="FFFFFF" w:val="clear"/>
        <w:spacing w:lineRule="auto" w:line="240" w:before="0" w:after="0"/>
        <w:ind w:left="1848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едседателю комитета по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физической культуре и спорту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администрации Новоалександро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ФИО председател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w:t>ФИО заявителя (полностью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Место прожи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Телефо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ключении в план физкультурно-оздорови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ртивно-массовых мероприятий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включить в календарный план спортивно-массовых мероприятий Новоалександровкого городского округа Ставропольского края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мероприятия и предполагаемая дата его проведения)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 муниципальной услуги прошу выдать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 почт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 электронной почте (в форме электронного документ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тверждаю, что ознакомлен(а) с положениями Федерального закона от 27.07.2006 года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                                                                                     _____________________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left="47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7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администрацией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александровского городского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left="5103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официальных</w:t>
      </w:r>
    </w:p>
    <w:p>
      <w:pPr>
        <w:pStyle w:val="Normal"/>
        <w:shd w:fill="FFFFFF" w:val="clear"/>
        <w:spacing w:lineRule="auto" w:line="240" w:before="0" w:after="0"/>
        <w:ind w:left="5103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</w:t>
      </w:r>
    </w:p>
    <w:p>
      <w:pPr>
        <w:pStyle w:val="Normal"/>
        <w:shd w:fill="FFFFFF" w:val="clear"/>
        <w:spacing w:lineRule="auto" w:line="240" w:before="0" w:after="0"/>
        <w:ind w:left="5103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shd w:fill="FFFFFF" w:val="clear"/>
        <w:tabs>
          <w:tab w:val="clear" w:pos="567"/>
          <w:tab w:val="left" w:pos="8880" w:leader="underscore"/>
        </w:tabs>
        <w:spacing w:lineRule="auto" w:line="240" w:before="0" w:after="0"/>
        <w:ind w:left="481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1615</wp:posOffset>
                </wp:positionH>
                <wp:positionV relativeFrom="paragraph">
                  <wp:posOffset>168275</wp:posOffset>
                </wp:positionV>
                <wp:extent cx="2980690" cy="923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Бланк комитета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3.2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Бланк комитета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67"/>
          <w:tab w:val="left" w:pos="8880" w:leader="underscore"/>
        </w:tabs>
        <w:spacing w:lineRule="auto" w:line="240" w:before="0" w:after="0"/>
        <w:ind w:lef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1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</w:t>
      </w:r>
    </w:p>
    <w:p>
      <w:pPr>
        <w:pStyle w:val="Normal"/>
        <w:shd w:fill="FFFFFF" w:val="clear"/>
        <w:spacing w:lineRule="auto" w:line="240" w:before="0" w:after="0"/>
        <w:ind w:left="1610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left="1610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left="1613" w:right="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left="1613" w:right="16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left="1613" w:right="16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о физической культуре и спорту администрации Новоалександровского городского округа Ставропольского края рассмотрено Ваше ходатайств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ано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2.8. административного регламента, а именно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left" w:pos="3720" w:leader="underscore"/>
        </w:tabs>
        <w:spacing w:lineRule="auto" w:line="240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 xml:space="preserve">                  </w:t>
        <w:tab/>
        <w:t>Инициалы, Фамил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, контактный телефон</w:t>
      </w:r>
    </w:p>
    <w:p>
      <w:pPr>
        <w:pStyle w:val="Normal"/>
        <w:shd w:fill="FFFFFF" w:val="clear"/>
        <w:spacing w:lineRule="auto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5245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5245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администрацией</w:t>
      </w:r>
    </w:p>
    <w:p>
      <w:pPr>
        <w:pStyle w:val="Normal"/>
        <w:suppressAutoHyphens w:val="true"/>
        <w:spacing w:lineRule="auto" w:line="240" w:before="0" w:after="0"/>
        <w:ind w:left="5245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александровского городского</w:t>
      </w:r>
    </w:p>
    <w:p>
      <w:pPr>
        <w:pStyle w:val="Normal"/>
        <w:suppressAutoHyphens w:val="true"/>
        <w:spacing w:lineRule="auto" w:line="240" w:before="0" w:after="0"/>
        <w:ind w:left="5245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245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left="5245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официальных</w:t>
      </w:r>
    </w:p>
    <w:p>
      <w:pPr>
        <w:pStyle w:val="Normal"/>
        <w:shd w:fill="FFFFFF" w:val="clear"/>
        <w:spacing w:lineRule="auto" w:line="240" w:before="0" w:after="0"/>
        <w:ind w:left="5245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</w:t>
      </w:r>
    </w:p>
    <w:p>
      <w:pPr>
        <w:pStyle w:val="Normal"/>
        <w:shd w:fill="FFFFFF" w:val="clear"/>
        <w:spacing w:lineRule="auto" w:line="240" w:before="0" w:after="0"/>
        <w:ind w:left="5245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suppressAutoHyphens w:val="true"/>
        <w:spacing w:lineRule="auto" w:line="240" w:before="0" w:after="0"/>
        <w:ind w:left="472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ю комитета п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зической культуре и спор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Новоалександ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728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728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ИО председателя)</w:t>
      </w:r>
    </w:p>
    <w:p>
      <w:pPr>
        <w:pStyle w:val="Normal"/>
        <w:suppressAutoHyphens w:val="true"/>
        <w:spacing w:lineRule="auto" w:line="240" w:before="0" w:after="0"/>
        <w:ind w:left="472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именование  заявителя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,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регистрированного по адресу: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E-mail: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Я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участие в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(наименование мероприят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манды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(наименование организации, ФИО физ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032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945"/>
        <w:gridCol w:w="1134"/>
        <w:gridCol w:w="992"/>
        <w:gridCol w:w="850"/>
        <w:gridCol w:w="17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о прожи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иды соревн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иза мед. работ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(ФИО физического лица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_____________________________          ____________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( наименование организации)                                (Ф.И.О.)                                                         ( подпись)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ставитель команды___________________                   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(Ф.И.О.)                                  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оманда в количестве _______ человек допущен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д. работник______________      _________               Дата заполнения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(Ф.И.О.)            (подпись)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администрацией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александровского городского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left="5103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официальных</w:t>
      </w:r>
    </w:p>
    <w:p>
      <w:pPr>
        <w:pStyle w:val="Normal"/>
        <w:shd w:fill="FFFFFF" w:val="clear"/>
        <w:spacing w:lineRule="auto" w:line="240" w:before="0" w:after="0"/>
        <w:ind w:left="5103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</w:t>
      </w:r>
    </w:p>
    <w:p>
      <w:pPr>
        <w:pStyle w:val="Normal"/>
        <w:shd w:fill="FFFFFF" w:val="clear"/>
        <w:spacing w:lineRule="auto" w:line="240" w:before="0" w:after="0"/>
        <w:ind w:left="5103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Ч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ПРОВЕДЕНИИ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наименование мероприят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7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992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аствовали коман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ревно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седатель комитета по физической культур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 спорт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Новоалександ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 Ставропольского края</w:t>
        <w:tab/>
        <w:t xml:space="preserve">                                С.А.Кошеле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rFonts w:ascii=";Yu Gothic" w:hAnsi=";Yu Gothic" w:eastAsia=";Yu Gothic" w:cs=";Yu Gothic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567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;Yu Gothic" w:hAnsi=";Yu Gothic" w:eastAsia=";Yu Gothic" w:cs=";Yu Gothic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www.newalexandrovsk.ru/" TargetMode="External"/><Relationship Id="rId4" Type="http://schemas.openxmlformats.org/officeDocument/2006/relationships/hyperlink" Target="mailto:sportklubyunost@bk.ru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consultantplus://offline/ref=B0AE350CA6B66764C88F79A950D088AAC686229F5D62CD326EF57AA6F7DC44702A087EB6F658E9DCT5w1J" TargetMode="External"/><Relationship Id="rId7" Type="http://schemas.openxmlformats.org/officeDocument/2006/relationships/hyperlink" Target="consultantplus://offline/ref=061C330191D2785B0633AACADE31358CDC42AC7BC84287B5FB78F813AC1Bq0M" TargetMode="External"/><Relationship Id="rId8" Type="http://schemas.openxmlformats.org/officeDocument/2006/relationships/hyperlink" Target="consultantplus://offline/ref=061C330191D2785B0633AACADE31358CDF4BAC7ACE4B87B5FB78F813AC1Bq0M" TargetMode="External"/><Relationship Id="rId9" Type="http://schemas.openxmlformats.org/officeDocument/2006/relationships/hyperlink" Target="consultantplus://offline/ref=6DC64ABEAF8C956B31E310229AC3757CDE7C24C49FC18D59B5E5484F75221ACD4EACE554505A617590F679E0T4EF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7:00Z</dcterms:created>
  <dc:creator>Ласько</dc:creator>
  <dc:description/>
  <cp:keywords/>
  <dc:language>en-US</dc:language>
  <cp:lastModifiedBy>Татьяна Казакова</cp:lastModifiedBy>
  <cp:lastPrinted>2020-10-20T10:52:00Z</cp:lastPrinted>
  <dcterms:modified xsi:type="dcterms:W3CDTF">2020-10-20T06:52:00Z</dcterms:modified>
  <cp:revision>3</cp:revision>
  <dc:subject/>
  <dc:title>ПОСТАНОВЛЕНИЕ</dc:title>
</cp:coreProperties>
</file>