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 июн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Новоалександровского городского округа Ставропольского края от 25 июля 2018 года №1067 «Об утверждении Положения о стипендии Главы Новоалександровского городского округа Ставропольского края лучшим учащимся образовательных учреждений Новоалександровского городского округа Ставропольского края».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0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Внести следующие изменения </w:t>
      </w:r>
      <w:r>
        <w:rPr>
          <w:rFonts w:eastAsia="Calibri"/>
          <w:sz w:val="28"/>
          <w:szCs w:val="28"/>
          <w:lang w:eastAsia="en-US"/>
        </w:rPr>
        <w:t>в постановление администрации Новоалександровского городского округа Ставропольского края от 25 июля 2018 года №1067 «Об утверждении Положения о стипендии Главы Новоалександровского городского округа Ставропольского края лучшим учащимся образовательных учреждений Новоалександровского городского округа Ставропольского края»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.2 изложить в следующей редакции: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конкурсной комиссии по отбору претендентов на стипендию Главы Новоалександровского городского округа Ставропольского края по должностям, согласно приложению 2.»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е 2 изложить в следующей редакции: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8 г. № 1067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по отбору претендентов на стипендию Главы Новоалександровского городского округа Ставропольского края по должностям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927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овоалександровского городского округа Ставропольского края, председатель комиссии</w:t>
      </w:r>
    </w:p>
    <w:p>
      <w:pPr>
        <w:pStyle w:val="ConsPlusNormal"/>
        <w:numPr>
          <w:ilvl w:val="0"/>
          <w:numId w:val="2"/>
        </w:numPr>
        <w:ind w:left="927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образования администрации Новоалександровского городского округа Ставропольского края, заместитель председателя комиссии</w:t>
      </w:r>
    </w:p>
    <w:p>
      <w:pPr>
        <w:pStyle w:val="ConsPlusNormal"/>
        <w:numPr>
          <w:ilvl w:val="0"/>
          <w:numId w:val="2"/>
        </w:numPr>
        <w:ind w:left="927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ведующая Муниципального учреждения «Методический информационно – диагностический центр системы образования администрации Новоалександровского городского округа Ставропольского края», секретарь комиссии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разместить на </w:t>
      </w:r>
      <w:r>
        <w:rPr>
          <w:rFonts w:eastAsia="Calibri"/>
          <w:sz w:val="28"/>
          <w:szCs w:val="28"/>
          <w:lang w:eastAsia="en-US"/>
        </w:rPr>
        <w:t>официальном портале Новоалександровского городского округа Ставропольского края (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newalexandrovsk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С. Ф. Сагалаев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4536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ageNumber">
    <w:name w:val="Page Number"/>
    <w:basedOn w:val="23"/>
    <w:rPr/>
  </w:style>
  <w:style w:type="character" w:styleId="11">
    <w:name w:val="Основной шрифт абзаца1"/>
    <w:qFormat/>
    <w:rPr/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i/>
      <w:iCs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6:00Z</dcterms:created>
  <dc:creator>Джугунусов Фарид Равильевич</dc:creator>
  <dc:description/>
  <cp:keywords/>
  <dc:language>en-US</dc:language>
  <cp:lastModifiedBy>Екатерина Резенькова</cp:lastModifiedBy>
  <cp:lastPrinted>2020-06-18T07:27:00Z</cp:lastPrinted>
  <dcterms:modified xsi:type="dcterms:W3CDTF">2020-06-18T04:27:00Z</dcterms:modified>
  <cp:revision>3</cp:revision>
  <dc:subject/>
  <dc:title/>
</cp:coreProperties>
</file>