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6 октя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151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О внесении изменений в муниципальную программу «Развитие системы образования Новоалександровского городского округа Ставропольского края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В соответствии со статьей 179 Бюджетного кодекса  Российской Федерации, решением Совета депутатов Новоалександровского городского округа Ставропольского края первого созыва от 17 сентября 2020 года № 39/396 «О внесении изменений в решение Совета депутатов Новоалександровского городского округа Ставропольского края от 10 декабря 2019 № 32/344 "О бюджете Новоалександровского городского округа Ставропольского края  на 2020 год и плановый период 2021 и 2022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1 августа 2019 года № 1256 «Об утверждении перечня муниципальных программ, планируемых к реализации в Новоалександровском городском округе Ставропольского края в 2020 году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1. Утвердить прилагаемые изменения, которые вносятся в муниципальную программу «Развитие системы образования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17 г. № 405 (в редакции постановления администрации Новоалександровского городского округа Ставропольского края от 17.06.2020 г. № 778, от 21.08.2020 г. № 1118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Разместить настоящее постановление на официальном портале Новоалександровского городского округа Ставропольского края (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newalexandrovsk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бнародования и распространяется на правоотношения, возникшие с 17 сентября 2020 г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>Исполняющий обязанности главы администрации,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заместитель главы администрации – 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начальник территориального отдела 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. Новоалександровска администрации 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Новоалександровского городского округа 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>Ставропольского края                                                                    И.В.Картишко</w:t>
      </w:r>
    </w:p>
    <w:p>
      <w:pPr>
        <w:pStyle w:val="Normal"/>
        <w:spacing w:lineRule="exact" w:line="240"/>
        <w:ind w:left="720" w:firstLine="4782"/>
        <w:jc w:val="right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10773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Утверждены </w:t>
      </w:r>
    </w:p>
    <w:p>
      <w:pPr>
        <w:pStyle w:val="Normal"/>
        <w:autoSpaceDE w:val="false"/>
        <w:ind w:firstLine="10773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постановлением </w:t>
      </w:r>
    </w:p>
    <w:p>
      <w:pPr>
        <w:pStyle w:val="Normal"/>
        <w:autoSpaceDE w:val="false"/>
        <w:ind w:firstLine="10773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администрации</w:t>
      </w:r>
    </w:p>
    <w:p>
      <w:pPr>
        <w:pStyle w:val="Normal"/>
        <w:autoSpaceDE w:val="false"/>
        <w:ind w:firstLine="10773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Новоалександровского </w:t>
      </w:r>
    </w:p>
    <w:p>
      <w:pPr>
        <w:pStyle w:val="Normal"/>
        <w:autoSpaceDE w:val="false"/>
        <w:ind w:firstLine="10773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городского округа </w:t>
      </w:r>
    </w:p>
    <w:p>
      <w:pPr>
        <w:pStyle w:val="Normal"/>
        <w:autoSpaceDE w:val="false"/>
        <w:ind w:firstLine="10773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Ставропольского края </w:t>
      </w:r>
    </w:p>
    <w:p>
      <w:pPr>
        <w:pStyle w:val="Normal"/>
        <w:autoSpaceDE w:val="false"/>
        <w:ind w:firstLine="10773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т 26.10.2020 г. № 1510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sz w:val="32"/>
          <w:lang w:eastAsia="ar-SA"/>
        </w:rPr>
      </w:pPr>
      <w:r>
        <w:rPr>
          <w:b w:val="false"/>
          <w:bCs w:val="false"/>
          <w:lang w:eastAsia="ar-SA"/>
        </w:rPr>
        <w:t xml:space="preserve">       </w:t>
      </w:r>
      <w:r>
        <w:rPr>
          <w:b w:val="false"/>
          <w:bCs w:val="false"/>
          <w:lang w:eastAsia="ar-SA"/>
        </w:rPr>
        <w:t>ИЗМЕНЕНИЯ</w:t>
      </w:r>
      <w:r>
        <w:rPr>
          <w:b w:val="false"/>
          <w:bCs w:val="false"/>
          <w:color w:val="000000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ind w:left="567" w:right="368" w:hanging="0"/>
        <w:jc w:val="center"/>
        <w:rPr/>
      </w:pPr>
      <w:r>
        <w:rPr>
          <w:b w:val="false"/>
          <w:bCs w:val="false"/>
          <w:spacing w:val="-4"/>
          <w:lang w:eastAsia="ar-SA"/>
        </w:rPr>
        <w:t xml:space="preserve">которые вносятся в муниципальную программу «Развитие образования Новоалександровского городского округа Ставропольского края», утвержденную </w:t>
      </w:r>
      <w:r>
        <w:rPr>
          <w:b w:val="false"/>
          <w:bCs w:val="false"/>
          <w:lang w:eastAsia="ar-SA"/>
        </w:rPr>
        <w:t>постановлением администрации Новоалександровского городского округа от 29 декабря 2017 г. № 405 (в редакции постановления администрации Новоалександровского городского округа Ставропольского края от 17.06.2020 г. № 778, от 21.08.2020 г. № 1118)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lang w:eastAsia="ar-SA"/>
        </w:rPr>
        <w:t xml:space="preserve">В паспорте Программы </w:t>
      </w:r>
      <w:r>
        <w:rPr>
          <w:b w:val="false"/>
          <w:bCs w:val="false"/>
          <w:spacing w:val="-4"/>
          <w:lang w:eastAsia="ar-SA"/>
        </w:rPr>
        <w:t>«О</w:t>
      </w:r>
      <w:r>
        <w:rPr>
          <w:b w:val="false"/>
          <w:bCs w:val="false"/>
          <w:lang w:eastAsia="ar-SA"/>
        </w:rPr>
        <w:t>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true"/>
        <w:autoSpaceDE w:val="false"/>
        <w:ind w:left="1065" w:hanging="0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tbl>
      <w:tblPr>
        <w:tblW w:w="9135" w:type="dxa"/>
        <w:jc w:val="left"/>
        <w:tblInd w:w="3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«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объем финансового обеспечения Программы составит </w:t>
            </w:r>
            <w:r>
              <w:rPr>
                <w:bCs w:val="false"/>
              </w:rPr>
              <w:t xml:space="preserve">4 367 385,09 </w:t>
            </w:r>
            <w:r>
              <w:rPr>
                <w:b w:val="false"/>
                <w:bCs w:val="false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средства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 (далее – местный бюджет) – </w:t>
            </w:r>
            <w:r>
              <w:rPr>
                <w:bCs w:val="false"/>
              </w:rPr>
              <w:t xml:space="preserve">1 920 823,68 </w:t>
            </w:r>
            <w:r>
              <w:rPr>
                <w:b w:val="false"/>
                <w:bCs w:val="false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18 году – </w:t>
            </w:r>
            <w:r>
              <w:rPr>
                <w:bCs w:val="false"/>
              </w:rPr>
              <w:t>270 301,59</w:t>
            </w:r>
            <w:r>
              <w:rPr>
                <w:b w:val="false"/>
                <w:bCs w:val="false"/>
              </w:rPr>
              <w:t xml:space="preserve"> тыс. 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19 году – </w:t>
            </w:r>
            <w:r>
              <w:rPr>
                <w:bCs w:val="false"/>
              </w:rPr>
              <w:t>318 414,56</w:t>
            </w:r>
            <w:r>
              <w:rPr>
                <w:b w:val="false"/>
                <w:bCs w:val="false"/>
              </w:rPr>
              <w:t xml:space="preserve"> тыс. 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20 году –  </w:t>
            </w:r>
            <w:r>
              <w:rPr/>
              <w:t xml:space="preserve">336 529,83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21 году –  </w:t>
            </w:r>
            <w:r>
              <w:rPr/>
              <w:t xml:space="preserve">339 991,18 </w:t>
            </w:r>
            <w:r>
              <w:rPr>
                <w:b w:val="false"/>
                <w:bCs w:val="false"/>
              </w:rPr>
              <w:t xml:space="preserve">тыс.  рублей; 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22 году –  </w:t>
            </w:r>
            <w:r>
              <w:rPr/>
              <w:t xml:space="preserve">327 793,26 </w:t>
            </w:r>
            <w:r>
              <w:rPr>
                <w:b w:val="false"/>
                <w:bCs w:val="false"/>
              </w:rPr>
              <w:t xml:space="preserve">тыс.  рублей;  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23 году -   </w:t>
            </w:r>
            <w:r>
              <w:rPr/>
              <w:t xml:space="preserve">327 793,26 </w:t>
            </w:r>
            <w:r>
              <w:rPr>
                <w:b w:val="false"/>
                <w:bCs w:val="false"/>
              </w:rPr>
              <w:t xml:space="preserve">тыс.  рублей; 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бюджет Ставропольского края (далее – краевой бюджет) – </w:t>
            </w:r>
            <w:r>
              <w:rPr/>
              <w:t xml:space="preserve">2 258 712,12 </w:t>
            </w:r>
            <w:r>
              <w:rPr>
                <w:b w:val="false"/>
                <w:bCs w:val="false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18 году – </w:t>
            </w:r>
            <w:r>
              <w:rPr/>
              <w:t xml:space="preserve">317 119,53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19 году – </w:t>
            </w:r>
            <w:r>
              <w:rPr/>
              <w:t xml:space="preserve">359 294,95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20 году – </w:t>
            </w:r>
            <w:r>
              <w:rPr/>
              <w:t xml:space="preserve">371 664,36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21 году – </w:t>
            </w:r>
            <w:r>
              <w:rPr/>
              <w:t xml:space="preserve">399 860,98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22 году – </w:t>
            </w:r>
            <w:r>
              <w:rPr/>
              <w:t xml:space="preserve">405 386,15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  <w:lang w:val="en-US"/>
              </w:rPr>
              <w:t xml:space="preserve">2023 году – </w:t>
            </w:r>
            <w:r>
              <w:rPr/>
              <w:t xml:space="preserve">405 386,15 </w:t>
            </w:r>
            <w:r>
              <w:rPr>
                <w:b w:val="false"/>
                <w:bCs w:val="false"/>
                <w:lang w:val="en-US"/>
              </w:rPr>
              <w:t>тыс. рублей;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 – </w:t>
            </w:r>
            <w:r>
              <w:rPr>
                <w:bCs w:val="false"/>
              </w:rPr>
              <w:t>187 849,29</w:t>
            </w:r>
            <w:r>
              <w:rPr>
                <w:b w:val="false"/>
                <w:bCs w:val="false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 году – 30 097,82 тыс. рублей».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 году – 37 747,80 тыс. рублей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20 году – </w:t>
            </w:r>
            <w:r>
              <w:rPr>
                <w:b w:val="false"/>
              </w:rPr>
              <w:t>28 148,98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у – 30 618,23 тыс.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у – 30 618,2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у – 30 618,23 тыс. рублей.»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suppressAutoHyphens w:val="true"/>
        <w:ind w:left="567" w:hanging="0"/>
        <w:jc w:val="both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1065" w:hanging="0"/>
        <w:jc w:val="right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Приложение 3 к муниципальной программе изложить в следующей редакции: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«Приложение 3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«Развитие системы образования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Ставропольского края»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color w:val="000000"/>
          <w:spacing w:val="-4"/>
          <w:sz w:val="24"/>
          <w:szCs w:val="24"/>
          <w:lang w:eastAsia="ar-SA"/>
        </w:rPr>
      </w:pPr>
      <w:r>
        <w:rPr>
          <w:b w:val="false"/>
          <w:bCs w:val="false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финансового обеспечения Программы «Развитие образования 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bCs w:val="false"/>
          <w:spacing w:val="-4"/>
          <w:sz w:val="20"/>
          <w:szCs w:val="20"/>
          <w:lang w:eastAsia="ar-SA"/>
        </w:rPr>
      </w:pPr>
      <w:r>
        <w:rPr>
          <w:b w:val="false"/>
          <w:bCs w:val="false"/>
          <w:spacing w:val="-4"/>
          <w:sz w:val="20"/>
          <w:szCs w:val="20"/>
          <w:lang w:eastAsia="ar-SA"/>
        </w:rPr>
      </w:r>
    </w:p>
    <w:tbl>
      <w:tblPr>
        <w:tblW w:w="1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35"/>
        <w:gridCol w:w="2571"/>
        <w:gridCol w:w="1489"/>
        <w:gridCol w:w="1417"/>
        <w:gridCol w:w="1701"/>
        <w:gridCol w:w="1560"/>
        <w:gridCol w:w="1559"/>
        <w:gridCol w:w="1559"/>
        <w:gridCol w:w="54"/>
      </w:tblGrid>
      <w:tr>
        <w:trPr>
          <w:trHeight w:val="120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программы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933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18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Новоалександровского городского округа Ставропольского края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818,9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 457,3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343,17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 470,3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 797,6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 797,6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Новоалександровского городского округа Ставропольского края (далее – местный бюджет)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0 301,5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8 414,5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6 529,8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39 991,1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7 793,2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27 793,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 Ставропольского края (далее – краевой бюджет)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7 119,5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9 294,9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1 664,3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9 860,9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5 386,1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05 386,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 09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7 74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148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 61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 61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 618,2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25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8 114,7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604,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283,5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872,9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6,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056,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 966,9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3 283,8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3 299,2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1 945,7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9 228,1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9 228,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8 516,9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2 006,8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8 353,3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2 296,2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 197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 197,2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313,8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 630,9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 630,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троительство корпуса на 80 мест в детском саду №17 "Светлячок"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01,77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 272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75,09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272,20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26,6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2 147,8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7 320,7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1 984,2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 927,1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7 828,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7 828,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8 516,91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2 006,8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8 353,3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2 296,2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 197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 197,2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313,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 630,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 630,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 966,9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3 283,8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3 299,2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1 945,7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9 228,1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9 228,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 966,9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3 283,8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3 299,2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1 945,7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9 228,1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9 228,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щего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27 213,1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77 199,7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99 206,2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13 663,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16 279,2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16 279,2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8 157,4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3 511,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2 188,6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3 420,7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3 816,8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3 816,8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6 552,9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27 552,5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4 294,4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7 519,1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9 739,1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9 739,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502,7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136,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 723,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723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 723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723,2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проведение работ по благоустройству территории муниципальных общеобразовательных организаций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2,82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9,3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740,4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546,6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в общеобразовательных организациях центров цифрового и гуманитарного профилей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112,3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934,1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898,4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864,5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 864,5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5,6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6,7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44,9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3,2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3,2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05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637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45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27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 271,3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разование в государственных и муниципальных образовательных организациях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109,1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 099,5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099,5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 099,5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05,4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504,9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04,9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504,9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 503,6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8 594,5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594,5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8 594,5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6 591,4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3 787,76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9 644,74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6 105,8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7 238,1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7 238,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8 454,5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8 408,6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 882,6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8 598,1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 769,5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8 769,5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2 535,7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8 401,8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 255,5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2 001,1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2 961,9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2 961,9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601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977,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506,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 506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506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 506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5 295,3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6 453,0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4 903,4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3 124,2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4 441,4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4 441,4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1 331,5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5 615,3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 287,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6 419,5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 619,0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6 619,0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8 030,0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2 835,7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7 210,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0 298,5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1 416,3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 416,3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933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001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406,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 406,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406,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 406,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 326,3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958,9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658,0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 433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599,6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 599,6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371,3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487,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018,8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 403,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428,2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 428,2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987,2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314,9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 828,7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 219,5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360,9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 360,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5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0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1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10,4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полнительного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7 613,3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9 677,5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 259,9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1 680,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 718,7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1 718,7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432,7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500,5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079,3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499,5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 538,2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538,2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,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613,3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677,5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259,9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680,1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 718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718,7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432,7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500,5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079,3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499,5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 538,2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538,2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,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, оздоровления и занятости детей в свободное от учёбы время в 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 292,8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 861,9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 075,5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 665,6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 664,3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 664,3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209,2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969,9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461,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58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580,7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580,7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89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14,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885,8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051,9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75,5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243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242,3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242,3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802,2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59,9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461,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6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158,7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58,7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89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14,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407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81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407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81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 581,6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4 976,5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 554,5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6 519,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7 522,3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7 522,3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 581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976,5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 554,5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519,1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 522,3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22,3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 581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976,5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 554,5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519,1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 522,3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22,3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 58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97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 554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519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 52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22,3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« Развитие системы образования  Новоалександровского городского округа Ставропольского края и общепрограммны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5 003,2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6 566,2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 231,4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8 337,3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 472,2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8 472,2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53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 96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414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45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 52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525,0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468,0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98,9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816,5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880,9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947,2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47,2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деятельности по реализации выполнения мероприятий в сфере образования в Новоалександровском городском округе Ставропольского края и осуществление    деятельности по опеке и попечительству в области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633,1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988,2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577,14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672,45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738,7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738,7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165,0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389,3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760,5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791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791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791,4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468,0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98,9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16,5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880,9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947,2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47,2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248,5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974,0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521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559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 618,1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618,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248,5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974,0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521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559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 618,1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618,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121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603,9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133,2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105,1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115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115,3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121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603,9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133,2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105,1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115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115,3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регионального проекта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 229,6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732,0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 732,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084,4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 084,4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пех каждого ребенка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6,2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6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6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6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,2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,2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03,4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645,4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645,4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980,2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80,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 229,6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32,0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73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84,4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084,4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6,2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6,6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6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,2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,2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03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645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64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98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80,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112,3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ая школа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,6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56,6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в общеобразовательных организациях центров цифрового и гуманитарного профилей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12,3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5,6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56,6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lang w:eastAsia="ar-SA"/>
        </w:rPr>
        <w:t>«</w:t>
      </w:r>
      <w:r>
        <w:rPr>
          <w:b w:val="false"/>
          <w:bCs w:val="false"/>
          <w:sz w:val="22"/>
        </w:rPr>
        <w:t>Таблица 3.1»</w:t>
      </w:r>
    </w:p>
    <w:p>
      <w:pPr>
        <w:pStyle w:val="Normal"/>
        <w:autoSpaceDE w:val="fals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sz w:val="32"/>
          <w:szCs w:val="32"/>
          <w:lang w:eastAsia="en-US"/>
        </w:rPr>
        <w:t xml:space="preserve">Сведения </w:t>
      </w:r>
    </w:p>
    <w:p>
      <w:pPr>
        <w:pStyle w:val="Normal"/>
        <w:spacing w:lineRule="auto" w:line="276" w:before="0" w:after="200"/>
        <w:jc w:val="center"/>
        <w:rPr/>
      </w:pPr>
      <w:r>
        <w:rPr/>
        <w:t>о весовых коэффициентах, присвоенных целям Программы, задачам основных мероприятий муниципальной программы «Развитие образования Новоалександровского городского округа Ставропольского края»</w:t>
      </w:r>
    </w:p>
    <w:tbl>
      <w:tblPr>
        <w:tblW w:w="148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60"/>
        <w:gridCol w:w="776"/>
        <w:gridCol w:w="985"/>
        <w:gridCol w:w="984"/>
        <w:gridCol w:w="984"/>
        <w:gridCol w:w="984"/>
        <w:gridCol w:w="101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Цель 1 Программы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дошкольного образования  Новоалександровского городского округа Ставропольского края» Основного мероприятия 1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общего образования  Новоалександровского городского округа Ставропольского края» Основного мероприятия 2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2 «Развитие национально-региональной системы независимой оценки качества образования и реализация национальных механизмов оценки качества» Основного мероприятия 2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4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Задача 1 «Реализация в Новоалександровском городском округе Ставропольского края дополнительных общеобразовательных программ»</w:t>
            </w:r>
            <w:r>
              <w:rPr>
                <w:b w:val="false"/>
                <w:bCs w:val="false"/>
                <w:sz w:val="22"/>
                <w:szCs w:val="22"/>
                <w:lang w:eastAsia="ar-SA"/>
              </w:rPr>
              <w:t xml:space="preserve"> </w:t>
            </w:r>
            <w:r>
              <w:rPr>
                <w:b w:val="false"/>
                <w:bCs w:val="false"/>
                <w:lang w:eastAsia="ar-SA"/>
              </w:rPr>
              <w:t>Основного мероприятия 3 «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Ставропольского края</w:t>
            </w:r>
            <w:r>
              <w:rPr>
                <w:b w:val="false"/>
                <w:bCs w:val="false"/>
                <w:lang w:eastAsia="ar-SA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5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О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» Основного мероприятия 4 «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  <w:lang w:eastAsia="ar-SA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6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 Основного мероприятия 5 «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7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Обеспечение деятельности управления образования, образовательных учреждений Новоалександровского городского округа, подведомственных управлению образования администрации Новоалександровского городского округа,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» Основного мероприятия 6 «Обеспечение реализации муниципальной программы «Развитие системы образования Новоалександровского городского округа Ставропольского края» и общепрограммные мероприятия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color w:val="FF0000"/>
                <w:lang w:eastAsia="ar-SA"/>
              </w:rPr>
            </w:pPr>
            <w:r>
              <w:rPr>
                <w:b w:val="false"/>
                <w:bCs w:val="false"/>
                <w:color w:val="FF000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8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 w:val="false"/>
                <w:bCs w:val="false"/>
                <w:spacing w:val="-4"/>
                <w:lang w:eastAsia="ar-SA"/>
              </w:rPr>
              <w:t>Задача 1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  <w:r>
              <w:rPr>
                <w:b w:val="false"/>
                <w:bCs w:val="false"/>
                <w:lang w:eastAsia="ar-SA"/>
              </w:rPr>
              <w:t xml:space="preserve"> Реализации регионального проекта «Успех каждого ребен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9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Задача 1 «Обеспечение деятельности центров образования цифрового и гуманитарного профилей, созданных на базеобщеобразовательных организаций» </w:t>
            </w:r>
            <w:r>
              <w:rPr>
                <w:b w:val="false"/>
                <w:bCs w:val="false"/>
                <w:lang w:eastAsia="ar-SA"/>
              </w:rPr>
              <w:t>Реализации регионального проекта «Современная школ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center"/>
        <w:rPr/>
      </w:pPr>
      <w:r>
        <w:rPr/>
        <w:t>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3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decimal"/>
      <w:lvlText w:val="%1"/>
      <w:lvlJc w:val="left"/>
      <w:pPr>
        <w:tabs>
          <w:tab w:val="num" w:pos="0"/>
        </w:tabs>
        <w:ind w:left="1167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4"/>
      <w:szCs w:val="24"/>
      <w:lang w:val="en-US"/>
    </w:rPr>
  </w:style>
  <w:style w:type="paragraph" w:styleId="Footer">
    <w:name w:val="Footer"/>
    <w:basedOn w:val="Normal"/>
    <w:pPr/>
    <w:rPr>
      <w:b w:val="false"/>
      <w:bCs w:val="false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</w:rPr>
  </w:style>
  <w:style w:type="paragraph" w:styleId="Xl150">
    <w:name w:val="xl150"/>
    <w:basedOn w:val="Normal"/>
    <w:qFormat/>
    <w:pPr>
      <w:spacing w:before="280" w:after="280"/>
    </w:pPr>
    <w:rPr>
      <w:b w:val="false"/>
      <w:bCs w:val="false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10:00Z</dcterms:created>
  <dc:creator>Попова Марина Андреевна</dc:creator>
  <dc:description/>
  <cp:keywords/>
  <dc:language>en-US</dc:language>
  <cp:lastModifiedBy>Екатерина Резенькова</cp:lastModifiedBy>
  <cp:lastPrinted>2020-11-02T13:10:00Z</cp:lastPrinted>
  <dcterms:modified xsi:type="dcterms:W3CDTF">2020-11-02T10:10:00Z</dcterms:modified>
  <cp:revision>2</cp:revision>
  <dc:subject/>
  <dc:title/>
</cp:coreProperties>
</file>