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8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2063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1490)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от 21 августа 2019 г.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, изложив ее в новой редакции, согласно приложению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Исполняющий обязанности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лавы администрации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 xml:space="preserve">Новоалександровского 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,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заместитель главы администрации-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начальник территориального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отдела г. Новоалександровска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 xml:space="preserve">администрации Новоалександровского </w:t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                          И.В. Картишк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8 декабря 2020 г. № 2063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Управление финансами Новоалександровского городского округа Ставропольского края» и общепрограммные мероприятия Программы»;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;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247120,92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47120,9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39 292,2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8 833,3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43 105,73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0 735,9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2 576,8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42 576,86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1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к уровню предыдущего года в 2023 году до 1,01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 xml:space="preserve">к 2023 году на уровне не ниже 91,2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5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район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60,0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6,3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городск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2020 год и на период до 2022 года, утвержденный постановлением администрации Новоалександровского городского округа Ставропольского края от 11 ноября 2019 г. №1652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1644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городск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городск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ниже 1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 ниже 1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предъявленных  к возмещению 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05,7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05,7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05,7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105,7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629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629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6629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6629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6629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6629,7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75,9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475,9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75,9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</w:t>
      </w:r>
    </w:p>
    <w:p>
      <w:pPr>
        <w:pStyle w:val="ConsPlusNormal1"/>
        <w:ind w:firstLine="709"/>
        <w:jc w:val="right"/>
        <w:rPr/>
      </w:pPr>
      <w:r>
        <w:rPr/>
        <w:t xml:space="preserve">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мероприятий внутреннего муниципального финансового контроля финансового управления администрации Новоалександровского городского округа Ставропольского края, форма которого утверждается приказом министерства финанс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7:00Z</dcterms:created>
  <dc:creator>учебный</dc:creator>
  <dc:description/>
  <cp:keywords/>
  <dc:language>en-US</dc:language>
  <cp:lastModifiedBy>Екатерина Резенькова</cp:lastModifiedBy>
  <cp:lastPrinted>2021-01-20T07:57:00Z</cp:lastPrinted>
  <dcterms:modified xsi:type="dcterms:W3CDTF">2021-01-20T04:57:00Z</dcterms:modified>
  <cp:revision>2</cp:revision>
  <dc:subject/>
  <dc:title/>
</cp:coreProperties>
</file>