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6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62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Утвердить прилагаемые изменени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6 (с учетом изменений, утвержденных постановлением администрации Новоалександровского городского округа от 25 декабря 2018г. №2028, от 27 декабря 2018г. №2060, от 30 июля 2019г. №1143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  <w:tab/>
        <w:t xml:space="preserve">    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       С.Ф.Сагалаев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6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еализация молодёжной политики на территории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5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5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ыплата стипендии главы администрации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волонтёрского движения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4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6:00Z</dcterms:created>
  <dc:creator>Н Бороденко</dc:creator>
  <dc:description/>
  <cp:keywords/>
  <dc:language>en-US</dc:language>
  <cp:lastModifiedBy>Екатерина Селюкова</cp:lastModifiedBy>
  <cp:lastPrinted>2019-11-07T09:26:00Z</cp:lastPrinted>
  <dcterms:modified xsi:type="dcterms:W3CDTF">2019-11-13T07:39:00Z</dcterms:modified>
  <cp:revision>4</cp:revision>
  <dc:subject/>
  <dc:title/>
</cp:coreProperties>
</file>