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30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2007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Новоалександровского городского округа Ставропольского края от 10 декабря 2019 г. № 32/344 « О бюджете Новоалександровского городского округа Ставропольского края на 2020 г. и плановый период 2021 и 2022 гг.»,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от 10 октября 2019 г. №1490), 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1 августа 2019г. № 1256 «Об утверждении перечня муниципальных программ, планируемых к реализации в Новоалександровском городском округе Ставропольского края на 2020 год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 Внести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, изложив ее в новой редакции, согласно приложению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Настоящее постановление вступает в силу с 1 января 2020 год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Новоалександровского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rPr/>
      </w:pPr>
      <w:r>
        <w:rPr/>
        <w:t xml:space="preserve">Ставропольского края                                                                 С.Ф.Сагалаев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521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ind w:left="6521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ind w:left="6521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left="6521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left="6521" w:hanging="567"/>
        <w:rPr>
          <w:b w:val="false"/>
          <w:b w:val="false"/>
          <w:bCs w:val="false"/>
        </w:rPr>
      </w:pPr>
      <w:r>
        <w:rPr>
          <w:b w:val="false"/>
        </w:rPr>
        <w:t>городского округа</w:t>
      </w:r>
    </w:p>
    <w:p>
      <w:pPr>
        <w:pStyle w:val="Normal"/>
        <w:ind w:left="6521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ind w:left="6521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от 30 декабря 2019 г. № 2007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                                     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Развитие обще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Развитие дополните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5.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6.Обеспечение реализации программы и не программные мероприятия в сфере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обеспечение детей дошкольного возраста местами в дошкольных образовательных организациях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александровском городском округе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комплексной системы межведомственного решения проблем семейного и детского неблагополучия, социального сиротства в Новоалександровском городском округе Ставропольского кра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, детей-инвалидов, детей с ограниченными возможностями здоровья, детей, нуждающихся в длительном лечении, детей и подростков с девиантным поведением в Новоалександровском городском округе Ставропольского края, интеграции их в общество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граждан, удовлетворенных качеством общего образования, дополнительного образования на территории Новоалександровского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 детей дошкольного возраста обеспеченных местами в дошкольных образовательных организаци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количества детей, охваченных оздоровлением и отдыхом в профильных учреждениях;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 количества детей, охваченных отдыхом в пришкольных лагерях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28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4 260 404,07 тыс. рублей, в том числе по источникам финансового обеспечени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</w:t>
            </w:r>
            <w:r>
              <w:rPr>
                <w:bCs w:val="false"/>
                <w:lang w:val="ru-RU" w:eastAsia="ru-RU"/>
              </w:rPr>
              <w:t xml:space="preserve">1 909 602,36 </w:t>
            </w:r>
            <w:r>
              <w:rPr>
                <w:b w:val="false"/>
                <w:bCs w:val="false"/>
                <w:lang w:val="ru-RU" w:eastAsia="ru-RU"/>
              </w:rPr>
              <w:t>тыс. рублей, в том числе по годам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18 году – </w:t>
            </w:r>
            <w:r>
              <w:rPr>
                <w:bCs w:val="false"/>
                <w:lang w:val="ru-RU" w:eastAsia="ru-RU"/>
              </w:rPr>
              <w:t>270 301,59</w:t>
            </w:r>
            <w:r>
              <w:rPr>
                <w:b w:val="false"/>
                <w:bCs w:val="false"/>
                <w:lang w:val="ru-RU" w:eastAsia="ru-RU"/>
              </w:rPr>
              <w:t xml:space="preserve"> тыс. 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19 году – </w:t>
            </w:r>
            <w:r>
              <w:rPr>
                <w:bCs w:val="false"/>
                <w:lang w:val="ru-RU" w:eastAsia="ru-RU"/>
              </w:rPr>
              <w:t>317 341,24</w:t>
            </w:r>
            <w:r>
              <w:rPr>
                <w:b w:val="false"/>
                <w:bCs w:val="false"/>
                <w:lang w:val="ru-RU" w:eastAsia="ru-RU"/>
              </w:rPr>
              <w:t xml:space="preserve"> тыс. 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0 году –  </w:t>
            </w:r>
            <w:r>
              <w:rPr>
                <w:color w:val="000000"/>
                <w:lang w:eastAsia="ru-RU"/>
              </w:rPr>
              <w:t>326 381,</w:t>
            </w:r>
            <w:r>
              <w:rPr>
                <w:color w:val="000000"/>
                <w:lang w:val="ru-RU" w:eastAsia="ru-RU"/>
              </w:rPr>
              <w:t xml:space="preserve">86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</w:t>
            </w:r>
            <w:r>
              <w:rPr>
                <w:color w:val="000000"/>
                <w:lang w:eastAsia="ru-RU"/>
              </w:rPr>
              <w:t>339 991,18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 </w:t>
            </w:r>
            <w:r>
              <w:rPr>
                <w:color w:val="000000"/>
                <w:lang w:eastAsia="ru-RU"/>
              </w:rPr>
              <w:t>327 793,26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-   </w:t>
            </w:r>
            <w:r>
              <w:rPr>
                <w:color w:val="000000"/>
                <w:lang w:eastAsia="ru-RU"/>
              </w:rPr>
              <w:t>327 793,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бюджет Ставропольского края (далее – краевой бюджет) – </w:t>
            </w:r>
            <w:r>
              <w:rPr>
                <w:color w:val="000000"/>
                <w:lang w:val="ru-RU" w:eastAsia="ru-RU"/>
              </w:rPr>
              <w:t xml:space="preserve">2 155 528,09 </w:t>
            </w:r>
            <w:r>
              <w:rPr>
                <w:b w:val="false"/>
                <w:bCs w:val="false"/>
                <w:lang w:val="ru-RU" w:eastAsia="ru-RU"/>
              </w:rPr>
              <w:t>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8 году – </w:t>
            </w:r>
            <w:r>
              <w:rPr>
                <w:color w:val="000000"/>
                <w:lang w:val="ru-RU" w:eastAsia="ru-RU"/>
              </w:rPr>
              <w:t xml:space="preserve">317 119,53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9 году – </w:t>
            </w:r>
            <w:r>
              <w:rPr>
                <w:color w:val="000000"/>
                <w:lang w:val="ru-RU" w:eastAsia="ru-RU"/>
              </w:rPr>
              <w:t xml:space="preserve">356 964,00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0 году – </w:t>
            </w:r>
            <w:r>
              <w:rPr>
                <w:color w:val="000000"/>
                <w:lang w:eastAsia="ru-RU"/>
              </w:rPr>
              <w:t>356 594,</w:t>
            </w:r>
            <w:r>
              <w:rPr>
                <w:color w:val="000000"/>
                <w:lang w:val="ru-RU" w:eastAsia="ru-RU"/>
              </w:rPr>
              <w:t xml:space="preserve">99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</w:t>
            </w:r>
            <w:r>
              <w:rPr>
                <w:color w:val="000000"/>
                <w:lang w:eastAsia="ru-RU"/>
              </w:rPr>
              <w:t>371 266,4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</w:t>
            </w:r>
            <w:r>
              <w:rPr>
                <w:color w:val="000000"/>
                <w:lang w:eastAsia="ru-RU"/>
              </w:rPr>
              <w:t>376 791,58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color w:val="000000"/>
                <w:lang w:eastAsia="ru-RU"/>
              </w:rPr>
              <w:t>376 791,58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</w:t>
            </w:r>
            <w:r>
              <w:rPr>
                <w:bCs w:val="false"/>
                <w:lang w:eastAsia="ar-SA"/>
              </w:rPr>
              <w:t>195 273,62</w:t>
            </w:r>
            <w:r>
              <w:rPr>
                <w:b w:val="false"/>
                <w:bCs w:val="false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8 году – 30 397,82 тыс. рублей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9 году – 37 747,8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0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1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2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3 году – 31 782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уровня удовлетворенности населения Новоалександровского городского округа Ставропольского края качеством общего образования с 70 процентов в 2018 году до 74,5 процентов в 2023 году, дополнительного образования с 82 процентов в 2018 году до 86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89 процентов в 2018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 процентов в 2018 году до 0,3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8 году до 670 мест в 2023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100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 %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 w:val="false"/>
        </w:rPr>
        <w:t>Приоритеты и цели реализуемой в Новоалександровском городском округе Ставропольского края государственной политики в соответствующей сфере социально-экономического развития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муниципального городского округа в сфере реализации Программы определены в следующих стратегических документах:</w:t>
      </w:r>
    </w:p>
    <w:p>
      <w:pPr>
        <w:pStyle w:val="ConsPlusNormal1"/>
        <w:ind w:firstLine="540"/>
        <w:jc w:val="both"/>
        <w:rPr/>
      </w:pPr>
      <w:r>
        <w:rPr/>
        <w:t xml:space="preserve">государственных программ Российской Федерации, документов стратегического планирования Российской Федерации; 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N 221-рп </w:t>
      </w:r>
      <w:r>
        <w:rPr>
          <w:spacing w:val="2"/>
        </w:rPr>
        <w:t xml:space="preserve">«Об утверждении стратегии социально-экономического развития Ставропольского края до 2020 года и на период до 2025 года» (в ред. распоряжений Правительства Ставропольского края </w:t>
      </w:r>
      <w:hyperlink r:id="rId3">
        <w:r>
          <w:rPr>
            <w:rStyle w:val="InternetLink"/>
            <w:color w:val="000000"/>
            <w:spacing w:val="2"/>
          </w:rPr>
          <w:t>от 20.04.2011 N 147-рп</w:t>
        </w:r>
      </w:hyperlink>
      <w:r>
        <w:rPr>
          <w:spacing w:val="2"/>
        </w:rPr>
        <w:t xml:space="preserve">, </w:t>
      </w:r>
      <w:hyperlink r:id="rId4">
        <w:r>
          <w:rPr>
            <w:rStyle w:val="InternetLink"/>
            <w:color w:val="000000"/>
            <w:spacing w:val="2"/>
          </w:rPr>
          <w:t>от 19.10.2012 N 456-рп</w:t>
        </w:r>
      </w:hyperlink>
      <w:r>
        <w:rPr>
          <w:spacing w:val="2"/>
        </w:rPr>
        <w:t xml:space="preserve">, </w:t>
      </w:r>
      <w:hyperlink r:id="rId5">
        <w:r>
          <w:rPr>
            <w:rStyle w:val="InternetLink"/>
            <w:color w:val="000000"/>
            <w:spacing w:val="2"/>
          </w:rPr>
          <w:t>от 26.06.2013 N 229-рп</w:t>
        </w:r>
      </w:hyperlink>
      <w:r>
        <w:rPr>
          <w:spacing w:val="2"/>
        </w:rPr>
        <w:t>)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>постановления администрации Новоалександровского городского округа Ставропольского края от 06 февраля 2018 года № 159 «</w:t>
      </w:r>
      <w:r>
        <w:rPr/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Новоалександровского городского округа Ставропольского края»</w:t>
      </w:r>
      <w:r>
        <w:rPr>
          <w:spacing w:val="2"/>
        </w:rPr>
        <w:t>;</w:t>
      </w:r>
    </w:p>
    <w:p>
      <w:pPr>
        <w:pStyle w:val="ConsPlusNormal1"/>
        <w:ind w:firstLine="540"/>
        <w:jc w:val="both"/>
        <w:rPr/>
      </w:pPr>
      <w:r>
        <w:rPr/>
        <w:t>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hyperlink r:id="rId6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городского округа Ставропольского края до 2020 года и на период до 2025 года, утвержденной решением Совета Новоалександровского муниципального района  Ставропольского края от 15 декабря 2013 г. № 7/118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Государственная политика Новоалександровского городского округа Ставропольского края в сфере образования включает систему мер и механизмов регулирования, направленных на создание эффективной системы образования Новоалександровского городского округа  и определенных </w:t>
      </w:r>
      <w:hyperlink r:id="rId7">
        <w:r>
          <w:rPr>
            <w:rStyle w:val="InternetLink"/>
            <w:b w:val="false"/>
          </w:rPr>
          <w:t>Стратегией</w:t>
        </w:r>
      </w:hyperlink>
      <w:r>
        <w:rPr>
          <w:b w:val="false"/>
        </w:rPr>
        <w:t xml:space="preserve"> социально-экономического развития городского округа  до 2020 года.</w:t>
      </w:r>
    </w:p>
    <w:p>
      <w:pPr>
        <w:pStyle w:val="Normal"/>
        <w:ind w:firstLine="540"/>
        <w:jc w:val="both"/>
        <w:rPr/>
      </w:pPr>
      <w:r>
        <w:rPr>
          <w:b w:val="false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, а также национального проекта «Образование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м округе Ставропольского края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муниципальной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проведение мероприятий по выполнению указов Президента Российской Федерации от 07 мая 2012 года </w:t>
      </w:r>
      <w:hyperlink r:id="rId8">
        <w:r>
          <w:rPr>
            <w:rStyle w:val="InternetLink"/>
            <w:b w:val="false"/>
          </w:rPr>
          <w:t>N 597</w:t>
        </w:r>
      </w:hyperlink>
      <w:r>
        <w:rPr>
          <w:b w:val="false"/>
        </w:rPr>
        <w:t xml:space="preserve"> "О мероприятиях по реализации государственной социальной политики" и от 07 мая 2012 года </w:t>
      </w:r>
      <w:hyperlink r:id="rId9">
        <w:r>
          <w:rPr>
            <w:rStyle w:val="InternetLink"/>
            <w:b w:val="false"/>
          </w:rPr>
          <w:t>N 599</w:t>
        </w:r>
      </w:hyperlink>
      <w:r>
        <w:rPr>
          <w:b w:val="false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.</w:t>
      </w:r>
    </w:p>
    <w:p>
      <w:pPr>
        <w:pStyle w:val="Style22"/>
        <w:spacing w:before="0" w:after="0"/>
        <w:ind w:firstLine="360"/>
        <w:jc w:val="both"/>
        <w:rPr/>
      </w:pPr>
      <w:r>
        <w:rPr>
          <w:sz w:val="28"/>
          <w:szCs w:val="28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Style22"/>
        <w:spacing w:before="0" w:after="0"/>
        <w:ind w:firstLine="360"/>
        <w:jc w:val="both"/>
        <w:rPr>
          <w:b/>
          <w:b/>
        </w:rPr>
      </w:pPr>
      <w:r>
        <w:rPr>
          <w:sz w:val="28"/>
          <w:szCs w:val="28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sz w:val="28"/>
          <w:szCs w:val="28"/>
        </w:rPr>
        <w:t xml:space="preserve">Развитие обще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sz w:val="28"/>
          <w:szCs w:val="28"/>
        </w:rPr>
        <w:t>Ставропольского края</w:t>
      </w:r>
      <w:r>
        <w:rPr>
          <w:sz w:val="28"/>
          <w:szCs w:val="28"/>
        </w:rPr>
        <w:t>» (приведено в Разделе 2 Программы)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sz w:val="28"/>
          <w:szCs w:val="28"/>
        </w:rPr>
        <w:t>городском округе</w:t>
      </w:r>
      <w:r>
        <w:rPr>
          <w:rFonts w:eastAsia="Times New Roman CYR"/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2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 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2"/>
        <w:spacing w:before="0" w:after="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Основное мероприятие «Обеспечение реализации муниципальной  программы </w:t>
      </w:r>
      <w:r>
        <w:rPr>
          <w:rFonts w:eastAsia="Times New Roman CYR"/>
          <w:bCs/>
          <w:color w:val="000000"/>
          <w:sz w:val="28"/>
          <w:szCs w:val="28"/>
        </w:rPr>
        <w:t xml:space="preserve">« Развитие системы образования 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rFonts w:eastAsia="Times New Roman CYR"/>
          <w:bCs/>
          <w:color w:val="000000"/>
          <w:sz w:val="28"/>
          <w:szCs w:val="28"/>
        </w:rPr>
        <w:t>Ставропольского края »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и общепрограммные мероприятия </w:t>
      </w:r>
      <w:r>
        <w:rPr>
          <w:sz w:val="28"/>
          <w:szCs w:val="28"/>
        </w:rPr>
        <w:t>(приведено в Разделе 2 Программы)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Реализация регионального проекта «Современная школа» </w:t>
      </w:r>
      <w:r>
        <w:rPr>
          <w:sz w:val="28"/>
          <w:szCs w:val="28"/>
        </w:rPr>
        <w:t>(приведено в Разделе 2 Программы).</w:t>
      </w:r>
    </w:p>
    <w:p>
      <w:pPr>
        <w:pStyle w:val="Style22"/>
        <w:spacing w:before="0" w:after="0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еализация регионального проекта «Успех каждого ребенка» </w:t>
      </w:r>
      <w:r>
        <w:rPr>
          <w:sz w:val="28"/>
          <w:szCs w:val="28"/>
        </w:rPr>
        <w:t>(приведено в Разделе 2 Программы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2.1. Основное мероприятие «Развитие дошкольного образования в Новоалександровском городск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В рамках данного основного мероприятия Программы предполага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казание материальной поддержки семьям, имеющим детей дошкольного возраста, в вид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69 процентов в 2018 году до 74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8 году до 670 мест в 2023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100 %;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2.2.Основное мероприятие «</w:t>
      </w:r>
      <w:r>
        <w:rPr>
          <w:rFonts w:eastAsia="Times New Roman CYR"/>
          <w:b/>
          <w:sz w:val="28"/>
          <w:szCs w:val="28"/>
        </w:rPr>
        <w:t xml:space="preserve">Развитие общего образования в Новоалександровском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бесплат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реализацию образовательных программ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70 процентов в 2018 году до 74,5 процентов в 2023 году, дополнительного образования с 80 процентов в 2018 году до 85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73 процентов в 2018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кращение доли выпускников общеобразовательных организаций, не получивших аттестат о среднем общем образовании, с 1,4 процентов в 2018 году до 0,2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/>
        <w:t xml:space="preserve"> </w:t>
      </w:r>
      <w:r>
        <w:rPr>
          <w:b/>
          <w:sz w:val="28"/>
          <w:szCs w:val="28"/>
        </w:rPr>
        <w:t>Основное мероприятие «Развитие дополнительного образования в Новоалександровском городском округе Ставропольского края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бесплатного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услуги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организации Новоалександровского городского округа, подведомственные управления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8 году до 85,5 процентов в 2023 год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2.4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b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 основного мероприятия Программы предполагается: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2018 –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8 году до 85,5 процентов в 2023 год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>Поддержка детей</w:t>
      </w:r>
      <w:r>
        <w:rPr>
          <w:rFonts w:eastAsia="Times New Roman CYR"/>
          <w:b/>
          <w:color w:val="000000"/>
          <w:sz w:val="28"/>
          <w:szCs w:val="28"/>
          <w:lang w:val="ru-RU"/>
        </w:rPr>
        <w:t>, детей</w:t>
      </w:r>
      <w:r>
        <w:rPr>
          <w:rFonts w:eastAsia="Times New Roman CYR"/>
          <w:b/>
          <w:color w:val="000000"/>
          <w:sz w:val="28"/>
          <w:szCs w:val="28"/>
        </w:rPr>
        <w:t xml:space="preserve">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/>
          <w:sz w:val="28"/>
          <w:szCs w:val="28"/>
        </w:rPr>
        <w:t xml:space="preserve">городском округе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  <w:p>
            <w:pPr>
              <w:pStyle w:val="ConsPlusNormal1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приобретение новогодних подарков учащимся начальных классов общеобразовательных организаций.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- обеспечение новогодними подарками учащихся начальный классов общеобразовательных организаций.</w:t>
            </w:r>
          </w:p>
        </w:tc>
      </w:tr>
    </w:tbl>
    <w:p>
      <w:pPr>
        <w:pStyle w:val="ConsPlusNormal1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/>
      </w:pPr>
      <w:r>
        <w:rPr>
          <w:rFonts w:eastAsia="Times New Roman CYR"/>
          <w:b/>
          <w:color w:val="000000"/>
        </w:rPr>
        <w:t xml:space="preserve">2.6. Основное мероприятие «Обеспечение реализации муниципальной программы </w:t>
      </w:r>
      <w:r>
        <w:rPr>
          <w:rFonts w:eastAsia="Times New Roman CYR"/>
          <w:b/>
          <w:bCs/>
          <w:color w:val="000000"/>
        </w:rPr>
        <w:t xml:space="preserve">«Развитие системы образования Новоалександровского </w:t>
      </w:r>
      <w:r>
        <w:rPr>
          <w:b/>
        </w:rPr>
        <w:t>городского округа</w:t>
      </w:r>
      <w:r>
        <w:rPr/>
        <w:t xml:space="preserve"> </w:t>
      </w:r>
      <w:r>
        <w:rPr>
          <w:rFonts w:eastAsia="Times New Roman CYR"/>
          <w:b/>
          <w:bCs/>
          <w:color w:val="000000"/>
        </w:rPr>
        <w:t xml:space="preserve">Ставропольского края» </w:t>
      </w:r>
      <w:r>
        <w:rPr>
          <w:rFonts w:eastAsia="Times New Roman CYR"/>
          <w:b/>
          <w:color w:val="000000"/>
        </w:rPr>
        <w:t>и общепрограммные мероприятия</w:t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2018 –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еятельности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 учреждений  Новоалександровского городского округа, подведомственных управлению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щепрограмм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/>
        <w:t>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>2.7. «Реализация регионального проекта «Современная школа»</w:t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 CYR"/>
          <w:color w:val="000000"/>
        </w:rPr>
        <w:t>Программа по «Реализации регионального проекта «Современная школа» представляет собой обеспечение деятельности центров образования цифрового и гуманитарного профилей, созданных на базе общеобразовательных организац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На базе Центров реализуются   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 w:val="false"/>
        </w:rPr>
        <w:t xml:space="preserve">Непосредственными результатами реализации данного основного мероприятия Подпрограммы станут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ab/>
        <w:t xml:space="preserve"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0-2025 годов составит 7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ab/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629 человек в 2019 году до 1136 человек в 2025 году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8. «Реализация регионального проекта «Успех каждого ребенка»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 CYR"/>
          <w:color w:val="000000"/>
          <w:sz w:val="28"/>
          <w:szCs w:val="28"/>
        </w:rPr>
        <w:t>Программа по «Реализации регионального проекта «Успех каждого ребенка»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представляет собой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бустройство спортзалов позволяет увеличить охват дополнительным образованием детей и взрослых, проживающих в сельской местности, сделать занятия спортом доступным дл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, занимающихся физической культурой и спортом во внеурочное время, в том числе обучающихся по программам: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ачального общего образования с 19,0 процентов в 2018 году до 24,2 процента в 2025 году,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ого общего образования с 42,9 процента в 2018 году до 44,2 процента в 2025 году,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реднего общего образования с 50,7 процента в 2019 году до 51,3 процента в 2025 году.</w:t>
      </w:r>
    </w:p>
    <w:p>
      <w:pPr>
        <w:pStyle w:val="Normal"/>
        <w:ind w:firstLine="567"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  <w:t>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системы образовани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индикаторах достижения целей муниципальной программы «Развитие системы образования Новоалександровского городского округа Ставропольского края» &lt; * &gt;  и показателях реше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диница 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spacing w:lineRule="auto" w:line="12" w:before="120" w:after="0"/>
        <w:ind w:right="-173" w:hanging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74,5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5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7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38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3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82 процентов в 2019 году до </w:t>
              <w:br/>
              <w:t>100 процентов в 2025 го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>
          <w:trHeight w:val="4036" w:hRule="atLeast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 образования, основного общего образования, среднего общего образования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</w:rPr>
              <w:t xml:space="preserve"> 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удовлетворенности населения Новоалександровского городского округа Ставропольского края качество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Задача " </w:t>
            </w:r>
            <w:r>
              <w:rPr>
                <w:b w:val="false"/>
              </w:rPr>
              <w:t>О</w:t>
            </w:r>
            <w:r>
              <w:rPr>
                <w:b w:val="false"/>
                <w:bCs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.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Доля детей, состоящих на всех видах профилактического уч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 CYR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Задача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енность детей, получающих новогодние подарки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5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5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5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1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5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5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_____________________________________________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 w:val="false"/>
          <w:bCs w:val="false"/>
          <w:lang w:eastAsia="ar-SA"/>
        </w:rPr>
        <w:t xml:space="preserve"> </w:t>
      </w:r>
      <w:r>
        <w:rPr>
          <w:rFonts w:eastAsia="Arial"/>
          <w:b w:val="false"/>
          <w:bCs w:val="false"/>
          <w:lang w:eastAsia="ar-SA"/>
        </w:rPr>
        <w:t>«Приложение 2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униципальной программе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Развитие системы образования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ероприятий  муниципальной программы «Развитие системы образования Новоалександровского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vertAlign w:val="superscript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 &lt; * &gt;</w:t>
      </w:r>
    </w:p>
    <w:p>
      <w:pPr>
        <w:pStyle w:val="Normal"/>
        <w:suppressAutoHyphens w:val="true"/>
        <w:spacing w:before="120" w:after="0"/>
        <w:jc w:val="both"/>
        <w:rPr>
          <w:rFonts w:eastAsia="Arial" w:cs="Calibri"/>
          <w:b w:val="false"/>
          <w:b w:val="false"/>
          <w:bCs w:val="false"/>
          <w:sz w:val="24"/>
          <w:szCs w:val="24"/>
          <w:vertAlign w:val="superscript"/>
          <w:lang w:eastAsia="ar-SA"/>
        </w:rPr>
      </w:pPr>
      <w:r>
        <w:rPr>
          <w:rFonts w:eastAsia="Arial" w:cs="Calibri"/>
          <w:b w:val="false"/>
          <w:bCs w:val="false"/>
          <w:sz w:val="24"/>
          <w:szCs w:val="24"/>
          <w:vertAlign w:val="superscript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Ответственный исполнитель (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 Основное мероприятие «Развитие дошкольного образования в Новоалександровском городском округ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 (далее по тексту-управлени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смотр и ух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0-11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5.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7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5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  <w:lang w:eastAsia="ar-SA"/>
              </w:rPr>
              <w:t>Приобретение новогодних подарков учащимся начальных классов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8 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6. Основное мероприятие «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>Ставропольского края »</w:t>
            </w:r>
            <w:r>
              <w:rPr>
                <w:rFonts w:eastAsia="Times New Roman CYR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17 приложения1 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both"/>
        <w:outlineLvl w:val="1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lang w:eastAsia="ar-SA"/>
        </w:rPr>
        <w:t>&lt;*&gt; - Далее в настоящем Приложении используется сокращение - Программа.</w:t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12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exact" w:line="240"/>
        <w:jc w:val="center"/>
        <w:rPr>
          <w:rFonts w:eastAsia="Calibri"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Calibri"/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exact" w:line="2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exact" w:line="2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exact" w:line="2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exact" w:line="2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exact" w:line="240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35"/>
        <w:gridCol w:w="2740"/>
        <w:gridCol w:w="1370"/>
        <w:gridCol w:w="1417"/>
        <w:gridCol w:w="1418"/>
        <w:gridCol w:w="1417"/>
        <w:gridCol w:w="1559"/>
        <w:gridCol w:w="1843"/>
      </w:tblGrid>
      <w:tr>
        <w:trPr>
          <w:trHeight w:val="1200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02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818,9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 053,0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758,8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39,5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366,8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366,8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0 301,5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7 341,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6 381,8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9 991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793,2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793,2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7 119,5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6 964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6 594,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1 266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6 791,5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6 791,5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097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 747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 78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 7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 782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 782,00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114,7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14,3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79,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872,9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6,2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6,25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353,4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8 922,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547,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 926,6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47,7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47,7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разработка ПСД на кап.ремонт д/с №42 "Тополек" для включения в адресную программу "Комплексное развитие с/территорий"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0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0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57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0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0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57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разработка ПСД на кап.ремонт д/с №38 "Ромашка" для включения в адресную программу "Комплексное развитие с/территорий"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67,3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67,3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147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4 860,9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0 557,6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 927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828,1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828,12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 516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547,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 926,6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296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97,2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353,4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8 922,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 966,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353,4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8 922,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94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228,13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7 213,1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6 172,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2 614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2 087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2 087,9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2 087,92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8 157,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2 354,6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273,0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2 975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223,6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 223,6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6 552,9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7 681,8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5 497,8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0 471,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9 873,2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9 873,28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136,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723,2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,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6,7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740,4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97,3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6 591,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 760,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0 710,6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 732,5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 581,1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 581,1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 454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 252,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 627,2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 498,7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 605,8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 605,89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2 535,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531,1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7 505,2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655,7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397,2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397,2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01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77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5 295,3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6 453,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4 114,6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6 433,4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6 259,8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6 259,8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 331,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 615,3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 090,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 942,7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 065,5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 065,59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030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2 835,7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1 824,3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4 290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994,1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994,1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3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1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00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00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00,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00,13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326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58,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668,8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004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79,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79,03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371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87,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555,6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534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552,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552,13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987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314,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168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24,7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81,9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81,9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7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56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</w:tr>
      <w:tr>
        <w:trPr>
          <w:trHeight w:val="124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030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85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613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677,5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030,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680,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718,79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432,7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00,5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85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499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 538,2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</w:tr>
      <w:tr>
        <w:trPr>
          <w:trHeight w:val="1830" w:hRule="atLeast"/>
        </w:trPr>
        <w:tc>
          <w:tcPr>
            <w:tcW w:w="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292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1,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66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65,6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64,3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64,3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209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69,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2,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0,7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580,7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885,8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051,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3,9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2,3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242,32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02,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60,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6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8,7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8,72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</w:tr>
      <w:tr>
        <w:trPr>
          <w:trHeight w:val="1560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7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554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554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</w:tr>
      <w:tr>
        <w:trPr>
          <w:trHeight w:val="69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554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58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976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554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519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522,31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 Развитие системы образования  Новоалександровского городского округа Ставропольского края и общепрограммные мероприят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003,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79,3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200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337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472,2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472,2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535,1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980,8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395,7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456,4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25,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525,03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04,4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633,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987,8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95,9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672,4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738,70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738,70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65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389,3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791,49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468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04,4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880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7,21</w:t>
            </w:r>
          </w:p>
        </w:tc>
      </w:tr>
      <w:tr>
        <w:trPr>
          <w:trHeight w:val="235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87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09,2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248,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87,5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09,2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559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618,1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95,0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21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95,0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115,3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437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898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4,5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4,55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спех каждого ребенка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1,9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4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3,2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3,23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166,0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45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71,3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71,32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437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898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4,5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4,55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1,9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4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3,2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3,23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166,0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45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71,3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71,32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12,3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732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84,4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84,48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временная школа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6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,2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,22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56,6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45,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80,2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980,26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12,3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73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084,48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,22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056,6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645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80,26</w:t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весовых коэффициентах, присвоенных целям Программы, задачам основных мероприятий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543"/>
        <w:gridCol w:w="1889"/>
        <w:gridCol w:w="1940"/>
        <w:gridCol w:w="1840"/>
        <w:gridCol w:w="1860"/>
        <w:gridCol w:w="1680"/>
        <w:gridCol w:w="1564"/>
      </w:tblGrid>
      <w:tr>
        <w:trPr>
          <w:trHeight w:val="594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107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5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 мероприятия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Цель </w:t>
            </w:r>
            <w:r>
              <w:rPr>
                <w:bCs w:val="false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51</w:t>
            </w:r>
          </w:p>
        </w:tc>
      </w:tr>
      <w:tr>
        <w:trPr>
          <w:trHeight w:val="1848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477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90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999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Цель </w:t>
            </w: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Цель 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 Развитие системы образования  Новоалександровского городского округа Ставропольского края и общепрограммные мероприят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 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2 Предоставление консультативных и методических услуг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140" w:hRule="atLeast"/>
        </w:trPr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3 Предоставление консультативных и методических услуг (образование и наука)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85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Цель  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беспечение реализации регионального  проекта «Успех каждого ребенка»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Реализация регионального проекта «Современная школа»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______________________</w:t>
      </w:r>
    </w:p>
    <w:p>
      <w:pPr>
        <w:pStyle w:val="Normal"/>
        <w:spacing w:lineRule="exact" w:line="240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b/>
      <w:b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shd w:fill="FFFF00" w:val="clear"/>
      <w:spacing w:before="280" w:after="280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DFFBAB599918FD51170D61BED3BD7009F3AB18BC2F14FCF4B33891B7720FA583301B3004C5B34663272dAu3J" TargetMode="External"/><Relationship Id="rId3" Type="http://schemas.openxmlformats.org/officeDocument/2006/relationships/hyperlink" Target="http://docs.cntd.ru/document/423835491" TargetMode="External"/><Relationship Id="rId4" Type="http://schemas.openxmlformats.org/officeDocument/2006/relationships/hyperlink" Target="http://docs.cntd.ru/document/423834416" TargetMode="External"/><Relationship Id="rId5" Type="http://schemas.openxmlformats.org/officeDocument/2006/relationships/hyperlink" Target="http://docs.cntd.ru/document/423833937" TargetMode="External"/><Relationship Id="rId6" Type="http://schemas.openxmlformats.org/officeDocument/2006/relationships/hyperlink" Target="consultantplus://offline/ref=EB3B0520F4BED788CACA678380C06A26579B14E459231276E6429FC533F281FEXDC8G" TargetMode="External"/><Relationship Id="rId7" Type="http://schemas.openxmlformats.org/officeDocument/2006/relationships/hyperlink" Target="consultantplus://offline/ref=1DBEDEA066BBD4C98A650D2D37F93F56E0BB9B3D181EB2F37AA5C5F9FBC4A99F3FD05891D74D90D4B689B510N8J" TargetMode="External"/><Relationship Id="rId8" Type="http://schemas.openxmlformats.org/officeDocument/2006/relationships/hyperlink" Target="consultantplus://offline/ref=1DBEDEA066BBD4C98A6513202195615CE6B2CC331A1BB1A323FA9EA4AC1CNDJ" TargetMode="External"/><Relationship Id="rId9" Type="http://schemas.openxmlformats.org/officeDocument/2006/relationships/hyperlink" Target="consultantplus://offline/ref=1DBEDEA066BBD4C98A6513202195615CE6B2CC331A19B1A323FA9EA4AC1CND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9:00Z</dcterms:created>
  <dc:creator>учебный</dc:creator>
  <dc:description/>
  <cp:keywords/>
  <dc:language>en-US</dc:language>
  <cp:lastModifiedBy>Екатерина Резенькова</cp:lastModifiedBy>
  <cp:lastPrinted>2020-01-15T08:48:00Z</cp:lastPrinted>
  <dcterms:modified xsi:type="dcterms:W3CDTF">2020-01-15T05:49:00Z</dcterms:modified>
  <cp:revision>2</cp:revision>
  <dc:subject/>
  <dc:title/>
</cp:coreProperties>
</file>