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7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94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8 г. №1490),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/>
        <w:t xml:space="preserve"> </w:t>
      </w:r>
      <w:r>
        <w:rPr>
          <w:b w:val="false"/>
          <w:bCs w:val="false"/>
          <w:lang w:eastAsia="ar-SA"/>
        </w:rPr>
        <w:t>(в редакции постановления администрации Новоалександровского городского округа Ставропольского края от 28 сентября 2018 г. № 1448), от 21 августа 2019 г. №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Внести изменени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, изложив ее в новой редакции, согласно приложению.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 01 января 2020 года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лава Новоалександровского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С.Ф. Сагалаев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7 декабря 2019 г. № 194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Управление финансами Новоалександровского городского округа Ставропольского края» и общепрограммные мероприятия Программы»;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;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 (далее – бюджет городского округа)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245 664,15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45664,1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 – 39 292,2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9 год – 38629,08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 – 41 853,1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0 735,9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2 576,86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42 576,86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е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1 степени качеств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городского округа Ставропольского края к уровню предыдущего года в 2023 году до 1,01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район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 xml:space="preserve">к 2023 году на уровне не ниже 91,2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возмещенных финансовых нарушений бюджетного законодательства в общей сумме нарушений, предъявленных к возмещению в объеме не менее 95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район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3 году до 60,0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не ниже 96,3 процентов к 202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Приоритеты и цели реализуемой в Новоалександровском городском округе Ставропольского края политики органов местного самоуправления в сфере управления муниципальными финансами Новоалександровского городского округа Ставропольского кра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b w:val="false"/>
        </w:rPr>
        <w:t xml:space="preserve">Новоалександровского городского округа </w:t>
      </w:r>
      <w:r>
        <w:rPr>
          <w:b w:val="false"/>
          <w:bCs w:val="false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Федеральным </w:t>
      </w:r>
      <w:hyperlink r:id="rId2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2020 год и на период до 2022 года, утвержденный постановлением администрации Новоалександровского городского округа Ставропольского края от 11 ноября 2019 г. №1652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, утвержденный постановлением администрации Новоалександровского городского округа Ставропольского края от 29 декабря 2017 г. №394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-2021 годы, утвержденная постановлением администрации Новоалександровского городского округа Ставропольского края от 31 октября 2018 г. №1644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 w:val="false"/>
            <w:bCs w:val="false"/>
          </w:rPr>
          <w:t>Концепцией</w:t>
        </w:r>
      </w:hyperlink>
      <w:r>
        <w:rPr>
          <w:b w:val="false"/>
          <w:bCs w:val="false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 налогам сборам и мобилизация на этой основе максимальных налоговых поступлений в бюджет городского округ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</w:t>
      </w:r>
      <w:r>
        <w:rPr>
          <w:iCs/>
        </w:rPr>
        <w:t xml:space="preserve">повышение эффективности расходования бюджетных средств; </w:t>
      </w:r>
      <w:r>
        <w:rPr/>
        <w:t>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</w:t>
      </w:r>
      <w:r>
        <w:rPr>
          <w:b w:val="false"/>
          <w:bCs w:val="false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в сфере управления муниципальным долгом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, направленной на поддержание объема муниципального долга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b w:val="false"/>
        </w:rPr>
        <w:t xml:space="preserve"> Новоалександровского городского округа</w:t>
      </w:r>
      <w:r>
        <w:rPr>
          <w:b w:val="false"/>
          <w:bCs w:val="false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В рамках основного мероприятия </w:t>
      </w:r>
      <w:r>
        <w:rPr>
          <w:b/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>
          <w:b/>
        </w:rPr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b w:val="false"/>
          <w:bCs w:val="false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ind w:firstLine="708"/>
        <w:jc w:val="both"/>
        <w:rPr/>
      </w:pPr>
      <w:r>
        <w:rPr/>
        <w:t xml:space="preserve">В рамках основного мероприятия </w:t>
      </w:r>
      <w:r>
        <w:rPr>
          <w:bCs w:val="false"/>
        </w:rPr>
        <w:t>«</w:t>
      </w:r>
      <w:r>
        <w:rPr>
          <w:bCs w:val="false"/>
          <w:iCs/>
        </w:rPr>
        <w:t>Обеспечение реализации Программы «Управление финансами Новоалександровского городского округа Ставропольского края»</w:t>
      </w:r>
      <w:r>
        <w:rPr>
          <w:b w:val="false"/>
          <w:bCs w:val="false"/>
          <w:iCs/>
        </w:rPr>
        <w:t xml:space="preserve">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____________________________________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ен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ниже 1 степен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 ниже 1 степ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суммы возмещенных финансовых нарушений  бюджетного законодательства в общей сумме предъявленных  к возмещению 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29,0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 853,1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29,0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 853,1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8629,0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 853,1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8629,0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 853,1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 129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 129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 129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 129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 129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 129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17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00,5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23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4 700,5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23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4 700,5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23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 xml:space="preserve"> </w:t>
      </w:r>
    </w:p>
    <w:p>
      <w:pPr>
        <w:pStyle w:val="ConsPlusNormal1"/>
        <w:ind w:firstLine="709"/>
        <w:jc w:val="right"/>
        <w:rPr/>
      </w:pPr>
      <w:r>
        <w:rPr/>
        <w:t xml:space="preserve"> </w:t>
      </w:r>
      <w:r>
        <w:rPr/>
        <w:t>Таблица 3.1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center"/>
        <w:rPr/>
      </w:pPr>
      <w:r>
        <w:rPr/>
        <w:t>Сведения</w:t>
      </w:r>
    </w:p>
    <w:p>
      <w:pPr>
        <w:pStyle w:val="ConsPlusNormal1"/>
        <w:ind w:firstLine="709"/>
        <w:jc w:val="center"/>
        <w:rPr/>
      </w:pPr>
      <w:r>
        <w:rPr/>
        <w:t>о весовых коэффициентах, присвоенных целям муниципальной программы «Управление финансами Новоалександровского городского округа Ставропольского края», задачам основных мероприятий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8"/>
        <w:gridCol w:w="1555"/>
        <w:gridCol w:w="1532"/>
        <w:gridCol w:w="1592"/>
        <w:gridCol w:w="1526"/>
        <w:gridCol w:w="1843"/>
        <w:gridCol w:w="155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Программы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основного мероприятия «Обеспечение роста налогового потенциал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4 основного мероприятия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4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городского округа Ставропольского края» &lt; * &gt; и </w:t>
      </w:r>
    </w:p>
    <w:p>
      <w:pPr>
        <w:pStyle w:val="ConsPlusNormal1"/>
        <w:ind w:firstLine="709"/>
        <w:jc w:val="center"/>
        <w:rPr/>
      </w:pPr>
      <w:r>
        <w:rPr/>
        <w:t>показателей решения задач основных мероприятий Программы</w:t>
      </w:r>
    </w:p>
    <w:p>
      <w:pPr>
        <w:pStyle w:val="ConsPlusNormal1"/>
        <w:ind w:firstLine="70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eastAsia="Calibri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/>
          <w:b w:val="false"/>
          <w:bCs w:val="false"/>
          <w:sz w:val="2"/>
          <w:szCs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полнение расходных обязательств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депутатов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городского округа Ставропольского края»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рост поступлений налоговых и неналоговых доходов бюджета Новоалександровского городского округа Ставропольского края (далее – бюджет городского округа) к уровню предыдущего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объема поступлений налоговых и неналоговых доходов в бюджет городского округа в соответствующем финансовом году к объему поступлений налоговых и неналоговых доходов в бюджет городского округа в предшествующем финансовом году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ля расчета используются показатели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 или решения Совета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объем просроченной кредиторской задолженности, сложившейся по расходам бюджета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,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А/В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А – объем расходов бюджета городского округа, формируемых в рамках муниципальных програм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чёт </w:t>
            </w:r>
            <w:r>
              <w:rPr>
                <w:rFonts w:eastAsia="Calibri"/>
                <w:b w:val="false"/>
                <w:lang w:eastAsia="en-US"/>
              </w:rPr>
              <w:t xml:space="preserve">о результатах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контрольных мероприятий внутреннего муниципального финансового контроля финансового управления администрации Новоалександровского городского округа Ставропольского края, форма которого утверждается приказом министерства финансов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городского округ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40" w:before="0" w:after="200"/>
        <w:ind w:left="709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*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Далее в настоящем приложении используется сокращение – Программа</w:t>
      </w:r>
    </w:p>
    <w:p>
      <w:pPr>
        <w:pStyle w:val="ConsPlusNormal1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74F83FCE297F67FB074F555DAEB836F9E6F81DB262FDC074B166504mBH4L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2:00Z</dcterms:created>
  <dc:creator>учебный</dc:creator>
  <dc:description/>
  <cp:keywords/>
  <dc:language>en-US</dc:language>
  <cp:lastModifiedBy>Екатерина Резенькова</cp:lastModifiedBy>
  <cp:lastPrinted>2020-01-09T08:02:00Z</cp:lastPrinted>
  <dcterms:modified xsi:type="dcterms:W3CDTF">2020-01-09T05:02:00Z</dcterms:modified>
  <cp:revision>2</cp:revision>
  <dc:subject/>
  <dc:title/>
</cp:coreProperties>
</file>