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8 апреля 2019 г. № 53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МУНИЦИПАЛЬНОМ ЭТАПЕ ВСЕРОССИЙСКОГО ПРОФЕССИОНАЛЬНОГО КОНКУРСА «ВОСПИТАТЕЛЬ ГОДА РОССИИ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В соответствии с Положением о Всероссийском профессиональном конкурсе "Воспитатель года России", утвержденным Министерством образования и науки Российской Федерации, Профсоюзом работников народного образования и науки Российской Федерации 23 января 2019 г., с целью выявления талантливых педагогических работников системы дошкольного образования Новоалександровского городского округа Ставропольского края, их поддержки и поощрения, формирования позитивного общественного мнения о профессии педагога дошкольного образовательного учреждения, распространения передового педагогического опыта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" w:cs="Arial"/>
          <w:b/>
          <w:b/>
          <w:bCs/>
          <w:kern w:val="2"/>
        </w:rPr>
      </w:pPr>
      <w:r>
        <w:rPr>
          <w:rFonts w:eastAsia="DejaVu Sans" w:cs="Arial" w:ascii="Arial" w:hAnsi="Arial"/>
          <w:b/>
          <w:bCs/>
          <w:kern w:val="2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b/>
          <w:b/>
          <w:bCs/>
          <w:kern w:val="2"/>
        </w:rPr>
      </w:pPr>
      <w:r>
        <w:rPr>
          <w:rFonts w:eastAsia="DejaVu Sans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DejaVu Sans" w:cs="Arial"/>
          <w:b/>
          <w:b/>
          <w:kern w:val="2"/>
        </w:rPr>
      </w:pPr>
      <w:r>
        <w:rPr>
          <w:rFonts w:eastAsia="DejaVu Sans" w:cs="Arial" w:ascii="Arial" w:hAnsi="Arial"/>
          <w:kern w:val="2"/>
        </w:rPr>
        <w:t>1. Утвердить Положение о проведении муниципального этапа Всероссийского профессионального конкурса «Воспитатель года России», согласно приложению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2. Обязанности организатора проведения муниципального этапа Всероссийского профессионального конкурса «Воспитатель года России» возложить на Управление образования администрации Новоалександровского городского округа Ставропольского края, (далее – Организатор конкурс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3. Контроль за выполнением данного постановления возложить на Горовенко Л.Н., заместителя главы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Глава Новоалександровского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городского округа</w:t>
      </w:r>
    </w:p>
    <w:p>
      <w:pPr>
        <w:pStyle w:val="Normal"/>
        <w:autoSpaceDE w:val="fals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DejaVu Sans" w:cs="Arial" w:ascii="Arial" w:hAnsi="Arial"/>
          <w:kern w:val="2"/>
        </w:rPr>
        <w:t>С.Ф.САГАЛАЕ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>от 8 апреля 2019 г. № 530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ОЛОЖЕНИЕ О ПРОВЕДЕНИИ МУНИЦИПАЛЬНОГО ЭТАПА ВСЕРОССИЙСКОГО ПРОФЕССИОНАЛЬНОГО КОНКУРСА «ВОСПИТАТЕЛЬ ГОДА РОССИИ»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0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0"/>
        </w:rPr>
        <w:t>1. Общи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Настоящее Положение проведения муниципального этапа Всероссийского профессионального конкурса «Воспитатель года России» (далее, Положение) разработано в соответствии с Положением о Всероссийском профессиональном конкурсе «Воспитатель года России», утвержденное Министерством образования и науки Российской Федерации 23 января 2019 года совместно с Профсоюзом работников народного образования и науки Российской Федера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й этап Всероссийского профессионального конкурса «Воспитатель года России» проводится управлением образования администрации Новоалександровского городского округа (далее, -Организатор конкурса) и муниципальным учреждением «Методический информационно-диагностическим Центром системы образования АНГОСК», (далее – МИДЦ)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0"/>
        </w:rPr>
        <w:t>2. Цель и задачи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2"/>
          <w:szCs w:val="3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. Цель проведения Конкурса – профессиональное и личностное развитие педагогов, работающих в дошкольных образовательных организациях Новоалександровского городского округа, реализующих образовательные программы дошкольного образования, выявление и поддержка наиболее талантливых педагогических работников дошкольных образовательных организаций Новоалександровского городского округа, молодых талантов, их открытий, разработок, стимулирование и поощрение их инновационной деятельности, реализующих на практике требования современной модели образования в условиях реализации федерального государственного образовательного стандарта дошкольного образования, привлечение внимания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  <w:lang w:eastAsia="ar-SA"/>
        </w:rPr>
        <w:t>Задачами</w:t>
      </w:r>
      <w:r>
        <w:rPr>
          <w:rFonts w:cs="Arial" w:ascii="Arial" w:hAnsi="Arial"/>
          <w:sz w:val="24"/>
          <w:szCs w:val="24"/>
        </w:rPr>
        <w:t xml:space="preserve"> проведения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выявление и поддержка инновационных методов, средств и технологий системы дошкольно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азвитие творческой инициативы педагогических работников системы дошкольного образования, повышение профессионального мастерства педагогов дошкольных образовательных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овышение престижа труда педагогических работников системы дошкольного образования на территории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выявление талантливых педагогических работников дошкольных образовательных организаций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, реализующих образовательные программы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распространение лучших практик педагогических работников дошкольных образовательных организаций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явление молодых талантливых педагогических работников дошколь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образовательных организаций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, реализующих образовательные программы дошкольно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азвитие профессиональной направленности молодых педагогических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тников системы дошкольного образования и интереса к педагогическо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престижа труда молодых педагогических работников дошкольных образовательных организаций, реализующих образовательны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программы дошкольного образования на территории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асширение профессиональных контактов в молодежной педагогическо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создание обстановки творческого сотрудничества и соперничества для самореализации молодых педагогических работников дошкольных образовательных организаций </w:t>
      </w:r>
      <w:r>
        <w:rPr>
          <w:rFonts w:cs="Arial" w:ascii="Arial" w:hAnsi="Arial"/>
        </w:rPr>
        <w:t>Новоалександровского городского округа</w:t>
      </w:r>
      <w:r>
        <w:rPr>
          <w:rFonts w:cs="Arial" w:ascii="Arial" w:hAnsi="Arial"/>
          <w:lang w:eastAsia="en-US"/>
        </w:rPr>
        <w:t>, реализующих образовательные программы дошкольного образования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Style w:val="StrongEmphasis"/>
          <w:sz w:val="32"/>
          <w:szCs w:val="30"/>
        </w:rPr>
      </w:pPr>
      <w:r>
        <w:rPr>
          <w:rStyle w:val="StrongEmphasis"/>
          <w:rFonts w:cs="Arial" w:ascii="Arial" w:hAnsi="Arial"/>
          <w:sz w:val="32"/>
          <w:szCs w:val="30"/>
        </w:rPr>
        <w:t>3. Организация проведения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0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курс проводится Организатором конкурса и МИДЦ в указанном месте и сроках, определяемые Организатором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кументы и материалы предоставляются в организационный комитет Конкурса в указанное приказом Организатора конкурса место и сро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атор конкурса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пределяет состав экспертных групп номинаций «Лучший воспитатель» и «Педагогический дебют», состав оргкомитета, состав жюри номинац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утверждает критерии оценки конкурсных задан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рганизует торжественную церемонию награждения участников, лауреатов и победителей номинаций.</w:t>
      </w:r>
    </w:p>
    <w:p>
      <w:pPr>
        <w:pStyle w:val="Style15"/>
        <w:spacing w:before="0" w:after="0"/>
        <w:ind w:firstLine="567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3.4 Жюри Конкурс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етодического центра, педагогических работников образовательных организаций Новоалександровского городского округа Ставропольского края, утверждается приказом организатора конкур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Жюри номинаций оценивает выполнение конкурсных мероприятий в баллах в соответствии с критериями, утвержденными организатором конкур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 каждому конкурсному мероприятию члены жюри заполняют оценочные лист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 Жюри номинаций определяет лауреатов, победителей Конкурс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0"/>
        </w:rPr>
        <w:t>4. Участники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4.1. На участие в Конкурсе в номинации «Лучший воспитатель» выдвигаются дошкольными образовательными организация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дагогические работники дошкольной образовательной организации Новоалександровского городского округа, реализующие образовательные программы дошкольного образования и ставшие победителями отборочного этапа Конкур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кандидаты из числа педагогических работников муниципальных дошкольных образовательных организаций Новоалександровского городского округа, номинированные Ставропольским краевым институтом развития образования, повышения квалификации и переподготовки работников образования, (далее – СКИРО ПК и ПР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номинацию «Педагогический дебют» выдвигаются дошкольными образовательными организа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дые специалисты–педагогические работники дошкольных образовательных организаций Новоалександровского городского округа, реализующие образовательные программы дошкольного образования, имеющие стаж работы не более 3-х лет, в возрасте до 35 ле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дидаты из числа педагогических работников муниципальных дошкольных образовательных организаций Новоалександровского городского округа, номинированные СКИРО ПК и ПР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частие в номинациях Конкурса является добровольным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0"/>
        </w:rPr>
        <w:t>5. Поощрение участников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5.1. Поощрение участников, лауреатов и победителей Конкурса осуществляется в торжественной обстановк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городского округа Ставропольского края.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2:00Z</dcterms:created>
  <dc:creator>Снежана Перетятько</dc:creator>
  <dc:description/>
  <dc:language>en-US</dc:language>
  <cp:lastModifiedBy>User10</cp:lastModifiedBy>
  <dcterms:modified xsi:type="dcterms:W3CDTF">2019-04-10T13:52:00Z</dcterms:modified>
  <cp:revision>2</cp:revision>
  <dc:subject/>
  <dc:title/>
</cp:coreProperties>
</file>