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/>
              </w:rPr>
              <w:t>09 августа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12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утвержденную постановлением администрации Новоалександровского городского округа Ставропольского края от 29.12.2017 № 4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еречнем муниципальных программ планируемых к реализации в Новоалександровском городском округе Ставропольского края в 2019 году,  утвержденным постановлением администрации  Новоалександровском городского округа Ставропольского края от 20 августа 2018 года №1227, 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 постановлением администрации  Новоалександровского городского округа Ставропольского края от 01 ноября 2017 года №3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Новоалександровкого городского округа Ставропольского края от 31.07.2018 №110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утвержденную постановлением администрации Новоалександровского городского округа Ставропольского края от 29.12.2017 № 40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округа </w:t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94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апреля 2019 г. № 12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утвержденную постановлением администрации Новоалександровского городского округа Ставропольского края от 29.12.2017 № 4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1 к муниципальной программе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«Развитие малого и среднего предпринимательств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потребительского рынка и инвестиционной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 xml:space="preserve">на территории Новоалександровского 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2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об индикаторах достижения целей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и показателях решения задач основных мероприятий  программы и их значениях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аименование индикатора достижения цели программы и показателя решения задачи основного 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начение индикатора и улучшение инвестиционного климата на территории Новоалександровского городского округа Ставропольского края по годам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4г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.Цель «Создание благоприятных условий для развития малого и среднего предпринимательства в Новоалександровском  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Задача «Информационная и финансовая поддержка,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Число субъектов малого и среднего предпринимательства в расчете на 10 тыс. человек насе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62,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9,5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количество обучающих семинаров, совещаний, конференц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количество участников проведенных мероприятий –семинаров, совещаний, «круглых столов» по вопросам развития и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60</w:t>
            </w:r>
          </w:p>
        </w:tc>
      </w:tr>
      <w:tr>
        <w:trPr>
          <w:trHeight w:val="328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2.Цель «Повышение доступности товаров и услуг для населения, повышение качества и культуры обслуживания  населения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Задача  «Формирование в Новоалександровском городском округе Ставропольского края современной инфраструктуры розничной торговли и оказания услуг населению»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еспеченность населения Новоалександровского городского округа Ставропольского края торговыми площад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92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количество проведенных ярмарок на территор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дини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26</w:t>
            </w:r>
          </w:p>
        </w:tc>
      </w:tr>
      <w:tr>
        <w:trPr>
          <w:trHeight w:val="72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Задача 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организациям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мл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4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747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______________________________________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MS Mincho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MS Mincho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1:00Z</dcterms:created>
  <dc:creator>User30</dc:creator>
  <dc:description/>
  <cp:keywords/>
  <dc:language>en-US</dc:language>
  <cp:lastModifiedBy>User56</cp:lastModifiedBy>
  <cp:lastPrinted>2019-08-12T14:40:00Z</cp:lastPrinted>
  <dcterms:modified xsi:type="dcterms:W3CDTF">2019-08-12T11:41:00Z</dcterms:modified>
  <cp:revision>2</cp:revision>
  <dc:subject/>
  <dc:title/>
</cp:coreProperties>
</file>