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 НОВОАЛЕКСАНДРОВСКО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ГОРОДСКОГО ОКРУГА СТАВРОПОЛЬСКОГО КРАЯ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5 апреля 2019 г. № 597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8"/>
          <w:szCs w:val="28"/>
          <w:lang w:eastAsia="en-US"/>
        </w:rPr>
        <w:t>О СОЗДАНИИ, СОДЕРЖАНИИ И ИСПОЛЬЗОВАНИИ ЗАПАСОВ МАТЕРИАЛЬНО-ТЕХНИЧЕСКИХ, ПРОДОВОЛЬСТВЕННЫХ, МЕДИЦИНСКИХ И ИНЫХ СРЕДСТВ, ДЛЯ ОБЕСПЕЧЕНИЯ МЕРОПРИЯТИЙ ПО ГРАЖДАНСКОЙ ОБОРОНЕ В НОВОАЛЕКСАНДРОВСКОМ ГОРОДСКОМ ОКРУГЕ СТАВРОПОЛЬСКОГО КРАЯ</w:t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 так же обеспечения единого подхода к организации и ведению гражданской обороны на территории Новоалександровского  городского округа Ставропольского края администрация Новоалександровского городского округа Ставропольского кра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, для обеспечения мероприятий по гражданской обороне в Новоалександровском городском округе Ставропольского края (приложение 1).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2. Утвердить примерную номенклатуру и объемы запасов материально-технических, продовольственных, медицинских и иных средств Новоалександровского городского округа Ставропольского края, создаваемых в целях гражданской обороны (приложение 2).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3. Рекомендовать руководителям организаций, расположенных на территории Новоалександровского городского округа Ставропольского кра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4. Начальникам спасательных служб гражданской обороны, руководителям объектов жизнеобеспечения Новоалександровского, городского округа Ставропольского края не зависимо от форм собственности и ведомственной принадлежности: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4.1. определить и создать соответствующие запасы материальных средств, для своевременного проведения аварийно-спасательных и других неотложных работ на системах жизнеобеспечения;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4.2. организовать работу по выбору предприятий поставщиков и заключению договоров о выделении и хранении на их территории производимой продукции. Основным принципом реализации договоров считать соглашение с предприятиями-поставщиками на вывоз соответствующей продукции предприятия, либо средств, хранящихся на данном предприятии, в зону проведения аварийно-спасательных и других неотложных работ с последующей гарантированной оплатой;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>4.3. предусмотреть финансирование работ по созданию и хранению запаса материальных ресурсов для проведения аварийно-спасательных и других неотложных работ.</w:t>
      </w:r>
    </w:p>
    <w:p>
      <w:pPr>
        <w:pStyle w:val="Normal"/>
        <w:widowControl/>
        <w:suppressAutoHyphens w:val="true"/>
        <w:overflowPunct w:val="false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Признать утратившим силу постановление администрации Новоалександровского муниципального района Ставропольского края от 29.05.2013 №620 «Об утверждении порядка создания, хранения использования и восполнения резерва материальных ресурсов для ликвидации чрезвычайных ситуаций Новоалександровского муниципального района».</w:t>
      </w:r>
    </w:p>
    <w:p>
      <w:pPr>
        <w:pStyle w:val="Normal"/>
        <w:widowControl/>
        <w:suppressAutoHyphens w:val="true"/>
        <w:overflowPunct w:val="false"/>
        <w:ind w:firstLine="708"/>
        <w:rPr/>
      </w:pPr>
      <w:r>
        <w:rPr>
          <w:rFonts w:cs="Arial" w:ascii="Arial" w:hAnsi="Arial"/>
          <w:bCs/>
          <w:sz w:val="24"/>
          <w:szCs w:val="24"/>
          <w:lang w:eastAsia="ar-SA"/>
        </w:rPr>
        <w:t>6. Контроль исполнения настоящего постановления возложить на заместителя главы администрации Новоалександровского городского округа С.А. Волочк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Глава Новоалександровского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.Ф.Сагалаев</w:t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и</w:t>
      </w:r>
    </w:p>
    <w:p>
      <w:pPr>
        <w:pStyle w:val="Normal"/>
        <w:widowControl/>
        <w:suppressAutoHyphens w:val="true"/>
        <w:autoSpaceDE w:val="true"/>
        <w:ind w:left="4536" w:hanging="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овоалександровсого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городского округа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5 апреля 2019 г. № 597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hd w:fill="FFFFFF" w:val="clear"/>
        <w:autoSpaceDE w:val="true"/>
        <w:spacing w:before="0" w:after="96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  <w:t>ПОРЯДОК СОЗДАНИЯ И СОДЕРЖАНИЯ В ЦЕЛЯХ ГРАЖДАНСКОЙ ОБОРОНЫ ЗАПАСОВ МАТЕРИАЛЬНО-ТЕХНИЧЕСКИХ, ПРОДОВОЛЬСТВЕННЫХ, МЕДИЦИНСКИХ И ИНЫХ СРЕДСТВ НОВОАЛЕКСАНДРОВСКОГО ГОРОДСКОГО ОКРУГА СТАВРОПОЛЬСКОГО КРАЯ</w:t>
      </w:r>
    </w:p>
    <w:p>
      <w:pPr>
        <w:pStyle w:val="Normal"/>
        <w:widowControl/>
        <w:shd w:fill="FFFFFF" w:val="clear"/>
        <w:autoSpaceDE w:val="true"/>
        <w:spacing w:before="0" w:after="96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 Порядок, разработан в соответствии с Федеральным законом от 12 февраля 1998 года  №28-ФЗ «О гражданской обороне», постановлениями Правительства Российской Федерации от 27  апреля  2000 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Система запасов в целях гражданской обороны на территории Новоалександровского городского округа включает в себ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пасы администрации Новоалександровского городского округа Ставропольского края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асы организаций (объектовые запасы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Номенклатура и объемы запасов утверждаются администрацией Новоалександровского городского округа Ставропольского края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муниципального образования, условий размещения организаций, а также норм минимально необходимой достаточности запас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министрация городского округа, 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ует доставку материальных ресурсов запаса в районы проведения АСДНР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дет учет и отчетность по операциям с материальными ресурсами запас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контроль, за поддержанием запаса в постоянной готовности к использованию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контроль,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ставщиков осуществляется в строгом соответствии с Федеральным законом от 05 апреля 2013 года. № 44-ФЗ «О контрактной системе в сфере закупок товаров, работ услуг для обеспечения, государственных и муниципальных нужд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дминистрация городского округа, осуществляет контроль,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затрат организациям, осуществляющим на договорной основе ответственное хранение запаса, производится за счет средств бюджета Новоалександровского городского округа Ставропольского кра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накопленных запасах представляетс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0131"/>
      <w:r>
        <w:rPr>
          <w:rFonts w:cs="Arial" w:ascii="Arial" w:hAnsi="Arial"/>
          <w:sz w:val="24"/>
          <w:szCs w:val="24"/>
        </w:rPr>
        <w:t>а) организациями - в администрацию Новоалександровского городского округа;</w:t>
      </w:r>
      <w:bookmarkEnd w:id="0"/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0132"/>
      <w:r>
        <w:rPr>
          <w:rFonts w:cs="Arial" w:ascii="Arial" w:hAnsi="Arial"/>
          <w:sz w:val="24"/>
          <w:szCs w:val="24"/>
        </w:rPr>
        <w:t xml:space="preserve">б) администрацией Новоалександровского городского округа - в </w:t>
      </w:r>
      <w:bookmarkEnd w:id="1"/>
      <w:r>
        <w:rPr>
          <w:rFonts w:cs="Arial" w:ascii="Arial" w:hAnsi="Arial"/>
          <w:sz w:val="24"/>
          <w:szCs w:val="24"/>
        </w:rPr>
        <w:t>Главное управление МЧС России по Ставропольскому краю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пасы, созданные в целях гражданской обороны, используются для ликвидации последствий чрезвычайных ситуаций природного и техногенного характера по решению Главы Новоалександровского городского округа, или лица, его замещающего, на основании решения комиссии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риложение 2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и</w:t>
      </w:r>
    </w:p>
    <w:p>
      <w:pPr>
        <w:pStyle w:val="Normal"/>
        <w:widowControl/>
        <w:suppressAutoHyphens w:val="true"/>
        <w:autoSpaceDE w:val="true"/>
        <w:ind w:left="4536" w:hanging="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овоалександровского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городского округа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left="4536" w:firstLine="720"/>
        <w:jc w:val="right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5 апреля 2019 г. № 597</w:t>
      </w:r>
    </w:p>
    <w:p>
      <w:pPr>
        <w:pStyle w:val="Normal"/>
        <w:widowControl/>
        <w:suppressAutoHyphens w:val="true"/>
        <w:autoSpaceDE w:val="true"/>
        <w:ind w:left="4536" w:hanging="0"/>
        <w:jc w:val="right"/>
        <w:rPr>
          <w:rFonts w:ascii="Arial" w:hAnsi="Arial" w:eastAsia="SimSun;宋体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widowControl/>
        <w:suppressAutoHyphens w:val="true"/>
        <w:autoSpaceDE w:val="true"/>
        <w:ind w:left="4536" w:hanging="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8"/>
          <w:szCs w:val="28"/>
          <w:lang w:eastAsia="en-US"/>
        </w:rPr>
        <w:t>ПРИМЕРНАЯ НОМЕНКЛАТУРА И ОБЪЕМЫ ЗАПАСОВ МАТЕРИАЛЬНО-ТЕХНИЧЕСКИХ, ПРОДОВОЛЬСТВЕННЫХ, МЕДИЦИНСКИХ И ИНЫХ СРЕДСТВ</w:t>
      </w:r>
      <w:r>
        <w:rPr>
          <w:rFonts w:eastAsia="DejaVu Sans" w:cs="Arial" w:ascii="Arial" w:hAnsi="Arial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" w:cs="Arial" w:ascii="Arial" w:hAnsi="Arial"/>
          <w:b/>
          <w:color w:val="000000"/>
          <w:kern w:val="2"/>
          <w:sz w:val="28"/>
          <w:szCs w:val="28"/>
          <w:lang w:eastAsia="en-US"/>
        </w:rPr>
        <w:t>НОВОАЛЕКСАНДРОВСКОГО ГОРОДСКОГО ОКРУГА СТАВРОПОЛЬСКОГО КРАЯ, СОЗДАВАЕМЫХ В ЦЕЛЯХ ГРАЖДАНСКОЙ ОБОРОНЫ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DejaVu San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2"/>
        <w:gridCol w:w="1712"/>
        <w:gridCol w:w="1378"/>
        <w:gridCol w:w="173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Наименование материальных средст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Норма на 1 чел. в с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/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Общее количество кг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1. Продовольствие (из расчета снабжения на 3-е суток 300 чел. пострадавших)</w:t>
            </w:r>
          </w:p>
        </w:tc>
      </w:tr>
      <w:tr>
        <w:trPr>
          <w:trHeight w:val="1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Хлеб из смеси ржаной обдирной и пшеничной муки 1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Хлеб белый из пшеничной муки 1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ука пшеничная 2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ясо и мяс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Рыба и рыб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Хлеб из смеси ржаной обдирной и пшеничной муки 1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Хлеб белый из пшеничной муки 1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ука пшеничная 2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ясо и мяс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Рыба и рыбопродукт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Хлеб из смеси ржаной обдирной из пшеничной муки 1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Хлеб белый из пшеничной муки 1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ука пшеничная 2 с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ясо и мяс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Рыба и рыбопроду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4. Вещевое имущество для пострадавшего населения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Пальто, курт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Костю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ороч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Белье нательное (комплект из 2-х предметов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Носки, па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Шап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бувь летняя, п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ерчатки, варежки, п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ла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ала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ровати расклад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дея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пальные меш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атра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одуш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дежда теплая, специаль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бувь резин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бувь утеплен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Рукавицы брезенто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5. Товары первой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осу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омпл./че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Лож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руж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 на 10 че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Чайник металличе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ы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г/чел./ме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оющие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остельные принадлеж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омпл./че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Рукомой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еросиновые ламп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ве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пи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о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Фляги металличе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6. Медицинское имущество и медикаме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акеты перевязочные медицинские ПП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Аптечки индивидуальные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EFEFE" w:val="clear"/>
              </w:rPr>
              <w:t>КИМГЗ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едикаменты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лекарственные средства общие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антибиоти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еревязочные средства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бинты (стерильные, нестерильные)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вата, марля, салфет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7. Материально-техническое снабжение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Цемент, смеси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ирпич, песок, стекло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ровельные материалы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шифер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рубероид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пленка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кровельное желез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иломатериалы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доска, фанера, ДСП, ДВП, древесина деловая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/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антехник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Уголки, задвижки, краны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Насосы разны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ЖБИ: плиты, фундаментные блоки, перекрытия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Арматур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рубы стальные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катаные, тянутые, водо, газопроводные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Провод разны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абельная продукция: кабели силовые, телефонные и д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8. Средства малой мех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Электрооборудование: электродвигатели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трансформаторы, электростанции (передвижные, малогабаритные)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варочное оборудование и имущество: аппараты, электроды, карбид, га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отопил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иникотельны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топительное оборудование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-рефлекторы, радиаторы, печи на твердом и жидком топливе, тепловые пушки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9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Средства пожаротушения и спасения люд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гнетуши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0:00Z</dcterms:created>
  <dc:creator>1</dc:creator>
  <dc:description/>
  <dc:language>en-US</dc:language>
  <cp:lastModifiedBy>User10</cp:lastModifiedBy>
  <cp:lastPrinted>2019-03-28T10:29:00Z</cp:lastPrinted>
  <dcterms:modified xsi:type="dcterms:W3CDTF">2019-04-16T14:20:00Z</dcterms:modified>
  <cp:revision>2</cp:revision>
  <dc:subject/>
  <dc:title/>
</cp:coreProperties>
</file>