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Cs w:val="false"/>
                <w:sz w:val="36"/>
                <w:szCs w:val="36"/>
                <w:lang w:eastAsia="ar-SA"/>
              </w:rPr>
            </w:pPr>
            <w:r>
              <w:rPr>
                <w:bCs w:val="false"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Cs w:val="false"/>
                <w:sz w:val="24"/>
                <w:szCs w:val="24"/>
                <w:lang w:eastAsia="ar-SA"/>
              </w:rPr>
            </w:pPr>
            <w:r>
              <w:rPr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  <w:lang w:eastAsia="ar-SA"/>
              </w:rPr>
              <w:t>29 марта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 xml:space="preserve">№ </w:t>
            </w:r>
            <w:r>
              <w:rPr>
                <w:b w:val="false"/>
                <w:bCs w:val="false"/>
                <w:lang w:eastAsia="ar-SA"/>
              </w:rPr>
              <w:t>492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/>
        <w:tc>
          <w:tcPr>
            <w:tcW w:w="946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муниципальную программу «Управление муниципальным имуществом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7 декабря 2017 года №311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 ноября 2017 г. №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 ноября 2017 г.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и от 20 августа 2018 г. №1227 «Об утверждении перечня  муниципальных программ, планируемых к реализации в Новоалександровском  городском округе Ставропольского края в 2019 году», администрация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1. Внести изменения в муниципальную программу «Управление муниципальным имуществом Новоалександровского городского округа Ставропольского края» (далее - Программа) утвержденную постановлением администрации Новоалександровского городского округа Ставропольского края от 27 декабря 2017 года №31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1. В паспорте Программы строку «Объемы и источники финансового обеспечения Программы» изложить в следующей редакции: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«объем финансового обеспечения Программы составит 39750,98 тыс.рублей, в том числе за счет средств бюджета Новоалександровского городского округа  Ставропольского края (далее - средства бюджета городского округа), 39750,98 тыс.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19 год –  7397,59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20 год –  6458,67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21 год –  6473,68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22 год –  6473,68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23 год –  6473,68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 w:val="false"/>
        </w:rPr>
        <w:t>2024 год –  6473,68 тыс. рублей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2. Приложение 3 к Программе изложить в новой редакции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2. Контроль за выполнением настоящего постановления возложить на заместителя главы - начальника отдела сельского хозяйства и охраны окружающей среды администрации Новоалександровского городского округа Ставропольского края А.К.Целовальнико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3. Настоящее постановление вступает в силу со дня его подписания, подлежит размещению на </w:t>
      </w:r>
      <w:r>
        <w:rPr>
          <w:b w:val="false"/>
          <w:bCs w:val="false"/>
        </w:rPr>
        <w:t>официальном портале Новоалександровского городского округа Ставропольского края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aieiaie1"/>
        <w:jc w:val="both"/>
        <w:rPr>
          <w:b/>
          <w:b/>
        </w:rPr>
      </w:pPr>
      <w:r>
        <w:rPr>
          <w:b/>
        </w:rPr>
        <w:t>Глава Новоалександровского</w:t>
      </w:r>
    </w:p>
    <w:p>
      <w:pPr>
        <w:pStyle w:val="Caaieiaie1"/>
        <w:rPr>
          <w:b/>
          <w:b/>
        </w:rPr>
      </w:pPr>
      <w:r>
        <w:rPr>
          <w:b/>
        </w:rPr>
        <w:t xml:space="preserve">городского округа </w:t>
      </w:r>
    </w:p>
    <w:p>
      <w:pPr>
        <w:pStyle w:val="Caaieiaie1"/>
        <w:rPr/>
      </w:pPr>
      <w:r>
        <w:rPr>
          <w:b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240"/>
        <w:ind w:left="720"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928" w:right="624" w:gutter="0" w:header="0" w:top="9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599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snapToGrid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99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Приложение 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к постановлению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администрации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Новоалександровского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городского округа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Ставропольского края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 29 марта 2019 г. № 492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righ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к муниципальной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>«Управление муниципальным имуществом Новоалександров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аврополь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0" w:leader="none"/>
              </w:tabs>
              <w:autoSpaceDE w:val="false"/>
              <w:jc w:val="right"/>
              <w:outlineLvl w:val="1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/>
      </w:pPr>
      <w:r>
        <w:rPr>
          <w:b w:val="false"/>
          <w:bCs w:val="false"/>
          <w:color w:val="000000"/>
        </w:rPr>
        <w:t xml:space="preserve">Объемы и источники финансового обеспечения муниципальной программы </w:t>
      </w:r>
      <w:r>
        <w:rPr>
          <w:b w:val="false"/>
        </w:rPr>
        <w:t xml:space="preserve">«Управление муниципальным имуществом Новоалександровского городского округа Ставропольского края» </w:t>
      </w:r>
      <w:r>
        <w:rPr>
          <w:b w:val="false"/>
          <w:bCs w:val="false"/>
          <w:color w:val="000000"/>
        </w:rPr>
        <w:t>&lt; * &gt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&lt; * &gt; - Далее по тексту настоящего Приложении используется сокращение  - Программ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6"/>
        <w:gridCol w:w="2977"/>
        <w:gridCol w:w="1181"/>
        <w:gridCol w:w="1181"/>
        <w:gridCol w:w="1181"/>
        <w:gridCol w:w="1181"/>
        <w:gridCol w:w="1181"/>
        <w:gridCol w:w="1182"/>
      </w:tblGrid>
      <w:tr>
        <w:trPr>
          <w:trHeight w:val="103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программа «Управление муниципальным имуществом Новоалександровского городского округа Ставропольского кра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редства бюджета Новоалександровского городского округа Ставропольского края (далее - бюджет городского округа)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397,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58,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73,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73,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73,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73,6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имущественных  отношений администрации Новоалександровского  городского округа Ставропольского края  (далее – управление  имущественных отношений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7397,5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58,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73,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73,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73,6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473,6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Основное мероприятие </w:t>
            </w:r>
            <w:r>
              <w:rPr>
                <w:b w:val="false"/>
                <w:sz w:val="24"/>
                <w:szCs w:val="24"/>
              </w:rPr>
              <w:t>«Управление муниципальной собственностью Новоалександровского городского округа Ставропольского края в области имущественных и земельных отношений, земельными участками, государственная собственность на которые не разграничена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7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02,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4,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4,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4,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4,3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097,5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02,3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4,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4,3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4,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14,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формление права муниципальной собственности Новоалександровского городского округа Ставропольского края на объекты недвижимого имущества, эффективное управление, распоряжение муниципальным имуществом Новоалександровского городского округа Ставропольского края и его использование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Оформление права муниципальной собственности Новоалександровского городского округа Ставропольского края на земельные участки, отнесенные к муниципальной собственности  Новоалександровского городского округа Ставропольского края, и рациональное их использование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недрение современных информационно-коммуникационных технологий в области имущественных и земельных отнош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3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63,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42,6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оздание условий для эффективного выполнения полномочий органами местного самоуправления  Новоалександровского городского округа Ставропольского края</w:t>
            </w:r>
          </w:p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3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59,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71,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71,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71,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71,7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333,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59,7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71,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71,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71,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71,7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42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заключение в отношении таких земельных участков договоров мены, соглашений об установлении сервитута, соглаше-ний о перераспределении земель и земельных участков, государственная собственность на которые не разграничена, принятие решений о перераспределении земель и земельных участков, государственная собственность на которые не разграничена, и на выдачу разрешений на использование земель и земельных участков, государственная собствен-ность на которые не разграничена, в соответствии с Земельным кодексом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отношений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осуществление муниципального земельного контроля в границах  Новоалександровского городского округа Ставропольского кр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 w:eastAsia="ru-RU"/>
              </w:rPr>
              <w:t xml:space="preserve">Основное мероприятие «Обеспечение реализации муниципальной программы «Управление муниципальным имуществом Новоалександровского городского округа Ставропольского края» и общепрограммные мероприятия Программ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00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56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59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59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59,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59,29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 том числе средства бюджета городского округа, предусмотренные управлению  имущественных  отнош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300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56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59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59,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59,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259,29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</w:t>
      </w:r>
    </w:p>
    <w:sectPr>
      <w:type w:val="continuous"/>
      <w:pgSz w:orient="landscape" w:w="16838" w:h="11906"/>
      <w:pgMar w:left="1134" w:right="1134" w:gutter="0" w:header="709" w:top="765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4:00Z</dcterms:created>
  <dc:creator>учебный</dc:creator>
  <dc:description/>
  <cp:keywords/>
  <dc:language>en-US</dc:language>
  <cp:lastModifiedBy>User30</cp:lastModifiedBy>
  <cp:lastPrinted>2019-04-02T10:24:00Z</cp:lastPrinted>
  <dcterms:modified xsi:type="dcterms:W3CDTF">2019-04-02T07:24:00Z</dcterms:modified>
  <cp:revision>2</cp:revision>
  <dc:subject/>
  <dc:title/>
</cp:coreProperties>
</file>