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4 июн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17 года № 400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александровского городского округа Ставропольского края от 01 ноября 2017 года</w:t>
        <w:br/>
        <w:t xml:space="preserve">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 </w:t>
        <w:br/>
        <w:t xml:space="preserve">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</w:t>
        <w:br/>
        <w:t xml:space="preserve">20 августа 2018 года № 1227 «Об утверждении перечня муниципальных программ, планируемых к реализации в Новоалександровском городском округе Ставропольского края в 2019 году», руководствуясь решением Совета депутатов Новоалександровского городского округа Ставропольского края первого созыва от 23 апреля 2019 года № 26/307 «О внесении изменений в решение Совета депутатов Новоалександровского городского округа Ставропольского края первого созыва от 14 декабря 2018 года № 21/283 </w:t>
        <w:br/>
        <w:t>«О бюджете Новоалександровского городского округа Ставропольского края на 2019 год и плановый период 2020 и 2021 годов»,  администрация Новоалександровского городского округа Ставропольского кра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29 декабря 2017 года № 400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к муниципальной программе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е «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коммунальной инфраструктур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чрезвычайных ситуа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александровском городск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е Ставропольского кра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ндикаторах достижения целей основных мероприятий муниципальной программы 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 показателях решения задач основных мероприятий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tbl>
      <w:tblPr>
        <w:tblW w:w="9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57"/>
        <w:gridCol w:w="785"/>
        <w:gridCol w:w="786"/>
        <w:gridCol w:w="785"/>
        <w:gridCol w:w="786"/>
        <w:gridCol w:w="785"/>
        <w:gridCol w:w="786"/>
        <w:gridCol w:w="785"/>
        <w:gridCol w:w="784"/>
        <w:gridCol w:w="1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ндикатора достижения цели и показателя решения задач основных мероприяти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индикатора достижения цели и показателя решения задач основных мероприятий по годам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-ный  год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-щий  год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-ной год плано-вого периода 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-вого периода 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-вого периода 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ий год плано-вого периода 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-тый год плано-вого периода 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ый год плано-вого периода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основного мероприятия 1 - 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(класс) энергетической эффективности зданий муниципальных учреждений социального назна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427" w:hRule="atLeast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: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</w:tr>
      <w:tr>
        <w:trPr>
          <w:trHeight w:val="306" w:hRule="atLeast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1 основного мероприятия 1 - Модернизация и технологическое перевооружение на объектах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приборов учета природного газ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приборов учета холодной в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приборов учета электрической эне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приборов учета тепловой эне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основного мероприятия 1 -  Повышение эффективности использования энергетических ресурсов на объектах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оконных блоков на энергосберегающ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/</w:t>
              <w:br/>
              <w:t>м. к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/</w:t>
              <w:br/>
              <w:t>1 2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/</w:t>
              <w:br/>
              <w:t>2 1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/</w:t>
              <w:br/>
              <w:t>642,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замененных с использованием энергосберегающих технологий оконных блоков от общего числа, подлежащих замен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внутренних систем тепл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осветительной и силовой се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кровель зда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основного мероприятия 2 – Обеспечение бесперебойного функционирования инженерных коммунальных систем на объектах муниципальных учрежд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оответствия объектов муниципальных учреждений согласно установленным техническим регламент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основного мероприятия 2 –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узлов учета тепловой эне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12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рка приборов учета тепловой эне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газоприемного оборуд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гнализаторов загазова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рка сигнализаторов загазова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дымоходов и вентиляционных канал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ытания электрооборудования и осветительной се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операторов котельных установ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ответственных  за электроустанов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ответственных за газов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аппаратчиков химводоочист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нос узла учета электрической энергии н границу балансовой принадлеж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рка приборов учета газ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рка приборов учета холодной в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3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</w:tr>
      <w:tr>
        <w:trPr>
          <w:trHeight w:val="502" w:hRule="atLeast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основного мероприятия 3 - Обеспечение противопожарной безопасности эксплуатации зданий учреждений социальной сферы, находящихся в собственности Новоалександров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оответствия объектов муниципальных учреждений согласно требований противопожарной безопас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основного мероприятия 3 - Приведение объектов муниципальных учреждений в соответствие с требованиями противопожарной безопасности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пожарной сигнализ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жарной сигнализ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лец-Мониторин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незащитная обработка деревянных конструк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93,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93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остояния огнезащитной обработ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93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2793,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93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знаний пожарно-технического миниму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ытание пожарных кранов, перемотка рукав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4 «Организация мероприятий по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основного мероприятия 4 - Создание безопасных и благоприятных условий проживания граждан на территор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основного мероприятия 4 – Привлечение специализированных организаций для выполнения работ по отлову и содержанию безнадзорных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5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</w:tr>
      <w:tr>
        <w:trPr/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основного мероприятия 5 – 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реагирования сил и средств системы предупреждения и ликвидации чрезвычайных ситуаций городск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основного мероприятия 5 – 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 обучение специалистов служб, обеспечивающих деятельность штаба ГО и ЧС Администрации городск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ьно-техническое обеспечение штаба ГО и ЧС Администрации городского округ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Интернет на официальном портале Новоалександровского городского округа Ставропольского кра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С. Ф. Сагалаев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7:00Z</dcterms:created>
  <dc:creator>User66</dc:creator>
  <dc:description/>
  <dc:language>en-US</dc:language>
  <cp:lastModifiedBy>User30</cp:lastModifiedBy>
  <cp:lastPrinted>2019-06-18T12:47:00Z</cp:lastPrinted>
  <dcterms:modified xsi:type="dcterms:W3CDTF">2019-06-18T09:47:00Z</dcterms:modified>
  <cp:revision>2</cp:revision>
  <dc:subject/>
  <dc:title/>
</cp:coreProperties>
</file>