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9 ию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в редакции постановления от 27 мая 2019 года № 82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п. 5 ст. 3 закона Ставропольского края от 04 мая 2009 г. № 25-кз «О противодействии коррупции в Ставропольском крае»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2018 г. № 1227 «Об утверждении перечня муниципальных программ, планируемых к реализации в Новоалександровском городском округе Ставропольского края в 2019 году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в редакции постановления от 27 мая 2019 года № 82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июля 2019 г. № 1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в редакции постановления от 27 мая 2019 года № 8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ложение 2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2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41"/>
        <w:gridCol w:w="993"/>
        <w:gridCol w:w="3826"/>
      </w:tblGrid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ончания реал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 приложение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рганах местного самоуправления Новоалександровского городского округа Ставропольского края опыта органов государственной власти, органов местного самоуправления, субъектов Российской Федерации и зарубежных стран по реализации антикоррупционн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наделенные правами юридического лица (далее – отраслевые (функциональные) и территориальные органы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совместных кардинальных мероприятий, направленных на противодействие коррупции в Новоалександровском городск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м решения данной задачи будет являться отсутствие коррупционных правонарушений в администрации Новоалександровского городского округа Ставропольского края и ее структурных подразделениях и как следствие отсутствие информации на имя Главы Новоалександровского городского округа Ставропольского края о выявленных коррупционных правонарушениях в администрации Новоалександровского городского округа Ставропольского края и ее структурных подразделениях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–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Совершенствование инструментов и механизмов противодействия корруп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тимулирование антикоррупционного поведения муниципальных служащих Новоалександровского городского округа Ставропольского края (далее – муниципальные служащие)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Профилактика коррупционных правонарушений на муниципальной службе в администрации Новоалександровского городского округа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в Новоалександровском городск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5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</w:t>
              <w:softHyphen/>
              <w:t>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7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8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9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ечение проявлений бытовой коррупции в образовательных организациях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меньшение фактов нарушения законодательства в сфере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5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6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7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 сред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Повышение эффективности обучения муниципальных служащих по вопросам противодействия коррупци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8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9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0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«Формирование в обществе отрицательного отношения к коррупци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 а также в служебных кабинетах, на стендах, в общественных мес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 – коммунального хозяйства администрации Новоалександ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3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3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907" w:hanging="2126"/>
        <w:outlineLvl w:val="1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3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protivodeystvie-korruptsii/doklady-otchety-statisticheskaya-informatsiya/" TargetMode="External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8:00Z</dcterms:created>
  <dc:creator>Юлия</dc:creator>
  <dc:description/>
  <cp:keywords/>
  <dc:language>en-US</dc:language>
  <cp:lastModifiedBy>User26</cp:lastModifiedBy>
  <cp:lastPrinted>2019-05-22T10:59:00Z</cp:lastPrinted>
  <dcterms:modified xsi:type="dcterms:W3CDTF">2019-08-01T10:08:00Z</dcterms:modified>
  <cp:revision>3</cp:revision>
  <dc:subject/>
  <dc:title>Р А С П О Р Я Ж Е Н И Е</dc:title>
</cp:coreProperties>
</file>