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3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8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3 апреля 2019 года № 26/307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31.07.2018 № 1106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ода № 1227 «Об утверждении перечня муниципальных программ, планирующих к реализации в Новоалександровском городском округе Ставропольского края в 2019 году», от 21 мая 2019 года № 797 «О перераспределении бюджетных ассигнований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я администрации Новоалександровского городского округа Ставропольского края от 12 апреля 2019 г. № 57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 мая 2019 г. № 802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аспорте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Общий объём финансового обеспечения  Программы составляет 25610,42 тыс. руб.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 9386,02 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 Ставропольского края 24424,08  тыс. рублей, в том числе по годам: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 8199,68 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 3244,88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1186,34 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2019 год -  1186,34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0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1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2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3 год -  0,00    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>2024 год -  0,00        тыс. рублей;»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1.2. В Раздел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«Характеристика основных мероприятий Программы» в позиции «Достижение цели Программы осуществляется путем реализации следующих основных мероприятий:»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2.1. Пункт 4 после слов «Поддержка общественных объединений правоохранительной направленности» дополнить словами «и народных дружин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2 «ПЕРЕЧЕНЬ мероприяти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«» &lt; * &gt;» к Программе изложить в редакции согласно приложению 1 к настоящим Измен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риложение 3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ЪЁМЫ И ИСТОЧНИКИ 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к Программе изложить в редакции согласно приложению 2 к настоящим Изменениям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Cs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Приложение 1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к изменениям, которые вносятся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Приложение 2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ероприятий 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763"/>
        <w:gridCol w:w="1721"/>
        <w:gridCol w:w="2553"/>
        <w:gridCol w:w="41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рок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12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1701"/>
        <w:gridCol w:w="2551"/>
        <w:gridCol w:w="4253"/>
      </w:tblGrid>
      <w:tr>
        <w:trPr>
          <w:tblHeader w:val="true"/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14" w:hRule="atLeast"/>
        </w:trPr>
        <w:tc>
          <w:tcPr>
            <w:tcW w:w="15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ь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vanish/>
          <w:kern w:val="0"/>
          <w:sz w:val="18"/>
          <w:szCs w:val="18"/>
          <w:lang w:eastAsia="en-US"/>
        </w:rPr>
      </w:pPr>
      <w:r>
        <w:rPr>
          <w:rFonts w:eastAsia="Times New Roman" w:cs="Calibri" w:ascii="Calibri" w:hAnsi="Calibri"/>
          <w:vanish/>
          <w:kern w:val="0"/>
          <w:sz w:val="18"/>
          <w:szCs w:val="18"/>
          <w:lang w:eastAsia="en-US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660"/>
        <w:gridCol w:w="34"/>
        <w:gridCol w:w="1667"/>
        <w:gridCol w:w="34"/>
        <w:gridCol w:w="2517"/>
        <w:gridCol w:w="34"/>
        <w:gridCol w:w="4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беспечение  видеонаблюдением  объектов социальной сферы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1 приложения 1 к Программе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 пункте 1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овоалександр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дача: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служивание тревожной кнопки «Мобильный телохранитель» в образовательных  учреждениях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2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служивание тревожной кнопки «Мобильный телохранитель» в     учреждениях  дополнительного образования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служивание тревожной кнопки «Мобильный телохранитель» в прочих учреждениях образования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5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арочных  металлодетекторов для оснащения объектов образовани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Администрация Новоалександровского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7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8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9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2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 1: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1628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оздание и размещение баннеров наружной рекламы антитеррористической направл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3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монт помещений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vanish/>
          <w:kern w:val="0"/>
          <w:sz w:val="18"/>
          <w:szCs w:val="18"/>
          <w:lang w:eastAsia="en-US"/>
        </w:rPr>
      </w:pPr>
      <w:r>
        <w:rPr>
          <w:rFonts w:eastAsia="Times New Roman" w:cs="Calibri" w:ascii="Calibri" w:hAnsi="Calibri"/>
          <w:vanish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vanish/>
          <w:kern w:val="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vanish/>
          <w:kern w:val="0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изменениям, которые вносят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муниципальную 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муниципальной  Программе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 обеспечения 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1"/>
        <w:gridCol w:w="32"/>
        <w:gridCol w:w="2803"/>
        <w:gridCol w:w="2410"/>
        <w:gridCol w:w="1701"/>
        <w:gridCol w:w="1560"/>
        <w:gridCol w:w="1564"/>
        <w:gridCol w:w="1135"/>
        <w:gridCol w:w="1560"/>
        <w:gridCol w:w="2084"/>
      </w:tblGrid>
      <w:tr>
        <w:trPr>
          <w:trHeight w:val="80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0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4 г.</w:t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-734" w:firstLine="720"/>
              <w:jc w:val="center"/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386,0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199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00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263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244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84,4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84,4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84,4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84,4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0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9631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693"/>
                              <w:gridCol w:w="2552"/>
                              <w:gridCol w:w="1701"/>
                              <w:gridCol w:w="1559"/>
                              <w:gridCol w:w="1559"/>
                              <w:gridCol w:w="1276"/>
                              <w:gridCol w:w="1701"/>
                              <w:gridCol w:w="170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 xml:space="preserve">«Организационно- технические 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 xml:space="preserve">по повышению  уровня антитеррористической защищённости 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Новоалександровского городского округ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средства бюджета Новоалександровского городского 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(далее- бюджет городского округ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5589,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79,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403,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Обслуживание тревожной кнопки «Мобильный телохранитель» в образовательных  учреждениях Новоалександр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4,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78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Обслуживание тревожной кнопки «Мобильный телохранитель» в     прочих учреждениях  образования Новоалександровского 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Приобретение арочных  металлодетекторов для обеспечения безопасности граждан в местах массового пребывания люд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89,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29,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Приобретение арочных  металлодетекторов для оснащения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0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368,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8,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Мероприятия по профилактике терроризма и экстремизма, повышение уровня антитеррористической защищенности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3228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3228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«Профилактические, информационно - пропагандистские 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90,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4,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76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Проведение информационно – пропагандистских мероприятий, направленных на профилактику идеологии терроризм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05,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,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оздание и размещение баннеров наружной рекламы антитеррорис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05,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5,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-1100" w:hanging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lang w:eastAsia="en-US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85,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9,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176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2221,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2221,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841,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24,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24,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901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469,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Мероприятие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Всего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 xml:space="preserve">(далее- бюджет городского округ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редств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357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357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595.3pt;mso-wrap-distance-left:9pt;mso-wrap-distance-right:9pt;mso-wrap-distance-top:0pt;mso-wrap-distance-bottom:10pt;margin-top:0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693"/>
                        <w:gridCol w:w="2552"/>
                        <w:gridCol w:w="1701"/>
                        <w:gridCol w:w="1559"/>
                        <w:gridCol w:w="1559"/>
                        <w:gridCol w:w="1276"/>
                        <w:gridCol w:w="1701"/>
                        <w:gridCol w:w="170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 xml:space="preserve">«Организационно- технические  мероприят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 xml:space="preserve">по повышению  уровня антитеррористической защищённости  объект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Новоалександровского городского округа Ставропольского края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средства бюджета Новоалександровского городского 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(далее- бюджет городского округ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5589,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79,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403,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Обслуживание тревожной кнопки «Мобильный телохранитель» в образовательных  учреждениях Новоалександровского городск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Arial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Arial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4,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Обслуживание тревожной кнопки «Мобильный телохранитель» в дошкольных образовательных  учреждениях Новоалександр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78,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3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Обслуживание тревожной кнопки «Мобильный телохранитель» в     учреждениях  дополнительного образования Новоалександровского  городск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5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Обслуживание тревожной кнопки «Мобильный телохранитель» в     прочих учреждениях  образования Новоалександровского  городск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Приобретение арочных  металлодетекторов для обеспечения безопасности граждан в местах массового пребывания люд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89,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29,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Приобретение арочных  металлодетекторов для оснащения муниципальных учреж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0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Приобретение технических устройств защиты мест массового пребывания людей: переносные металлические конструкции для периметрального  огра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368,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8,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Приобретение технических устройств защиты мест массового пребывания людей: терминалы экстренной связи «Гражданин-полици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Мероприятия по профилактике терроризма и экстремизма, повышение уровня антитеррористической защищенности объектов образ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3228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3228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«Профилактические, информационно - пропагандистские  мероприятия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90,8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4,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76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Проведение информационно – пропагандистских мероприятий, направленных на профилактику идеологии терроризм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05,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,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оздание и размещение баннеров наружной рекламы антитеррористической направлен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05,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5,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финансового обеспе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финансового обеспе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exact" w:line="240"/>
                              <w:ind w:left="-1100" w:hanging="0"/>
                              <w:jc w:val="center"/>
                              <w:rPr>
                                <w:rFonts w:ascii="Times New Roman" w:hAnsi="Times New Roman" w:eastAsia="Times New Roman" w:cs="Arial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4"/>
                                <w:lang w:eastAsia="en-US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85,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9,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176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2221,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2221,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841,7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территориального отдела г. Новоалександровска администрации Новоалександровского городск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24,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24,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901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Григорополисского территориального отдела администрации Новоалександровского городск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убсидии на поддержку народных дружин из числа членов казачьих обществ, участвующих в охране общественного порядка в населенных пунктах Раздольненского территориального отдела администрации Новоалександровского городск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469,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Мероприятие по профилактике правонаруш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Всего в т.ч.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 xml:space="preserve">(далее- бюджет городского округа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редств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Arial" w:cs="Times New Roman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357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357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39z1">
    <w:name w:val="WW8Num39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Arial" w:cs="Arial"/>
      <w:kern w:val="2"/>
      <w:sz w:val="28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rFonts w:ascii="Arial" w:hAnsi="Arial" w:eastAsia="DejaVu Sans;Arial" w:cs="Arial"/>
      <w:kern w:val="2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DejaVu Sans;Arial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212">
    <w:name w:val="Основной текст 2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8:00Z</dcterms:created>
  <dc:creator>User30</dc:creator>
  <dc:description/>
  <cp:keywords/>
  <dc:language>en-US</dc:language>
  <cp:lastModifiedBy>User30</cp:lastModifiedBy>
  <cp:lastPrinted>2019-05-30T08:35:00Z</cp:lastPrinted>
  <dcterms:modified xsi:type="dcterms:W3CDTF">2019-05-30T05:38:00Z</dcterms:modified>
  <cp:revision>2</cp:revision>
  <dc:subject/>
  <dc:title/>
</cp:coreProperties>
</file>