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/>
              </w:rPr>
              <w:t>28 декабр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19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8 г. № 212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первого созыва от 10 декабря 2019 года № 32/344 «О бюджете Новоалександровского городского округа Ставропольского края на 2020 год и плановый период 2021 и 2022 годов», постановлениями администрации Новоалександровского городского округа Ставропольского края от 01 ноября 2017 года № 3 «Об утверждении порядка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10 октября 2019 г.),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. № 1448), от 21 августа 2019 года № 1256 «Об утверждении перечня муниципальных программ, планируемых к реализации в Новоалександровском городском округе Ставропольского края в 2020 году», администрация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8 г. № 2128 (в редакции постановлений администрации Новоалександровского городского округа Ставропольского края от 12 апреля 2019 г. № 575, от 23 мая 2019 г. № 802, от 22 июля 2019 г. № 1087, от 20 декабря 2019 г. № 1878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портале Новоалександровского городск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newalexandr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20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С.Ф. Сагалае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812" w:hanging="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ены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 Новоалександровского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8 декабря 2019 г. № 1970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которые вносятся в муниципальную программу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«Профилактика правонарушений, обеспечение общественного порядка, 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669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56" w:before="0" w:after="1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наименование Программы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1.1. Наименование Программы изложить в следующей редакции: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ПАСПОРТ Программы изложить в следующей редакции:</w:t>
      </w:r>
    </w:p>
    <w:p>
      <w:pPr>
        <w:pStyle w:val="Normal"/>
        <w:widowControl/>
        <w:suppressAutoHyphens w:val="false"/>
        <w:spacing w:lineRule="auto" w:line="256" w:before="0" w:after="160"/>
        <w:ind w:firstLine="5954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56"/>
        <w:ind w:firstLine="5954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Утверждено </w:t>
      </w:r>
    </w:p>
    <w:p>
      <w:pPr>
        <w:pStyle w:val="Normal"/>
        <w:widowControl/>
        <w:suppressAutoHyphens w:val="false"/>
        <w:ind w:firstLine="5954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остановлением</w:t>
      </w:r>
    </w:p>
    <w:p>
      <w:pPr>
        <w:pStyle w:val="Normal"/>
        <w:widowControl/>
        <w:suppressAutoHyphens w:val="false"/>
        <w:ind w:firstLine="5954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администрации</w:t>
      </w:r>
    </w:p>
    <w:p>
      <w:pPr>
        <w:pStyle w:val="Normal"/>
        <w:widowControl/>
        <w:suppressAutoHyphens w:val="false"/>
        <w:ind w:firstLine="5954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Новоалександровского </w:t>
      </w:r>
    </w:p>
    <w:p>
      <w:pPr>
        <w:pStyle w:val="Normal"/>
        <w:widowControl/>
        <w:suppressAutoHyphens w:val="false"/>
        <w:ind w:firstLine="5954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городского округа  </w:t>
      </w:r>
    </w:p>
    <w:p>
      <w:pPr>
        <w:pStyle w:val="Normal"/>
        <w:widowControl/>
        <w:suppressAutoHyphens w:val="false"/>
        <w:ind w:firstLine="5954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/>
        <w:suppressAutoHyphens w:val="false"/>
        <w:ind w:firstLine="5954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от ___________№_________ </w:t>
      </w:r>
    </w:p>
    <w:p>
      <w:pPr>
        <w:pStyle w:val="Normal"/>
        <w:suppressAutoHyphens w:val="false"/>
        <w:autoSpaceDE w:val="false"/>
        <w:spacing w:lineRule="exact" w:line="24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АСПОРТ ПРОГРАММЫ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988"/>
      </w:tblGrid>
      <w:tr>
        <w:trPr>
          <w:trHeight w:val="3080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(далее - Программа)</w:t>
            </w:r>
          </w:p>
        </w:tc>
      </w:tr>
      <w:tr>
        <w:trPr>
          <w:trHeight w:val="569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Новоалександровского городского округа Ставропольского кра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Управление образования администрации Новоалександровского городского округа Ставропольского края;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Управление  культуры  администрации 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Новоалександровского городского округа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Управление имущественных отношений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Комитет по физической культуре и спорту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Территориальные отделы администрации Новоалександровского городского округа Ставропольского края; </w:t>
            </w:r>
          </w:p>
        </w:tc>
      </w:tr>
      <w:tr>
        <w:trPr>
          <w:trHeight w:val="577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586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Управление образования администрации Новоалександровского городского округа Ставропольского края;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Управление  культуры  администрации 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Новоалександровского городского округа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Управление имущественных отношений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Комитет по физической культуре и спорту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Территориальные отделы администрации Новоалександровского городского округа Ставропольского края; </w:t>
            </w:r>
          </w:p>
        </w:tc>
      </w:tr>
      <w:tr>
        <w:trPr>
          <w:trHeight w:val="497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536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сновные мероприят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1. «Обеспечение видеонаблюдением объектов социальной сферы»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2. «Организационно - технические  мероприятия по повышению уровня антитеррористической защищённости объектов  Новоалександровского городского округа  Ставропольского края»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3. «Профилактические, информационно - пропагандистские мероприятия»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4. «Поддержка общественных объединений правоохранительной направленности и народных дружин на территории Новоалександровского городского округа»;</w:t>
            </w:r>
          </w:p>
          <w:p>
            <w:pPr>
              <w:pStyle w:val="Normal"/>
              <w:widowControl/>
              <w:suppressAutoHyphens w:val="false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«Профилактика злоупотребления наркотическими средствами на территории Новоалександровского городского округа Ставропольского края»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12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Реализация на территории Новоалександровского городского округа Ставропольского края, мероприятий направленных на профилактику правонарушений, обеспечение общественного порядка, профилактику наркомании, профилактику идеологии терроризма и экстремизма, а также минимизацию и (или) ликвидацию его проявлений, гармонизацию межнациональных отношений.</w:t>
            </w:r>
          </w:p>
        </w:tc>
      </w:tr>
      <w:tr>
        <w:trPr>
          <w:trHeight w:val="505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8504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дикаторы достижения целе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Снижение количества совершаемых преступлений на территории Новоалександровского городского округа  Ставропольского кра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доля муниципальных объектов социальной сферы, оснащенных аппаратно – программными системами видеонаблюде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доля муниципальных  объектов  социальной сферы, обеспеченных техническими средствами защиты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доля муниципальных учреждений образования, культуры, спорта обеспеченных  методическими  материалами и рекомендациями для информирования населения с целью профилактики идеологии терроризма и экстремизма, профилактики наркомании и алкоголизма, пропаганды здорового образа жизни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  <w:t>, укреплению межэтнических отношени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 w:bidi="ru-RU"/>
              </w:rPr>
              <w:t>доля граждан Российской Федерации, проживающих в Новоалександровском районе, положительно оценивающих проведение информационно-пропагандистских мероприятий, в общей численности граждан российской Федерации, проживающих в Новоалександровском районе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городского округа Ставропольского кра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/>
              </w:rPr>
              <w:t>увеличение количества обучающихся в образовательных организациях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.</w:t>
            </w:r>
          </w:p>
        </w:tc>
      </w:tr>
      <w:tr>
        <w:trPr>
          <w:trHeight w:val="559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дачи основных мероприят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увеличить количество объектов социальной сферы, оснащённых    аппаратно – программными системами  видеонаблюде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высить уровень  антитеррористической  защищённости  объектов  Новоалександровского городского округа Ставропольского кра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  <w:t>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  <w:t>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здание эффективной системы профилактики наркомании, охраны здоровья населения проживающего на территории Новоалександровского городского округа, а также сокращение употребления наркотических и психотропных веществ, среди несовершеннолетних и связанных с ними правонарушени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казатели решения задач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целевые индикатор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Снижение количества совершаемых преступлений на территории Новоалександровского городского округа  Ставропольского кра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доля муниципальных объектов социальной сферы, оснащенных аппаратно – программными системами видеонаблюде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доля муниципальных  объектов  социальной сферы, обеспеченных техническими средствами защиты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 w:bidi="ru-RU"/>
              </w:rPr>
              <w:t>доля граждан Российской Федерации, проживающих в Новоалександровском районе, положительно оценивающих проведение информационно-пропагандистских мероприятий, в общей численности граждан российской Федерации, проживающих в Новоалександровском районе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городского округа Ставропольского кра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увеличение количества обучающихся в образовательных организациях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9 - 2024 гг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ъемы и источники финансового обеспечения 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ъём финансового обеспечения Программы составит 64549,78 тыс. рублей, в том числе по источникам финансового обеспечения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за счет средств бюджета Новоалександровского  городского округа  Ставропольского края       62313,14 тыс. рублей, в том числе по годам: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2019 год -   8644,52     тыс. рублей;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  10779,62   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  10722,25   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  10722,25   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  10722,25   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  10722,25   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за счет средств бюджета Ставропольского края 2236,64 тыс. рублей, в том числе по годам: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2019 год -   1186,34     тыс. рублей;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  650,30   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  100,00   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  100,00   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  100,00   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  100,00   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 счет средств федерального бюджета 0,00 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2019 год -  0,00    тыс. рублей;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 0,00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 0,00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 0,00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 0,00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 0,00  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 счет средств Участников Программы 0,00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2019 год -  0,00    тыс. рублей;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 0,00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 0,00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 0,00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 0,00  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 0,00  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            </w:t>
            </w:r>
          </w:p>
        </w:tc>
      </w:tr>
      <w:tr>
        <w:trPr>
          <w:trHeight w:val="3544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жидаемые конечны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результаты реализации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Снижение количества совершаемых преступлений на территории Новоалександровского городского округа  Ставропольского кра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увеличить количество объектов социальной сферы, оснащённых    аппаратно – программными системами  видеонаблюде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повысить уровень  антитеррористической  защищённости  объектов  Новоалександровского городского округа Ставропольского кра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  <w:t>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  <w:t>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создание эффективной системы профилактики наркомании, охраны здоровья населения проживающего на территории Новоалександровского городского округа, а также сокращение употребления наркотических и психотропных веществ, среди несовершеннолетних и связанных с ними правонарушени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en-US" w:eastAsia="ru-RU"/>
        </w:rPr>
        <w:t>I</w:t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риоритеты и цели реализуемой в Новоалександровском городском округе Ставропольского края политики органов местного самоуправления в соответствующей сфере социально-экономического развития Новоалександровского городского округа Ставропольского кра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риоритетом Программы предусматривается комплексное развитие мер, направленных н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профилактику правонарушений, обеспечение общественного порядка, профилактику наркомании, профилактику идеологии терроризма и экстремизма, а также минимизации и (или) ликвидация его проявлений, гармонизацию межнациональных отношений  на территории Новоалександровского городского округа Ставропольского кра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иоритетные направления реализации Программы определены также в документах стратегического планирования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- распоряжение Правительства Ставропольского края от 15 июля 2009 года №221-рп (в редакции распоряжения Правительства Ставропольского края от 26 июня 2013 года «229-рп) «О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тратег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и социально-экономического развития Ставропольского края до 2020 года и на период 2025 года»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- решение Совета Новоалександровского муниципального района Ставропольского края от 14 декабря 2010 года №19/273 (в редакции решения Совета Новоалександровского муниципального района Ставропольского края от 10 декабря 2013 года №7/118) «О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тратег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и социально-экономического развития Новоалександровского муниципального района Ставропольского края до 2020 года»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 распоряжение Правительства Ставропольского края от 23 октября 2019 года №451-рп «О прогнозе социально-экономического развития Ставропольского края на 2020 и на период до 2022 года»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 постановление администрации Новоалександровского городского округа Ставропольского края от 11 ноября 2019 года №1652 «О прогнозе социально-экономического развития Новоалександровского городского округа Ставропольского края на 2020 и на период до 2022 года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Основной  целью программы является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widowControl/>
              <w:suppressAutoHyphens w:val="false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реализация на территории Новоалександровского городского округа Ставропольского края, мероприятий направленных на профилактику правонарушений, обеспечение общественного порядка, профилактику наркомании, профилактику идеологии терроризма и экстремизма, а также минимизацию и (или) ликвидацию его проявлений, гармонизацию межнациональных отношений.</w:t>
            </w:r>
          </w:p>
          <w:p>
            <w:pPr>
              <w:pStyle w:val="Normal"/>
              <w:widowControl/>
              <w:suppressAutoHyphens w:val="false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Задачи программы предусматривают:</w:t>
            </w:r>
          </w:p>
          <w:p>
            <w:pPr>
              <w:pStyle w:val="Normal"/>
              <w:widowControl/>
              <w:suppressAutoHyphens w:val="false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увеличить количество объектов социальной сферы, оснащённых    аппаратно – программными системами  видеонаблюдения;</w:t>
            </w:r>
          </w:p>
          <w:p>
            <w:pPr>
              <w:pStyle w:val="Normal"/>
              <w:widowControl/>
              <w:suppressAutoHyphens w:val="false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повысить уровень  антитеррористической  защищённости  объектов  Новоалександровского городского округа Ставропольского края;</w:t>
            </w:r>
          </w:p>
          <w:p>
            <w:pPr>
              <w:pStyle w:val="Normal"/>
              <w:widowControl/>
              <w:suppressAutoHyphens w:val="false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;</w:t>
            </w:r>
          </w:p>
          <w:p>
            <w:pPr>
              <w:pStyle w:val="Normal"/>
              <w:widowControl/>
              <w:suppressAutoHyphens w:val="false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;</w:t>
            </w:r>
          </w:p>
          <w:p>
            <w:pPr>
              <w:pStyle w:val="Normal"/>
              <w:widowControl/>
              <w:suppressAutoHyphens w:val="false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;</w:t>
            </w:r>
          </w:p>
          <w:p>
            <w:pPr>
              <w:pStyle w:val="Normal"/>
              <w:widowControl/>
              <w:suppressAutoHyphens w:val="false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создание эффективной системы профилактики наркомании, охраны здоровья населения проживающего на территории Новоалександровского городского округа, а также сокращение употребления наркотических и психотропных веществ, среди несовершеннолетних и связанных с ними правонарушений.</w:t>
            </w:r>
          </w:p>
          <w:p>
            <w:pPr>
              <w:pStyle w:val="Normal"/>
              <w:widowControl/>
              <w:suppressAutoHyphens w:val="false"/>
              <w:ind w:left="176" w:hanging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Основными индикаторами программы являются: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снижение количества совершаемых преступлений на территории Новоалександровского городского округа  Ставропольского края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доля муниципальных объектов социальной сферы, оснащенных аппаратно – программными системами видеонаблюдения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доля муниципальных  объектов  социальной сферы, обеспеченных техническими средствами защиты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доля граждан Российской Федерации, проживающих в Новоалександровском районе, положительно оценивающих проведение информационно-пропагандистских мероприятий, в общей численности граждан российской Федерации, проживающих в Новоалександровском районе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городского округа Ставропольского края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увеличение количества обучающихся в образовательных организациях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7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 w:before="0" w:after="120"/>
              <w:ind w:left="176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жидаемые результаты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 w:before="0" w:after="120"/>
              <w:ind w:left="176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 w:before="0" w:after="120"/>
              <w:ind w:left="176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нижение количества совершаемых преступлений на территории Новоалександровского городского округа  Ставропольского края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 w:before="0" w:after="120"/>
              <w:ind w:left="176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величить количество объектов социальной сферы, оснащённых    аппаратно – программными системами  видеонаблюдения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 w:before="0" w:after="120"/>
              <w:ind w:left="176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высить уровень  антитеррористической  защищённости  объектов  Новоалександровского городского округа Ставропольского края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 w:before="0" w:after="120"/>
              <w:ind w:left="176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 w:before="0" w:after="120"/>
              <w:ind w:left="176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 w:before="0" w:after="120"/>
              <w:ind w:left="176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 w:before="0" w:after="120"/>
              <w:ind w:left="176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здание эффективной системы профилактики наркомании, охраны здоровья населения проживающего на территории Новоалександровского городского округа, а также сокращение употребления наркотических и психотропных веществ, среди несовершеннолетних и связанных с ними правонарушений;</w:t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рок реализации Программы с 2019 -2024 гг.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аздел II</w:t>
      </w:r>
    </w:p>
    <w:p>
      <w:pPr>
        <w:pStyle w:val="Normal"/>
        <w:widowControl/>
        <w:suppressAutoHyphens w:val="false"/>
        <w:spacing w:lineRule="exact" w:line="240"/>
        <w:ind w:left="1980" w:hanging="1271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1980" w:hanging="1271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Характеристика основных мероприятий Программы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стижение цели Программы осуществляется путем реализации следующих основных мероприятий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«Обеспечение видеонаблюдением объектов социальной сферы»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«Организационно - технические  мероприятия по повышению уровня антитеррористической защищённости объектов  Новоалександровского городского округа  Ставропольского края»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«Профилактические, информационно - пропагандистские мероприятия»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«Поддержка общественных объединений правоохранительной направленности и народных дружин на территории Новоалександровского городского округа»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 «Профилактика злоупотребления наркотическими средствами на территории Новоалександровского городского округа Ставропольского края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.  Основное мероприятие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«Обеспечение видеонаблюдением объектов социальной сферы»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рамках основного  мероприятия планируется реализация следующих мероприятий:</w:t>
      </w:r>
    </w:p>
    <w:p>
      <w:pPr>
        <w:pStyle w:val="Normal"/>
        <w:widowControl/>
        <w:suppressAutoHyphens w:val="false"/>
        <w:autoSpaceDE w:val="false"/>
        <w:ind w:firstLine="54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приобретение и установка камер видео наблюдения в муниципальных образовательных учреждениях.</w:t>
      </w:r>
    </w:p>
    <w:p>
      <w:pPr>
        <w:pStyle w:val="Normal"/>
        <w:widowControl/>
        <w:suppressAutoHyphens w:val="false"/>
        <w:autoSpaceDE w:val="false"/>
        <w:ind w:firstLine="54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Непосредственным результатом реализации данной задачи основного мероприятия Программы является:</w:t>
      </w:r>
    </w:p>
    <w:p>
      <w:pPr>
        <w:pStyle w:val="Normal"/>
        <w:widowControl/>
        <w:suppressAutoHyphens w:val="false"/>
        <w:autoSpaceDE w:val="false"/>
        <w:ind w:firstLine="54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увеличить количество объектов социальной сферы, оснащённых    аппаратно – программными системами  видеонаблюдени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. Основное мероприятие: «Организационно- технические  мероприятия по повышению  уровня  антитеррористической  защищённости  объектов Новоалександровского городского округа Ставропольского края»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 рамках основного мероприятия планируется реализация следующих мероприятий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обслуживание тревожной кнопки «Мобильный телохранитель» в общеобразовательных организациях, дошкольных образовательных организациях, организациях дополнительного образования, прочих учреждениях   управления образования администрации  Новоалександровского  городского округа Ставропольского края расположенных на территории Новоалександровского городского округа Ставропольского края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приобретение арочных  металлодетекторов для оснащения муниципальных учреждений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мероприятия по профилактике терроризма и экстремизма, повышение уровня антитеррористической защищенности объектов образования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)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Проведение антитеррористических мероприятий в муниципальных образовательных организациях: «установка периметрального ограждения в муниципальных образовательных организациях»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Непосредственным результатом реализации данной задачи основного мероприятия Программы является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овысить уровень  антитеррористической  защищённости  объектов  Новоалександровского городского округа Ставропольского кра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3. Основное мероприятие: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«Профилактические, информационно - пропагандистские мероприятия»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 рамках основного  мероприятия планируется реализация следующих мероприятий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проведение информационно – пропагандистских мероприятий, направленных на профилактику идеологии терроризма</w:t>
      </w:r>
      <w:r>
        <w:rPr>
          <w:rFonts w:eastAsia="Arial" w:cs="Times New Roman" w:ascii="Times New Roman" w:hAnsi="Times New Roman"/>
          <w:kern w:val="2"/>
          <w:sz w:val="24"/>
          <w:lang w:eastAsia="hi-IN" w:bidi="hi-IN"/>
        </w:rPr>
        <w:t xml:space="preserve">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2667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публикации в средствах массовой информации материалов 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;</w:t>
      </w:r>
    </w:p>
    <w:p>
      <w:pPr>
        <w:pStyle w:val="Normal"/>
        <w:widowControl/>
        <w:tabs>
          <w:tab w:val="clear" w:pos="709"/>
          <w:tab w:val="left" w:pos="2667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2667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проведение семинаров, круглых столов, рабочих встреч, тренингов и других мероприятий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;</w:t>
      </w:r>
    </w:p>
    <w:p>
      <w:pPr>
        <w:pStyle w:val="Normal"/>
        <w:widowControl/>
        <w:tabs>
          <w:tab w:val="clear" w:pos="709"/>
          <w:tab w:val="left" w:pos="2667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2667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ремонт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hi-IN" w:bidi="hi-IN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Непосредственными результатами реализации данной задачи стане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hi-IN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4. Основное мероприятие: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рамках основного мероприятия планируется реализация следующих мероприятий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субсидии на поддержку народных дружин из числа членов казачьих обществ, участвующих в охране общественного порядка в населенных пунктах Новоалександровского городского округ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посредственным результатом реализации данной задачи станет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;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5. Основное мероприятие: «Профилактика злоупотребления наркотическими средствами на территории Новоалександровского городского округа Ставропольского края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 рамках основного мероприятия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ланируется реализация следующих мероприятий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увеличение приобретения количества тест-полосок для иммуно-хроматографического определения наркотических веществ с целью выявления потребителей наркотиков среди несовершеннолетних, а также несовершеннолетних состоящих на всех видах профилактического учета, при проведении добровольного тестирова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проведение конкурса «Лучший территориальный отдел в организации антинаркотической пропаганды в Новоалександровском городском округе»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организация и проведение антинаркотического месячника посвященному «Всемирному Дню борьбы с злоупотреблением наркотических средств и их незаконным оборотом»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организация и проведение районных спортивных мероприятий: «Спорт против наркотиков», «Папа, мама, я – спортивная семья», «Здоровое поколение»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Сведения об индикаторах Программ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 w:before="120" w:after="0"/>
        <w:jc w:val="center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>об индикаторах достижения целей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 &lt; * &gt;  и показателях решения задач основных мероприятий Программы и их значениях</w:t>
      </w:r>
    </w:p>
    <w:tbl>
      <w:tblPr>
        <w:tblW w:w="5450" w:type="pct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74"/>
        <w:gridCol w:w="1104"/>
        <w:gridCol w:w="691"/>
        <w:gridCol w:w="821"/>
        <w:gridCol w:w="692"/>
        <w:gridCol w:w="821"/>
        <w:gridCol w:w="828"/>
        <w:gridCol w:w="689"/>
        <w:gridCol w:w="964"/>
        <w:gridCol w:w="965"/>
      </w:tblGrid>
      <w:tr>
        <w:trPr>
          <w:trHeight w:val="678" w:hRule="atLeast"/>
        </w:trPr>
        <w:tc>
          <w:tcPr>
            <w:tcW w:w="447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74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104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6471" w:type="dxa"/>
            <w:gridSpan w:val="8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184" w:hRule="atLeast"/>
        </w:trPr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39" w:leader="none"/>
              </w:tabs>
              <w:suppressAutoHyphens w:val="false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before="120" w:after="0"/>
        <w:jc w:val="center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spacing w:lineRule="auto" w:line="12" w:before="120" w:after="0"/>
        <w:ind w:right="-173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</w:r>
    </w:p>
    <w:tbl>
      <w:tblPr>
        <w:tblW w:w="1049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3"/>
        <w:gridCol w:w="2160"/>
        <w:gridCol w:w="1109"/>
        <w:gridCol w:w="734"/>
        <w:gridCol w:w="850"/>
        <w:gridCol w:w="709"/>
        <w:gridCol w:w="850"/>
        <w:gridCol w:w="851"/>
        <w:gridCol w:w="709"/>
        <w:gridCol w:w="992"/>
        <w:gridCol w:w="992"/>
      </w:tblGrid>
      <w:tr>
        <w:trPr>
          <w:tblHeader w:val="true"/>
          <w:trHeight w:val="258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Цель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      </w:r>
          </w:p>
        </w:tc>
      </w:tr>
      <w:tr>
        <w:trPr>
          <w:trHeight w:val="1118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нижение количества совершаемых преступлений на территории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новное мероприятие «Обеспечение  видеонаблюдением  объектов  социальной сферы»</w:t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дача: «Увеличить количество объектов социальной сферы, оснащённых    аппаратно – программными системами  видеонаблюдения»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оля муниципальных  объектов социальной сферы, оснащённых аппаратно – программными  системами  видеонаблюдени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93,0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3,0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24" w:hRule="atLeast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новное мероприятие «Организационно- технические  мероприятия по повышению  уровня  антитеррористической  защищённости  объектов Новоалександровского городского округа Ставропольского края»</w:t>
            </w:r>
          </w:p>
        </w:tc>
      </w:tr>
      <w:tr>
        <w:trPr>
          <w:trHeight w:val="708" w:hRule="atLeast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ru-RU"/>
              </w:rPr>
              <w:t xml:space="preserve"> 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овысить уровень  антитеррористической  защищённости  объектов  Новоалександровского городского округа Ставропольского края»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оля муниципальных  объектов  социальной сферы, обеспеченных техническими средствами защиты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98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ind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новное мероприятие «Профилактические, информационно- пропагандистские мероприятия»</w:t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дача 1 «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»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дача 2 «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»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.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Доля муниципальных учреждений образования, культуры, спорта обеспеченных  методическими  материалами и рекомендациями для информирования населения с целью профилактики идеологии терроризма и экстремизма, профилактики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ркомании и алкоголизма, пропаганды здорового образа жизни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lang w:eastAsia="ru-RU"/>
              </w:rPr>
              <w:t>, укреплению межэтнических отношений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93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0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ind w:right="38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ind w:left="-25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before="120" w:after="0"/>
              <w:ind w:left="-25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ind w:left="-25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lang w:eastAsia="ru-RU" w:bidi="ru-RU"/>
              </w:rPr>
              <w:t>Доля граждан Российской Федерации, проживающих в Новоалександровском районе, положительно оценивающих проведение информационно-пропагандистских мероприятий, в общей численности граждан российской Федерации, проживающих в Новоалександровском районе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ind w:lef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ind w:left="-25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</w:tr>
      <w:tr>
        <w:trPr>
          <w:trHeight w:val="532" w:hRule="atLeast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lang w:eastAsia="ru-RU"/>
              </w:rPr>
              <w:t>Задача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»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дача «Создание эффективной системы профилактики наркомании, охраны здоровья населения проживающего на территории Новоалександровского городского округа, а также сокращение употребления наркотических и психотропных веществ, среди несовершеннолетних и связанных с ними правонарушений»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величение количества обучающихся в образовательных организациях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Times New Roman" w:hAnsi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ru-RU"/>
        </w:rPr>
        <w:t>&lt; * &gt; - Далее в настоящем Приложении используется сокращение  - Программа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lang w:eastAsia="ru-RU"/>
        </w:rPr>
        <w:t>_________________________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spacing w:lineRule="auto" w:line="256" w:before="0" w:after="160"/>
        <w:ind w:left="284" w:hanging="0"/>
        <w:outlineLvl w:val="1"/>
        <w:rPr>
          <w:rFonts w:ascii="Times New Roman" w:hAnsi="Times New Roman" w:eastAsia="Calibri" w:cs="Times New Roman"/>
          <w:bCs/>
          <w:iCs/>
          <w:color w:val="000000"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2"/>
          <w:lang w:eastAsia="en-US"/>
        </w:rPr>
        <w:t>3. Приложение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spacing w:lineRule="auto" w:line="256" w:before="0" w:after="160"/>
        <w:ind w:left="10620" w:hanging="0"/>
        <w:outlineLvl w:val="1"/>
        <w:rPr>
          <w:rFonts w:ascii="Times New Roman" w:hAnsi="Times New Roman" w:eastAsia="Calibri" w:cs="Times New Roman"/>
          <w:bCs/>
          <w:iCs/>
          <w:color w:val="000000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kern w:val="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spacing w:lineRule="auto" w:line="256" w:before="0" w:after="160"/>
        <w:ind w:left="10620" w:hanging="0"/>
        <w:outlineLvl w:val="1"/>
        <w:rPr>
          <w:rFonts w:ascii="Times New Roman" w:hAnsi="Times New Roman" w:eastAsia="Calibri" w:cs="Times New Roman"/>
          <w:color w:val="000000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spacing w:lineRule="auto" w:line="256" w:before="0" w:after="160"/>
        <w:ind w:left="10620" w:hanging="0"/>
        <w:outlineLvl w:val="1"/>
        <w:rPr>
          <w:rFonts w:ascii="Times New Roman" w:hAnsi="Times New Roman" w:eastAsia="Calibri" w:cs="Times New Roman"/>
          <w:color w:val="000000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  <w:lang w:eastAsia="en-US"/>
        </w:rPr>
        <w:t>«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spacing w:lineRule="auto" w:line="256" w:before="0" w:after="160"/>
        <w:ind w:left="10620" w:hanging="0"/>
        <w:outlineLvl w:val="1"/>
        <w:rPr>
          <w:rFonts w:ascii="Times New Roman" w:hAnsi="Times New Roman" w:eastAsia="Calibri" w:cs="Times New Roman"/>
          <w:color w:val="000000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  <w:lang w:eastAsia="en-US"/>
        </w:rPr>
        <w:t>к муниципальной 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spacing w:lineRule="auto" w:line="256" w:before="0" w:after="160"/>
        <w:ind w:left="10620" w:hanging="0"/>
        <w:outlineLvl w:val="1"/>
        <w:rPr>
          <w:rFonts w:ascii="Times New Roman" w:hAnsi="Times New Roman" w:eastAsia="Calibri" w:cs="Times New Roman"/>
          <w:color w:val="000000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exact" w:line="240" w:before="0" w:after="160"/>
        <w:jc w:val="center"/>
        <w:rPr>
          <w:rFonts w:ascii="Times New Roman" w:hAnsi="Times New Roman" w:eastAsia="Calibri" w:cs="Times New Roman"/>
          <w:color w:val="000000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  <w:lang w:eastAsia="en-US"/>
        </w:rPr>
        <w:t>СВЕДЕНИЯ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color w:val="000000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  <w:lang w:eastAsia="en-US"/>
        </w:rPr>
        <w:t>об индикаторах достижения целей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 &lt; * &gt;  и показателях решения задач основных мероприятий Программы и их значениях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74"/>
        <w:gridCol w:w="2267"/>
        <w:gridCol w:w="1277"/>
        <w:gridCol w:w="1133"/>
        <w:gridCol w:w="1133"/>
        <w:gridCol w:w="1276"/>
        <w:gridCol w:w="1134"/>
        <w:gridCol w:w="1276"/>
        <w:gridCol w:w="1133"/>
        <w:gridCol w:w="992"/>
      </w:tblGrid>
      <w:tr>
        <w:trPr>
          <w:trHeight w:val="678" w:hRule="atLeast"/>
        </w:trPr>
        <w:tc>
          <w:tcPr>
            <w:tcW w:w="549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274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Единица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измерения</w:t>
            </w:r>
          </w:p>
        </w:tc>
        <w:tc>
          <w:tcPr>
            <w:tcW w:w="9354" w:type="dxa"/>
            <w:gridSpan w:val="8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184" w:hRule="atLeast"/>
        </w:trPr>
        <w:tc>
          <w:tcPr>
            <w:tcW w:w="549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274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2024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color w:val="000000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12" w:before="0" w:after="160"/>
        <w:ind w:right="-173" w:hanging="0"/>
        <w:jc w:val="center"/>
        <w:rPr>
          <w:rFonts w:ascii="Times New Roman" w:hAnsi="Times New Roman" w:eastAsia="Calibri" w:cs="Times New Roman"/>
          <w:color w:val="000000"/>
          <w:kern w:val="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  <w:lang w:eastAsia="en-US"/>
        </w:rPr>
      </w:r>
    </w:p>
    <w:tbl>
      <w:tblPr>
        <w:tblW w:w="15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"/>
        <w:gridCol w:w="3232"/>
        <w:gridCol w:w="29"/>
        <w:gridCol w:w="2239"/>
        <w:gridCol w:w="1276"/>
        <w:gridCol w:w="28"/>
        <w:gridCol w:w="1106"/>
        <w:gridCol w:w="28"/>
        <w:gridCol w:w="1106"/>
        <w:gridCol w:w="28"/>
        <w:gridCol w:w="1247"/>
        <w:gridCol w:w="29"/>
        <w:gridCol w:w="1134"/>
        <w:gridCol w:w="1276"/>
        <w:gridCol w:w="1134"/>
        <w:gridCol w:w="992"/>
      </w:tblGrid>
      <w:tr>
        <w:trPr>
          <w:tblHeader w:val="true"/>
          <w:trHeight w:val="258" w:hRule="atLeast"/>
        </w:trPr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5446" w:type="dxa"/>
            <w:gridSpan w:val="17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Цель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      </w:r>
          </w:p>
        </w:tc>
      </w:tr>
      <w:tr>
        <w:trPr>
          <w:trHeight w:val="1118" w:hRule="atLeast"/>
        </w:trPr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Снижение количества совершаемых преступлений на территории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5446" w:type="dxa"/>
            <w:gridSpan w:val="17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Основное мероприятие «Обеспечение  видеонаблюдением  объектов  социальной сферы»</w:t>
            </w:r>
          </w:p>
        </w:tc>
      </w:tr>
      <w:tr>
        <w:trPr/>
        <w:tc>
          <w:tcPr>
            <w:tcW w:w="15446" w:type="dxa"/>
            <w:gridSpan w:val="17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Задача: «Увеличить количество объектов социальной сферы, оснащённых    аппаратно – программными системами  видеонаблюдения»</w:t>
            </w:r>
          </w:p>
        </w:tc>
      </w:tr>
      <w:tr>
        <w:trPr/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Доля муниципальных  объектов социальной сферы, оснащённых аппаратно – программными  системами  видеонаблюдения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3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93,0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3,0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5,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924" w:hRule="atLeast"/>
        </w:trPr>
        <w:tc>
          <w:tcPr>
            <w:tcW w:w="15446" w:type="dxa"/>
            <w:gridSpan w:val="17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Основное мероприятие «Организационно- технические  мероприятия по повышению  уровня  антитеррористической  защищённости  объектов Новоалександровского городского округа Ставропольского края»</w:t>
            </w:r>
          </w:p>
        </w:tc>
      </w:tr>
      <w:tr>
        <w:trPr>
          <w:trHeight w:val="708" w:hRule="atLeast"/>
        </w:trPr>
        <w:tc>
          <w:tcPr>
            <w:tcW w:w="15446" w:type="dxa"/>
            <w:gridSpan w:val="17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Задача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8"/>
                <w:szCs w:val="18"/>
                <w:lang w:eastAsia="en-US"/>
              </w:rPr>
              <w:t xml:space="preserve">  «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Повысить уровень  антитеррористической  защищённости  объектов  Новоалександровского городского округа Ставропольского кра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Доля муниципальных  объектов  социальной сферы, обеспеченных техническими средствами защиты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3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3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5,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5,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98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right="175" w:hanging="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15446" w:type="dxa"/>
            <w:gridSpan w:val="17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Основное мероприятие «Профилактические, информационно- пропагандистские мероприятия»</w:t>
            </w:r>
          </w:p>
        </w:tc>
      </w:tr>
      <w:tr>
        <w:trPr/>
        <w:tc>
          <w:tcPr>
            <w:tcW w:w="15446" w:type="dxa"/>
            <w:gridSpan w:val="17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Задача 1 «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»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Задача 2 «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4.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Доля муниципальных учреждений образования, культуры, спорта обеспеченных  методическими  материалами и рекомендациями для информирования населения с целью профилактики идеологии терроризма и экстремизма, профилактики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наркомании и алкоголизма, пропаганды здорового образа жизни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lang w:eastAsia="en-US"/>
              </w:rPr>
              <w:t>, укреплению межэтнических отношений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93,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99,0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left="-25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100,0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ind w:left="-25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ind w:left="-250" w:hanging="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lang w:eastAsia="en-US" w:bidi="ru-RU"/>
              </w:rPr>
              <w:t>Доля граждан Российской Федерации, проживающих в Новоалександровском районе, положительно оценивающих проведение информационно-пропагандистских мероприятий, в общей численности граждан российской Федерации, проживающих в Новоалександровском районе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52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5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5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5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left="-25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62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22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left="-250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5446" w:type="dxa"/>
            <w:gridSpan w:val="17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</w:tr>
      <w:tr>
        <w:trPr>
          <w:trHeight w:val="532" w:hRule="atLeast"/>
        </w:trPr>
        <w:tc>
          <w:tcPr>
            <w:tcW w:w="15446" w:type="dxa"/>
            <w:gridSpan w:val="17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lang w:eastAsia="en-US"/>
              </w:rPr>
              <w:t>Задача «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2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2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2,7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3,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10,0</w:t>
            </w:r>
          </w:p>
        </w:tc>
      </w:tr>
      <w:tr>
        <w:trPr/>
        <w:tc>
          <w:tcPr>
            <w:tcW w:w="15446" w:type="dxa"/>
            <w:gridSpan w:val="17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15446" w:type="dxa"/>
            <w:gridSpan w:val="17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Задача «Создание эффективной системы профилактики наркомании, охраны здоровья населения проживающего на территории Новоалександровского городского округа, а также сокращение употребления наркотических и психотропных веществ, среди несовершеннолетних и связанных с ними правонарушений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Увеличение количества обучающихся в образовательных организациях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12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13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16,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1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1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1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56" w:before="0" w:after="160"/>
        <w:outlineLvl w:val="1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en-US"/>
        </w:rPr>
        <w:t xml:space="preserve">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56" w:before="0" w:after="160"/>
        <w:outlineLvl w:val="1"/>
        <w:rPr>
          <w:rFonts w:ascii="Times New Roman" w:hAnsi="Times New Roman" w:cs="Times New Roman"/>
          <w:color w:val="000000"/>
          <w:kern w:val="0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Cs w:val="22"/>
          <w:lang w:eastAsia="en-US"/>
        </w:rPr>
        <w:t>&lt; * &gt; - Далее в настоящем Приложении используется сокращение  - Программ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56" w:before="0" w:after="160"/>
        <w:outlineLvl w:val="1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2"/>
          <w:lang w:eastAsia="en-US"/>
        </w:rPr>
        <w:t>_________________________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56" w:before="0" w:after="160"/>
        <w:jc w:val="center"/>
        <w:outlineLvl w:val="1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56" w:before="0" w:after="160"/>
        <w:outlineLvl w:val="1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spacing w:lineRule="auto" w:line="256" w:before="0" w:after="160"/>
        <w:jc w:val="center"/>
        <w:outlineLvl w:val="1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426" w:hanging="0"/>
        <w:rPr>
          <w:rFonts w:ascii="Times New Roman" w:hAnsi="Times New Roman" w:eastAsia="Times New Roman" w:cs="Times New Roman"/>
          <w:bCs/>
          <w:iCs/>
          <w:color w:val="000000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en-US"/>
        </w:rPr>
        <w:t>4. Приложение 2 изложить в следующей редакции:</w:t>
      </w:r>
    </w:p>
    <w:p>
      <w:pPr>
        <w:pStyle w:val="Normal"/>
        <w:widowControl/>
        <w:suppressAutoHyphens w:val="false"/>
        <w:spacing w:lineRule="exact" w:line="240"/>
        <w:ind w:left="10620" w:hanging="0"/>
        <w:rPr>
          <w:rFonts w:ascii="Times New Roman" w:hAnsi="Times New Roman" w:eastAsia="Times New Roman" w:cs="Times New Roman"/>
          <w:bCs/>
          <w:iCs/>
          <w:color w:val="000000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106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en-US"/>
        </w:rPr>
        <w:t>«Приложение 2</w:t>
      </w:r>
    </w:p>
    <w:p>
      <w:pPr>
        <w:pStyle w:val="Normal"/>
        <w:widowControl/>
        <w:suppressAutoHyphens w:val="false"/>
        <w:spacing w:lineRule="exact" w:line="240"/>
        <w:ind w:left="106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en-US"/>
        </w:rPr>
        <w:t>к муниципальной 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widowControl/>
        <w:suppressAutoHyphens w:val="false"/>
        <w:spacing w:lineRule="exact" w:line="240"/>
        <w:ind w:left="106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ПЕРЕЧЕНЬ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мероприятий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 &lt; * &gt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12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vanish/>
          <w:kern w:val="0"/>
          <w:sz w:val="18"/>
          <w:szCs w:val="18"/>
          <w:lang w:eastAsia="en-US"/>
        </w:rPr>
      </w:pPr>
      <w:r>
        <w:rPr>
          <w:rFonts w:eastAsia="Times New Roman" w:cs="Calibri" w:ascii="Calibri" w:hAnsi="Calibri"/>
          <w:vanish/>
          <w:kern w:val="0"/>
          <w:sz w:val="18"/>
          <w:szCs w:val="18"/>
          <w:lang w:eastAsia="en-US"/>
        </w:rPr>
      </w:r>
    </w:p>
    <w:tbl>
      <w:tblPr>
        <w:tblW w:w="153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4"/>
        <w:gridCol w:w="2801"/>
        <w:gridCol w:w="1701"/>
        <w:gridCol w:w="2552"/>
        <w:gridCol w:w="3572"/>
      </w:tblGrid>
      <w:tr>
        <w:trPr>
          <w:trHeight w:val="2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Наименование основного мероприятия и мероприятий Программы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Ответственный исполнитель (соисполнитель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2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ь: «Реализация на территории Новоалександровского городского округа Ставропольского края, мероприятий направленных на профилактику правонарушений, обеспечение общественного порядка, профилактику наркомании, профилактику идеологии терроризма и экстремизма, а также минимизацию и (или) ликвидацию его проявлений, гармонизацию межнациональных отношен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.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Обеспечение  видеонаблюдением  объектов социальной сферы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Целевые индикаторы, указанные 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е 2 приложения 1 к Программе</w:t>
            </w:r>
          </w:p>
        </w:tc>
      </w:tr>
      <w:tr>
        <w:trPr/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адача: «Увеличить количество объектов социальной сферы, оснащённых    аппаратно – программными системами  видеонаблюд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иобретение и установка камер видео наблюдения в муниципальных образовательных учрежден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  <w:t xml:space="preserve">Целевые индикаторы, указанные 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в пункте 2 приложения 1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.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Организационно- технические  мероприятия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по повышению  уровня антитеррористической защищённости  объектов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Новоалександровского городского округа Ставропольского края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культур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указанные  в пунктах 1, 3 приложения 1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адача: «Повысить  уровень антитеррористической защищённости  объектов  Новоалександровского городского округа Ставропольского края»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.1.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бслуживание тревожной кнопки «Мобильный телохранитель» в общеобразовательных организациях, дошкольных образовательных организациях, организациях дополнительного образования, прочих учреждениях   управления образования администрации  Новоалександровского  городского округа Ставропольского края расположенных на территории Новоалександровского городского округа Ставропольского кр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указанные  в пунктах 1, 3 приложения 1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иобретение арочных  металлодетекторов для оснащения муниципальных учрежд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Администрация Новоалександров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указанные  в пунктах 1, 3 приложения 1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  <w:t>Мероприятия по профилактике терроризма и экстремизма, повышение уровня антитеррористической защищенности объектов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указанные  в пунктах 1, 3 приложения 1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.3.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  <w:t>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указанные  в пунктах 1, 3 приложения 1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  <w:t>Проведение антитеррористических мероприятий в муниципальных образовательных организациях: «установка периметрального ограждения в муниципальных образовательных организациях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Целевые индикаторы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указанные  в пункте 3 приложения 1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.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«Профилактические, информационно - пропагандистские  мероприятия»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  <w:t>Управление имущественных отношений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омитет по физической культуре и спорту 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ах 1, 4, 5, 6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адача 1: «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ероприятий профилактики наркомании, алкоголизма и пропаганды здорового образа жизни»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ind w:right="1628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адача 2 «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»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оведение информационно – пропагандистских мероприятий, направленных на профилактику идеологии терроризм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имущественных отношений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омитет по физической культуре и спорту 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е 5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.1.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омитет по физической культуре и спорту 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е 5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убликации в средствах массовой информации материалов 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митет по физической культуре и спорту 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ах 1, 4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.3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оведение семинаров, круглых столов, рабочих встреч, тренингов и других мероприятий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омитет по физической культуре и спорту 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ах 1, 4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.4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Ремонт помещений предоставляемых для работы сотрудников, замещающих должности участкового уполномоченного полиции, на обслуживаемом административном участк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  <w:t>Управление имущественных отношений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е 6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Основное мероприятие:                                 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е 7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Задача: «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4.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Новоалександровского городского округ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18"/>
                <w:szCs w:val="18"/>
                <w:lang w:eastAsia="en-US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е 7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  <w:t>Администрация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  <w:t>Комитет по физической культуре и спорту 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ах 1, 8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</w:tc>
      </w:tr>
      <w:tr>
        <w:trPr>
          <w:trHeight w:val="299" w:hRule="atLeast"/>
        </w:trPr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Задача «Создание эффективной системы профилактики наркомании, охраны здоровья населения проживающего на территории Новоалександровского городского округа, а также сокращение      употребления наркотических и психотропных веществ, среди несовершеннолетних и связанных с ними правонарушений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5.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Увеличение приобретения количества тест-полосок для иммуно-хроматографического определения наркотических веществ с целью выявления потребителей наркотиков среди несовершеннолетних, а также несовершеннолетних состоящих на всех видах профилактического учета, при проведении добровольного тестир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ах 1, 8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5.2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Проведение конкурса «Лучший территориальный отдел в организации антинаркотической пропаганды в Новоалександровском городском округ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18"/>
                <w:szCs w:val="18"/>
                <w:lang w:eastAsia="en-US"/>
              </w:rPr>
              <w:t>Администрация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ах 1, 8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5.3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Организация и проведение антинаркотического месячника посвященному «Всемирному Дню борьбы с злоупотреблением наркотических средств и их незаконным оборотом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  <w:t>Администрация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ind w:firstLine="720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  <w:t>Территориальные отделы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ind w:firstLine="720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  <w:t>Управление культуры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  <w:t>Комитет по физической культуре и спорту 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ах 1, 8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5.4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Организация и проведение районных спортивных мероприятий: «Спорт против наркотиков», «Папа, мама, я – спортивная семья», «Здоровое поколение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  <w:t>Управление образования администрации Новоалександровского городского округ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Arial"/>
                <w:bCs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18"/>
                <w:szCs w:val="18"/>
                <w:lang w:eastAsia="ru-RU"/>
              </w:rPr>
              <w:t>Комитет по физической культуре и спорту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Целевые индикаторы, указа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в пунктах 1, 8 приложения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/>
              </w:rPr>
              <w:t>к Программе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kern w:val="2"/>
          <w:sz w:val="24"/>
          <w:lang w:eastAsia="hi-IN" w:bidi="hi-IN"/>
        </w:rPr>
        <w:t>»</w:t>
      </w:r>
    </w:p>
    <w:p>
      <w:pPr>
        <w:pStyle w:val="Normal"/>
        <w:widowControl/>
        <w:suppressAutoHyphens w:val="false"/>
        <w:rPr>
          <w:rFonts w:ascii="Times New Roman" w:hAnsi="Times New Roman" w:eastAsia="Arial" w:cs="Times New Roman"/>
          <w:kern w:val="2"/>
          <w:sz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lang w:eastAsia="hi-IN" w:bidi="hi-IN"/>
        </w:rPr>
      </w:r>
    </w:p>
    <w:p>
      <w:pPr>
        <w:pStyle w:val="Normal"/>
        <w:widowControl/>
        <w:suppressAutoHyphens w:val="false"/>
        <w:rPr>
          <w:rFonts w:ascii="Times New Roman" w:hAnsi="Times New Roman" w:eastAsia="Arial" w:cs="Times New Roman"/>
          <w:kern w:val="2"/>
          <w:sz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lang w:eastAsia="hi-IN" w:bidi="hi-IN"/>
        </w:rPr>
      </w:r>
    </w:p>
    <w:p>
      <w:pPr>
        <w:pStyle w:val="Normal"/>
        <w:widowControl/>
        <w:suppressAutoHyphens w:val="false"/>
        <w:rPr>
          <w:rFonts w:ascii="Times New Roman" w:hAnsi="Times New Roman" w:eastAsia="Arial" w:cs="Times New Roman"/>
          <w:kern w:val="2"/>
          <w:sz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lang w:eastAsia="hi-IN" w:bidi="hi-IN"/>
        </w:rPr>
      </w:r>
    </w:p>
    <w:p>
      <w:pPr>
        <w:pStyle w:val="Normal"/>
        <w:widowControl/>
        <w:suppressAutoHyphens w:val="false"/>
        <w:rPr>
          <w:rFonts w:ascii="Times New Roman" w:hAnsi="Times New Roman" w:eastAsia="Arial" w:cs="Times New Roman"/>
          <w:kern w:val="2"/>
          <w:sz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lang w:eastAsia="hi-IN" w:bidi="hi-IN"/>
        </w:rPr>
      </w:r>
    </w:p>
    <w:p>
      <w:pPr>
        <w:pStyle w:val="Normal"/>
        <w:widowControl/>
        <w:suppressAutoHyphens w:val="false"/>
        <w:rPr>
          <w:rFonts w:ascii="Times New Roman" w:hAnsi="Times New Roman" w:eastAsia="Arial" w:cs="Times New Roman"/>
          <w:kern w:val="2"/>
          <w:sz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lang w:eastAsia="hi-IN" w:bidi="hi-IN"/>
        </w:rPr>
      </w:r>
    </w:p>
    <w:p>
      <w:pPr>
        <w:pStyle w:val="Normal"/>
        <w:widowControl/>
        <w:suppressAutoHyphens w:val="false"/>
        <w:rPr>
          <w:rFonts w:ascii="Times New Roman" w:hAnsi="Times New Roman" w:eastAsia="Arial" w:cs="Times New Roman"/>
          <w:kern w:val="2"/>
          <w:sz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lang w:eastAsia="hi-IN" w:bidi="hi-IN"/>
        </w:rPr>
      </w:r>
    </w:p>
    <w:p>
      <w:pPr>
        <w:pStyle w:val="Normal"/>
        <w:widowControl/>
        <w:suppressAutoHyphens w:val="false"/>
        <w:ind w:left="-426" w:hanging="0"/>
        <w:rPr>
          <w:rFonts w:ascii="Times New Roman" w:hAnsi="Times New Roman" w:eastAsia="Arial" w:cs="Times New Roman"/>
          <w:kern w:val="2"/>
          <w:sz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lang w:eastAsia="hi-IN" w:bidi="hi-IN"/>
        </w:rPr>
        <w:t>5. Приложение 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hi-I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«Приложение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 муниципальной 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Times New Roman" w:hAnsi="Times New Roman" w:eastAsia="Calibri" w:cs="Times New Roman"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  <w:t>ОБЪЁМЫ  И ИСТОЧНИК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  <w:t>финансового  обеспечения 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suppressAutoHyphens w:val="false"/>
        <w:autoSpaceDE w:val="false"/>
        <w:spacing w:lineRule="exact" w:line="240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2556"/>
        <w:gridCol w:w="2584"/>
        <w:gridCol w:w="1734"/>
        <w:gridCol w:w="1767"/>
        <w:gridCol w:w="1451"/>
        <w:gridCol w:w="1593"/>
        <w:gridCol w:w="1526"/>
        <w:gridCol w:w="1591"/>
      </w:tblGrid>
      <w:tr>
        <w:trPr>
          <w:trHeight w:val="8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br/>
              <w:t xml:space="preserve">п/п 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аименование Программы, основного  мероприятия  и мероприятия Программы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Источники  финансового обеспечения  по ответственному  исполнителю, соисполнителю программы, основному  мероприятию и мероприятию Программы</w:t>
            </w:r>
          </w:p>
        </w:tc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ёмы  финансового  обеспечения  по годам (тыс. руб.)</w:t>
            </w:r>
          </w:p>
        </w:tc>
      </w:tr>
      <w:tr>
        <w:trPr>
          <w:trHeight w:val="16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2"/>
                <w:lang w:eastAsia="hi-IN" w:bidi="hi-I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  <w:t>2019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  <w:t>2020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  <w:t>2021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  <w:t>2022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  <w:t>2023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  <w:t>2024 г.</w:t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ind w:left="-734" w:firstLine="720"/>
              <w:jc w:val="center"/>
              <w:rPr>
                <w:rFonts w:eastAsia="Times New Roman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ind w:firstLine="72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</w:tabs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</w:tabs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firstLine="720"/>
              <w:rPr>
                <w:rFonts w:ascii="Times New Roman" w:hAnsi="Times New Roman" w:eastAsia="Times New Roman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firstLine="72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</w:tabs>
              <w:suppressAutoHyphens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5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5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,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(далее - бюджет городского округа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федерального бюдже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830,8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8644,52    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86,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429,9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779,6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650,3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8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7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8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-1100" w:hanging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7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8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7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8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7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center" w:pos="263" w:leader="none"/>
              </w:tabs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«Обеспечение  видеонаблюдением  объектов социальной сферы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5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1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и установка камер видео наблюдения в муниципальных образовательных учреждения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</w:t>
      </w:r>
    </w:p>
    <w:tbl>
      <w:tblPr>
        <w:tblW w:w="1558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2552"/>
        <w:gridCol w:w="1701"/>
        <w:gridCol w:w="1843"/>
        <w:gridCol w:w="1417"/>
        <w:gridCol w:w="1559"/>
        <w:gridCol w:w="1560"/>
        <w:gridCol w:w="1559"/>
      </w:tblGrid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Основное мероприяти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 xml:space="preserve">«Организационно- технические  мероприятия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 xml:space="preserve">по повышению  уровня антитеррористической защищённости  объек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(далее- бюджет городского округ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6021,0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111,0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454,5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904,2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5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  <w:t>2.1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бслуживание тревожной кнопки «Мобильный телохранитель» в общеобразовательных организациях, дошкольных образовательных организациях, организациях дополнительного образования, прочих учреждениях   управления образования администрации  Новоалександровского  городского округа Ставропольского края расположенных на территории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Arial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Times New Roman" w:cs="Arial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48,2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48,2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арочных  металлодетекторов для оснащения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0,00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Мероприятия по профилактике терроризма и экстремизма, повышение уровня антитеррористической защищенности объектов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highlight w:val="yellow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highlight w:val="yellow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 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Проведение антитеррористических мероприятий в муниципальных образовательных организациях: «установка периметрального ограждения в муниципальных образовательных организаци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79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28,9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5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«Профилактические, информационно - пропагандистские  мероприятия»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90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,5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7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3,6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33,6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оведение информационно – пропагандистских мероприятий, направленных на профилактику идеологии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left="-109" w:hanging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</w:tr>
      <w:tr>
        <w:trPr>
          <w:trHeight w:val="9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hi-IN"/>
              </w:rPr>
              <w:t>Публикации в средствах массовой информации материалов 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е требу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оведение семинаров, круглых столов, рабочих встреч, тренингов и других мероприятий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е требу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финансового обеспечени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ind w:left="-1100" w:hanging="0"/>
              <w:jc w:val="center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Ремонт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85,6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9,2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7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28,4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28,4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                                 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Новоалександр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величение приобретения количества тест-полосок для иммуно-хроматографического определения наркотических веществ с целью выявления потребителей наркотиков среди несовершеннолетних, а также несовершеннолетних состоящих на всех видах профилактического учета, при проведении добровольного тест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Проведение конкурса «Лучший территориальный отдел в организации антинаркотической пропаганды в Новоалександровском городском округе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рганизация и проведение антинаркотического месячника посвященному «Всемирному Дню борьбы с злоупотреблением наркотических средств и их незаконным оборот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рганизация и проведение районных спортивных мероприятий: «Спорт против наркотиков», «Папа, мама, я – спортивная семья», «Здоровое поко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2"/>
          <w:lang w:eastAsia="en-US"/>
        </w:rPr>
        <w:t>»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6. Приложение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>«Приложение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10620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>к муниципальной  Программе «Профилактика правонарушений, обеспечение общественного порядка, профилактика наркомании, 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Times New Roman" w:hAnsi="Times New Roman" w:eastAsia="Calibri" w:cs="Times New Roman"/>
          <w:color w:val="000000"/>
          <w:kern w:val="0"/>
          <w:sz w:val="18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20"/>
          <w:lang w:eastAsia="en-US"/>
        </w:rPr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Times New Roman" w:hAnsi="Times New Roman" w:eastAsia="Calibri" w:cs="Times New Roman"/>
          <w:color w:val="000000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0"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spacing w:lineRule="auto" w:line="276" w:before="0" w:after="200"/>
        <w:ind w:left="567" w:hanging="0"/>
        <w:jc w:val="center"/>
        <w:outlineLvl w:val="1"/>
        <w:rPr/>
      </w:pPr>
      <w:r>
        <w:rPr>
          <w:rFonts w:eastAsia="Calibri" w:cs="Times New Roman" w:ascii="Times New Roman" w:hAnsi="Times New Roman"/>
          <w:color w:val="000000"/>
          <w:kern w:val="0"/>
          <w:szCs w:val="20"/>
          <w:lang w:eastAsia="en-US"/>
        </w:rPr>
        <w:t>об источнике информации и методике расчета индикаторов достижения целей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  <w:r>
        <w:rPr>
          <w:rFonts w:eastAsia="Calibri" w:cs="Times New Roman" w:ascii="Times New Roman" w:hAnsi="Times New Roman"/>
          <w:color w:val="000000"/>
          <w:kern w:val="0"/>
          <w:szCs w:val="20"/>
          <w:vertAlign w:val="superscript"/>
          <w:lang w:eastAsia="en-US"/>
        </w:rPr>
        <w:t>*</w:t>
      </w:r>
      <w:r>
        <w:rPr>
          <w:rFonts w:eastAsia="Calibri" w:cs="Times New Roman" w:ascii="Times New Roman" w:hAnsi="Times New Roman"/>
          <w:color w:val="000000"/>
          <w:kern w:val="0"/>
          <w:szCs w:val="20"/>
          <w:lang w:eastAsia="en-US"/>
        </w:rPr>
        <w:t xml:space="preserve"> и показателей решения задач основных мероприятий Программы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Calibri" w:cs="Times New Roman"/>
          <w:color w:val="000000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0"/>
          <w:lang w:eastAsia="en-US"/>
        </w:rPr>
      </w:r>
    </w:p>
    <w:tbl>
      <w:tblPr>
        <w:tblW w:w="15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2421"/>
        <w:gridCol w:w="4959"/>
        <w:gridCol w:w="2293"/>
      </w:tblGrid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п/п</w:t>
            </w:r>
          </w:p>
        </w:tc>
        <w:tc>
          <w:tcPr>
            <w:tcW w:w="479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измерения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Источник информ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(методика расчета)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Временные характеристики индикатора достижения цели Программы и показателя решения задачи основного мероприятия Программы</w:t>
            </w:r>
          </w:p>
        </w:tc>
      </w:tr>
    </w:tbl>
    <w:p>
      <w:pPr>
        <w:pStyle w:val="Normal"/>
        <w:widowControl/>
        <w:suppressAutoHyphens w:val="false"/>
        <w:spacing w:lineRule="atLeast" w:line="20"/>
        <w:rPr>
          <w:rFonts w:ascii="Times New Roman" w:hAnsi="Times New Roman" w:eastAsia="Calibri" w:cs="Times New Roman"/>
          <w:color w:val="000000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0"/>
          <w:lang w:eastAsia="en-US"/>
        </w:rPr>
      </w:r>
    </w:p>
    <w:tbl>
      <w:tblPr>
        <w:tblW w:w="15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814"/>
        <w:gridCol w:w="2410"/>
        <w:gridCol w:w="4961"/>
        <w:gridCol w:w="2297"/>
      </w:tblGrid>
      <w:tr>
        <w:trPr>
          <w:tblHeader w:val="true"/>
          <w:trHeight w:val="70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1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4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5055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Муниципальная 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1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Снижение количества совершаемых преступлений на территории Новоалександровского городского округ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процент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Информационное донесение территориального отдела МВД  России                                                                                      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ежегодно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2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Доля муниципальных объектов социальной сферы, оснащенных аппаратно – программными системами видеонаблюд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процент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pacing w:lineRule="exact" w:line="28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Расчет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ктс=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ктс/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о х 100 где: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ктс – доля объектов социальной сферы, 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оснащенных аппаратно – программными системами видеонаблюдения;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ктс – количество объектов социальной сферы, оснащенных аппаратно – программными системами видеонаблюдения;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о- общее количество объектов социальной сферы</w:t>
            </w:r>
            <w:r>
              <w:rPr>
                <w:rFonts w:eastAsia="Calibri" w:cs="Calibri" w:ascii="Calibri" w:hAnsi="Calibri"/>
                <w:color w:val="000000"/>
                <w:kern w:val="0"/>
                <w:szCs w:val="20"/>
                <w:lang w:eastAsia="en-US"/>
              </w:rPr>
              <w:t>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ежегодно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3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Доля муниципальных  объектов социальной сферы, обеспеченных техническими средствами защит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процент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pacing w:lineRule="exact" w:line="28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Расчет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ктс=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ктс/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о х 100 где: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ктс – доля объектов социальной сферы, 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обеспеченных  техническими средствами защиты;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ктс – количество объектов социальной сферы,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обеспеченных техническими средствами защиты;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о- общее количество объектов социальной сферы</w:t>
            </w:r>
            <w:r>
              <w:rPr>
                <w:rFonts w:eastAsia="Calibri" w:cs="Calibri" w:ascii="Calibri" w:hAnsi="Calibri"/>
                <w:color w:val="000000"/>
                <w:kern w:val="0"/>
                <w:szCs w:val="20"/>
                <w:lang w:eastAsia="en-US"/>
              </w:rPr>
              <w:t>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ежегодно</w:t>
            </w:r>
          </w:p>
        </w:tc>
      </w:tr>
      <w:tr>
        <w:trPr/>
        <w:tc>
          <w:tcPr>
            <w:tcW w:w="15055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4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Доля муниципальных учреждений образования, культуры, спорта обеспеченных  методическими  материалами и рекомендациями для информирования населения с целью профилактики идеологии терроризма и экстремизма, профилактики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процент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Расчет: Fктс=Nктс/Nо х 100 где: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Fктс – доля муниципальных учреждений 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образования, культуры, спорта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обеспеченных  методическими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материалами и рекомендациями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для информирования населения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с целью профилактики идеологии терроризма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и экстремизма, профилактики наркомании и алкоголизма, пропаганды здорового образа жизни, укреплению межэтнических отношений; 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Nктс – количество муниципальных учреждений образования, культуры, спорта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обеспеченных  методическими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материалами и рекомендациями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для информирования населения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с целью профилактики идеологии терроризма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и экстремизма, профилактики наркомании и алкоголизма, пропаганды здорового образа жизни, укреплению межэтнических отношений 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Nо- общее количество муниципальных учреждений 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образования, культуры, спорта.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ежегодно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5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Cs w:val="20"/>
                <w:lang w:eastAsia="en-US" w:bidi="ru-RU"/>
              </w:rPr>
              <w:t>Доля граждан Российской Федерации, проживающих в Новоалександровском районе, положительно оценивающих проведение информационно-пропагандистских мероприятий, в общей численности граждан российской Федерации, проживающих в Новоалександровском район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Cs w:val="2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Cs w:val="20"/>
                <w:lang w:eastAsia="en-US" w:bidi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Расчет: Fктс=Nктс/Nо х 100 где: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bCs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Fктс –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Cs w:val="20"/>
                <w:lang w:eastAsia="en-US" w:bidi="ru-RU"/>
              </w:rPr>
              <w:t>доля граждан Российской Федерации, проживающих в Новоалександровском районе, положительно оценивающих проведение информационно-пропагандистских мероприятий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Nктс –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Cs w:val="20"/>
                <w:lang w:eastAsia="en-US" w:bidi="ru-RU"/>
              </w:rPr>
              <w:t>доля граждан Российской Федерации, проживающих в Новоалександровском районе, положительно оценивающих проведение информационно-пропагандистских мероприятий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Nо-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Cs w:val="20"/>
                <w:lang w:eastAsia="en-US" w:bidi="ru-RU"/>
              </w:rPr>
              <w:t>общая численность граждан российской Федерации, проживающих в Новоалександровском районе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ежегодно</w:t>
            </w:r>
          </w:p>
        </w:tc>
      </w:tr>
      <w:tr>
        <w:trPr/>
        <w:tc>
          <w:tcPr>
            <w:tcW w:w="15055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6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Cs w:val="20"/>
                <w:lang w:eastAsia="en-US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Cs w:val="20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Процент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Расчет: Fктс=Nктс/Nо х 100 где: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Fктс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Cs w:val="20"/>
                <w:lang w:eastAsia="en-US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Nктс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Cs w:val="20"/>
                <w:lang w:eastAsia="en-US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Nо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Cs w:val="20"/>
                <w:lang w:eastAsia="en-US"/>
              </w:rPr>
              <w:t>общее количестве помещений, предоставляемых полиции, расположенных на территории Новоалександровского городского округа Ставропольского края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2020 год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Cs w:val="20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Cs w:val="20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7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Увеличение количества обучающихся в образовательных организациях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процент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Расчет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сиз=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х/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с х 100 где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сиз – доля  членов народных дружин и общественных объединений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х – количество вновь прибывших  членов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с- общее число членов народных дружин.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8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Расчет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ктс=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ктс/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о х 100 где: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ктс – доля несовершеннолетних обеспеченных прохождением иммуно-хроматографического тестирования на определение наркотических веществ;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ктс – количество несовершеннолетних прошедших иммуно-хроматографическое тестирование на определение наркотических веществ;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о- общее количество несовершеннолетних.</w:t>
              <w:tab/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</w:tr>
      <w:tr>
        <w:trPr/>
        <w:tc>
          <w:tcPr>
            <w:tcW w:w="15055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8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Увеличение количества обучающихся в образовательных организациях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процент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 xml:space="preserve">Расчет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ктс=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ктс/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о х 100 где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ктс – доля несовершеннолетних обеспеченных прохождением иммуно-хроматографического тестирования на определение наркотических веществ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ктс – количество несовершеннолетних прошедших иммуно-хроматографическое тестирование на определение наркотических веществ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о- общее количество несовершеннолетних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  <w:t>ежегодно</w:t>
            </w:r>
          </w:p>
        </w:tc>
      </w:tr>
      <w:tr>
        <w:trPr/>
        <w:tc>
          <w:tcPr>
            <w:tcW w:w="15055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240" w:before="0" w:after="200"/>
        <w:rPr>
          <w:rFonts w:ascii="Calibri" w:hAnsi="Calibri" w:eastAsia="Calibri" w:cs="Calibri"/>
          <w:color w:val="000000"/>
          <w:kern w:val="0"/>
          <w:szCs w:val="20"/>
          <w:lang w:eastAsia="en-US"/>
        </w:rPr>
      </w:pPr>
      <w:r>
        <w:rPr>
          <w:rFonts w:eastAsia="Calibri" w:cs="Calibri" w:ascii="Calibri" w:hAnsi="Calibri"/>
          <w:color w:val="000000"/>
          <w:kern w:val="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tLeast" w:line="240" w:before="0" w:after="200"/>
        <w:rPr/>
      </w:pPr>
      <w:r>
        <w:rPr>
          <w:rFonts w:eastAsia="Calibri" w:cs="Calibri" w:ascii="Calibri" w:hAnsi="Calibri"/>
          <w:color w:val="000000"/>
          <w:kern w:val="0"/>
          <w:szCs w:val="20"/>
          <w:lang w:eastAsia="en-US"/>
        </w:rPr>
        <w:t xml:space="preserve">* </w:t>
      </w:r>
      <w:r>
        <w:rPr>
          <w:rFonts w:eastAsia="Calibri" w:cs="Times New Roman" w:ascii="Times New Roman" w:hAnsi="Times New Roman"/>
          <w:color w:val="000000"/>
          <w:kern w:val="0"/>
          <w:szCs w:val="20"/>
          <w:lang w:eastAsia="en-US"/>
        </w:rPr>
        <w:t>Далее в настоящем приложении используется сокращение – Программа»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7. Приложение 5 изложить в следующей редакции:                                                                                                  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«Приложение 5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к муниципальной 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  <w:t xml:space="preserve">Сведения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 весовых коэффициентах, присвоенных целям Программы</w:t>
      </w:r>
      <w:r>
        <w:rPr>
          <w:rFonts w:eastAsia="Calibri" w:cs="Times New Roman" w:ascii="Times New Roman" w:hAnsi="Times New Roman"/>
          <w:kern w:val="0"/>
          <w:sz w:val="22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, задачам основных мероприятий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07"/>
        <w:gridCol w:w="921"/>
        <w:gridCol w:w="921"/>
        <w:gridCol w:w="921"/>
        <w:gridCol w:w="921"/>
        <w:gridCol w:w="921"/>
        <w:gridCol w:w="898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Цели Программы и задачи основных мероприятий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0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Цель Программ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«Реализация на территории Новоалександровского городского округа Ставропольского края, мероприятий направленных на профилактику правонарушений, обеспечение общественного порядка, профилактику наркомании, профилактику идеологии терроризма и экстремизма, а также минимизацию и (или) ликвидацию его проявлений, гармонизацию межнациональных отношений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адача Программы «Увеличить количество объектов социальной сферы, оснащённых    аппаратно – программными системами  видеонаблюде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Задача Программы «Повысить  уровень антитеррористической защищённости  объектов  Новоалександровского городского округа Ставропольского кра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Программы «Усилить работу по информационно - пропагандистскому обеспечению 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Задача Программы «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Программы «Увеличение количество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7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Программы «Создание эффективной системы профилактики наркомании, охраны здоровья населения проживающего на территории Новоалександровского городского округа, а также сокращение употребления наркотических и психотропных веществ  среди несовершеннолетних  и   связанных с ними правонарушений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,01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/>
      <w:b/>
      <w:bCs/>
      <w:kern w:val="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FF0000"/>
    </w:rPr>
  </w:style>
  <w:style w:type="character" w:styleId="WW8Num44z1">
    <w:name w:val="WW8Num44z1"/>
    <w:qFormat/>
    <w:rPr/>
  </w:style>
  <w:style w:type="character" w:styleId="WW8NumSt16z0">
    <w:name w:val="WW8NumSt16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Times New Roman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Times New Roman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Times New Roman" w:cs="Arial"/>
      <w:kern w:val="2"/>
      <w:szCs w:val="24"/>
    </w:rPr>
  </w:style>
  <w:style w:type="character" w:styleId="Style15">
    <w:name w:val="Основной текст Знак"/>
    <w:qFormat/>
    <w:rPr>
      <w:rFonts w:ascii="Arial" w:hAnsi="Arial" w:eastAsia="DejaVu Sans;Times New Roman" w:cs="Arial"/>
      <w:kern w:val="2"/>
      <w:szCs w:val="24"/>
    </w:rPr>
  </w:style>
  <w:style w:type="character" w:styleId="11">
    <w:name w:val="Основной текст Знак1"/>
    <w:qFormat/>
    <w:rPr/>
  </w:style>
  <w:style w:type="character" w:styleId="Style16">
    <w:name w:val="Основной текст с отступом Знак"/>
    <w:qFormat/>
    <w:rPr>
      <w:rFonts w:ascii="Arial" w:hAnsi="Arial" w:eastAsia="DejaVu Sans;Times New Roman" w:cs="Arial"/>
      <w:kern w:val="2"/>
      <w:sz w:val="28"/>
      <w:szCs w:val="24"/>
    </w:rPr>
  </w:style>
  <w:style w:type="character" w:styleId="12">
    <w:name w:val="Основной текст с отступом Знак1"/>
    <w:qFormat/>
    <w:rPr/>
  </w:style>
  <w:style w:type="character" w:styleId="211">
    <w:name w:val="Основной текст 2 Знак1"/>
    <w:qFormat/>
    <w:rPr/>
  </w:style>
  <w:style w:type="character" w:styleId="22">
    <w:name w:val="Основной текст с отступом 2 Знак"/>
    <w:qFormat/>
    <w:rPr>
      <w:rFonts w:ascii="Calibri" w:hAnsi="Calibri" w:cs="Calibri"/>
    </w:rPr>
  </w:style>
  <w:style w:type="character" w:styleId="212">
    <w:name w:val="Основной текст с отступом 2 Знак1"/>
    <w:qFormat/>
    <w:rPr>
      <w:rFonts w:ascii="Arial" w:hAnsi="Arial" w:eastAsia="DejaVu Sans;Times New Roman" w:cs="Arial"/>
      <w:kern w:val="2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eastAsia="DejaVu Sans;Times New Roman" w:cs="Courier New"/>
      <w:kern w:val="2"/>
    </w:rPr>
  </w:style>
  <w:style w:type="character" w:styleId="BodyText2">
    <w:name w:val="Body Text 2 Знак"/>
    <w:qFormat/>
    <w:rPr>
      <w:rFonts w:ascii="Times New Roman CYR" w:hAnsi="Times New Roman CYR" w:cs="Times New Roman CYR"/>
      <w:kern w:val="2"/>
      <w:sz w:val="28"/>
    </w:rPr>
  </w:style>
  <w:style w:type="character" w:styleId="14">
    <w:name w:val="Верхний колонтитул Знак1"/>
    <w:qFormat/>
    <w:rPr>
      <w:rFonts w:ascii="Times New Roman" w:hAnsi="Times New Roman" w:eastAsia="Calibri" w:cs="Times New Roman"/>
      <w:sz w:val="28"/>
    </w:rPr>
  </w:style>
  <w:style w:type="character" w:styleId="15">
    <w:name w:val="Нижний колонтитул Знак1"/>
    <w:qFormat/>
    <w:rPr>
      <w:rFonts w:ascii="Times New Roman" w:hAnsi="Times New Roman" w:eastAsia="Calibri" w:cs="Times New Roman"/>
      <w:sz w:val="28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7">
    <w:name w:val="Основной шрифт абзаца1"/>
    <w:qFormat/>
    <w:rPr/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both"/>
    </w:pPr>
    <w:rPr>
      <w:rFonts w:ascii="Calibri" w:hAnsi="Calibri" w:eastAsia="Times New Roman" w:cs="Calibri"/>
      <w:kern w:val="0"/>
      <w:szCs w:val="20"/>
    </w:rPr>
  </w:style>
  <w:style w:type="paragraph" w:styleId="Style22">
    <w:name w:val="Текст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0"/>
      <w:szCs w:val="20"/>
    </w:rPr>
  </w:style>
  <w:style w:type="paragraph" w:styleId="213">
    <w:name w:val="Основной текст 21"/>
    <w:basedOn w:val="Normal"/>
    <w:qFormat/>
    <w:pPr>
      <w:widowControl/>
      <w:suppressAutoHyphens w:val="false"/>
      <w:jc w:val="both"/>
    </w:pPr>
    <w:rPr>
      <w:rFonts w:ascii="Times New Roman CYR" w:hAnsi="Times New Roman CYR" w:eastAsia="Times New Roman" w:cs="Times New Roman CYR"/>
      <w:kern w:val="2"/>
      <w:sz w:val="28"/>
      <w:szCs w:val="20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0">
    <w:name w:val="Знак Знак Знак1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6" w:after="26"/>
    </w:pPr>
    <w:rPr>
      <w:rFonts w:eastAsia="Times New Roman" w:cs="Arial"/>
      <w:color w:val="332E2D"/>
      <w:spacing w:val="2"/>
      <w:kern w:val="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6">
    <w:name w:val="Style2"/>
    <w:basedOn w:val="Normal"/>
    <w:qFormat/>
    <w:pPr>
      <w:suppressAutoHyphens w:val="false"/>
      <w:autoSpaceDE w:val="false"/>
      <w:spacing w:lineRule="exact" w:line="322"/>
      <w:ind w:firstLine="701"/>
    </w:pPr>
    <w:rPr>
      <w:rFonts w:ascii="Times New Roman" w:hAnsi="Times New Roman" w:eastAsia="Times New Roman" w:cs="Times New Roman"/>
      <w:kern w:val="0"/>
      <w:sz w:val="24"/>
    </w:rPr>
  </w:style>
  <w:style w:type="paragraph" w:styleId="111">
    <w:name w:val="Знак Знак1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2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eastAsia="Times New Roman" w:cs="Courier New"/>
      <w:kern w:val="0"/>
      <w:sz w:val="24"/>
      <w:szCs w:val="20"/>
    </w:rPr>
  </w:style>
  <w:style w:type="paragraph" w:styleId="214">
    <w:name w:val="Основной текст с отступом 21"/>
    <w:basedOn w:val="Normal"/>
    <w:qFormat/>
    <w:pPr>
      <w:widowControl/>
      <w:suppressAutoHyphens w:val="false"/>
      <w:overflowPunct w:val="false"/>
      <w:autoSpaceDE w:val="false"/>
      <w:ind w:right="43" w:firstLine="709"/>
      <w:jc w:val="both"/>
      <w:textAlignment w:val="baselin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0"/>
      <w:sz w:val="24"/>
    </w:rPr>
  </w:style>
  <w:style w:type="paragraph" w:styleId="TimesNewRoman">
    <w:name w:val="Нормальный (таблица) + Times New Roman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bCs/>
      <w:kern w:val="0"/>
      <w:sz w:val="28"/>
      <w:szCs w:val="28"/>
    </w:rPr>
  </w:style>
  <w:style w:type="paragraph" w:styleId="A3">
    <w:name w:val="a3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51:00Z</dcterms:created>
  <dc:creator>User30</dc:creator>
  <dc:description/>
  <cp:keywords/>
  <dc:language>en-US</dc:language>
  <cp:lastModifiedBy>Екатерина Резенькова</cp:lastModifiedBy>
  <cp:lastPrinted>2020-01-10T12:50:00Z</cp:lastPrinted>
  <dcterms:modified xsi:type="dcterms:W3CDTF">2020-01-10T09:51:00Z</dcterms:modified>
  <cp:revision>2</cp:revision>
  <dc:subject/>
  <dc:title/>
</cp:coreProperties>
</file>