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марта 2019г. № 3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АЛЕКСАНДРОВСКОГО ГОРОДСКОГО ОКРУГА ОТ 22 НОЯБРЯ 2017Г. №48 «ОБ УТВЕРЖДЕНИИ ПЕРЕЧНЯ ПОКАЗАТЕЛЕЙ И СТАНДАРТОВ КАЧЕСТВА МУНИЦИПАЛЬНЫХ ОБРАЗОВАТЕЛЬНЫХ УСЛУГ (РАБОТ), ПРЕДОСТАВЛЯЕМЫХ МУНИЦИПАЛЬНЫМИ ОБРАЗОВАТЕЛЬНЫМИ УЧРЕЖДЕНИЯМ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Российской Федерации от 29.12.2012 г. № 273 «Об образовании в Российской Федерации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еречень показателей качества муниципальной услуги (работы), оказываемой физическим и (или) юридическим лицам, в сфере образования, утвержденный постановлением администрации Новоалександровского городского округа Ставропольского края от 22 ноября 2017г. №48 и изложить его в новой редакции, согласно приложению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нести изменения в </w:t>
      </w:r>
      <w:hyperlink w:anchor="Par1370">
        <w:r>
          <w:rPr>
            <w:rStyle w:val="InternetLink"/>
            <w:rFonts w:cs="Arial" w:ascii="Arial" w:hAnsi="Arial"/>
          </w:rPr>
          <w:t>стандарт</w:t>
        </w:r>
      </w:hyperlink>
      <w:r>
        <w:rPr>
          <w:rFonts w:cs="Arial" w:ascii="Arial" w:hAnsi="Arial"/>
        </w:rPr>
        <w:t xml:space="preserve"> качества предоставления муниципальной услуги в сфере дополнительного образования по программам физкультурно-спортивной направленности, утвержденный постановлением администрации Новоалександровского городского округа Ставропольского края от 22 ноября 2017г. №48 и изложить его в новой редакции, согласно приложению 2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нести изменения в стандарт качества выполнения муниципальных работ в сфере молодежной политик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, утвержденный постановлением администрации Новоалександровского городского округа Ставропольского края от 22 ноября 2017г. №48 и изложить его в новой редакции, согласно приложению 3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en-US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в муниципальной газете «Новоалександровский вестник»,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right="4"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right="4"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right="4"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08"/>
          <w:tab w:val="left" w:pos="4820" w:leader="none"/>
        </w:tabs>
        <w:ind w:right="4"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tabs>
          <w:tab w:val="clear" w:pos="708"/>
          <w:tab w:val="left" w:pos="4820" w:leader="none"/>
        </w:tabs>
        <w:ind w:right="4"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08"/>
          <w:tab w:val="left" w:pos="4820" w:leader="none"/>
        </w:tabs>
        <w:ind w:right="4" w:firstLine="524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рта 2019 г. № 36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показателей качества муниципальной услуги, оказываемой физическим и (или) юридическим лицам, в сфере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71"/>
        <w:gridCol w:w="1669"/>
        <w:gridCol w:w="808"/>
        <w:gridCol w:w="2197"/>
        <w:gridCol w:w="252"/>
        <w:gridCol w:w="220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качества муниципальной услуги, единица измер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ула расчета значений показателей качества муниципальной услуг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информации о значениях показателей качества муниципальной услуг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слуги в сфере дошко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тестованных педагогических работник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енный подсче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урнал учета аттестующих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ических работников с высшим образованием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енный подсче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чные дела педагогических работник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1,6 до 7 лет, получающих дошкольную образовательную услугу (или) услугу по их содержанию в организациях различной организационно-правовой формы и формы собственности в общей численности детей от одного года шести месяцев до семи лет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 = (Д / а-в-с) х 100%</w:t>
            </w:r>
          </w:p>
          <w:p>
            <w:pPr>
              <w:pStyle w:val="Normal"/>
              <w:autoSpaceDE w:val="false"/>
              <w:ind w:firstLine="490"/>
              <w:rPr/>
            </w:pPr>
            <w:r>
              <w:rPr>
                <w:rFonts w:cs="Arial" w:ascii="Arial" w:hAnsi="Arial"/>
              </w:rPr>
              <w:t xml:space="preserve">где </w:t>
            </w:r>
            <w:r>
              <w:rPr>
                <w:rFonts w:cs="Arial" w:ascii="Arial" w:hAnsi="Arial"/>
                <w:bCs/>
              </w:rPr>
              <w:t xml:space="preserve">д </w:t>
            </w:r>
            <w:r>
              <w:rPr>
                <w:rFonts w:cs="Arial" w:ascii="Arial" w:hAnsi="Arial"/>
              </w:rPr>
              <w:t>- численность детей в возрасте 1,6-6 лет в ДОУ на конец отчетного года;</w:t>
            </w:r>
          </w:p>
          <w:p>
            <w:pPr>
              <w:pStyle w:val="Normal"/>
              <w:autoSpaceDE w:val="false"/>
              <w:ind w:left="485" w:hanging="0"/>
              <w:rPr/>
            </w:pPr>
            <w:r>
              <w:rPr>
                <w:rFonts w:cs="Arial" w:ascii="Arial" w:hAnsi="Arial"/>
              </w:rPr>
              <w:t xml:space="preserve">а - </w:t>
            </w: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Fonts w:cs="Arial" w:ascii="Arial" w:hAnsi="Arial"/>
              </w:rPr>
              <w:t>- с - расчетная численность детей в возрасте 1,6-7 лет, где</w:t>
            </w:r>
          </w:p>
          <w:p>
            <w:pPr>
              <w:pStyle w:val="Normal"/>
              <w:autoSpaceDE w:val="false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численность населения в возрасте 1,6-7 лет;</w:t>
            </w:r>
          </w:p>
          <w:p>
            <w:pPr>
              <w:pStyle w:val="Normal"/>
              <w:autoSpaceDE w:val="false"/>
              <w:ind w:left="490" w:hanging="0"/>
              <w:rPr/>
            </w:pP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Fonts w:cs="Arial" w:ascii="Arial" w:hAnsi="Arial"/>
              </w:rPr>
              <w:t>- численность детей 5-7 лет, обучающихся в школе;</w:t>
            </w:r>
          </w:p>
          <w:p>
            <w:pPr>
              <w:pStyle w:val="Normal"/>
              <w:autoSpaceDE w:val="false"/>
              <w:ind w:left="4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</w:t>
            </w:r>
            <w:r>
              <w:rPr>
                <w:rFonts w:cs="Arial" w:ascii="Arial" w:hAnsi="Arial"/>
              </w:rPr>
              <w:t>- численность учащихся 1-х классов в дошкольных учреждения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воспитанников дошкольных образовательных учреждений на общее количество мест в указанных учреждения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чреждений Ч</w:t>
            </w:r>
            <w:r>
              <w:rPr>
                <w:rFonts w:cs="Arial" w:ascii="Arial" w:hAnsi="Arial"/>
                <w:vertAlign w:val="subscript"/>
              </w:rPr>
              <w:t>дт</w:t>
            </w:r>
            <w:r>
              <w:rPr>
                <w:rFonts w:cs="Arial" w:ascii="Arial" w:hAnsi="Arial"/>
              </w:rPr>
              <w:t xml:space="preserve"> к общему количеству мест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</w:rPr>
              <w:t>в ДОУ К</w:t>
            </w:r>
            <w:r>
              <w:rPr>
                <w:rFonts w:cs="Arial" w:ascii="Arial" w:hAnsi="Arial"/>
                <w:vertAlign w:val="subscript"/>
              </w:rPr>
              <w:t>до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 xml:space="preserve">дт </w:t>
            </w:r>
            <w:r>
              <w:rPr>
                <w:rFonts w:cs="Arial" w:ascii="Arial" w:hAnsi="Arial"/>
              </w:rPr>
              <w:t>/ К</w:t>
            </w:r>
            <w:r>
              <w:rPr>
                <w:rFonts w:cs="Arial" w:ascii="Arial" w:hAnsi="Arial"/>
                <w:vertAlign w:val="subscript"/>
              </w:rPr>
              <w:t xml:space="preserve">доу  </w:t>
            </w:r>
            <w:r>
              <w:rPr>
                <w:rFonts w:cs="Arial" w:ascii="Arial" w:hAnsi="Arial"/>
              </w:rPr>
              <w:t>x Пр. мощ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потребности населения в услугах дошкольного образов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х 100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ского травматизм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>дт</w:t>
            </w:r>
            <w:r>
              <w:rPr>
                <w:rFonts w:cs="Arial" w:ascii="Arial" w:hAnsi="Arial"/>
              </w:rPr>
              <w:t xml:space="preserve"> / К</w:t>
            </w:r>
            <w:r>
              <w:rPr>
                <w:rFonts w:cs="Arial" w:ascii="Arial" w:hAnsi="Arial"/>
                <w:vertAlign w:val="subscript"/>
              </w:rPr>
              <w:t>сл</w:t>
            </w:r>
            <w:r>
              <w:rPr>
                <w:rFonts w:cs="Arial" w:ascii="Arial" w:hAnsi="Arial"/>
              </w:rPr>
              <w:t xml:space="preserve"> х 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: Ч</w:t>
            </w:r>
            <w:r>
              <w:rPr>
                <w:rFonts w:cs="Arial" w:ascii="Arial" w:hAnsi="Arial"/>
                <w:vertAlign w:val="subscript"/>
              </w:rPr>
              <w:t xml:space="preserve">дт </w:t>
            </w:r>
            <w:r>
              <w:rPr>
                <w:rFonts w:cs="Arial" w:ascii="Arial" w:hAnsi="Arial"/>
              </w:rPr>
              <w:t>– численность дет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сл</w:t>
            </w:r>
            <w:r>
              <w:rPr>
                <w:rFonts w:cs="Arial" w:ascii="Arial" w:hAnsi="Arial"/>
              </w:rPr>
              <w:t xml:space="preserve"> – количество случаев травматиз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пусков по болезн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дн</w:t>
            </w:r>
            <w:r>
              <w:rPr>
                <w:rFonts w:cs="Arial" w:ascii="Arial" w:hAnsi="Arial"/>
              </w:rPr>
              <w:t xml:space="preserve"> / Ч</w:t>
            </w:r>
            <w:r>
              <w:rPr>
                <w:rFonts w:cs="Arial" w:ascii="Arial" w:hAnsi="Arial"/>
                <w:vertAlign w:val="subscript"/>
              </w:rPr>
              <w:t>д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: К</w:t>
            </w:r>
            <w:r>
              <w:rPr>
                <w:rFonts w:cs="Arial" w:ascii="Arial" w:hAnsi="Arial"/>
                <w:vertAlign w:val="subscript"/>
              </w:rPr>
              <w:t xml:space="preserve">дн </w:t>
            </w:r>
            <w:r>
              <w:rPr>
                <w:rFonts w:cs="Arial" w:ascii="Arial" w:hAnsi="Arial"/>
              </w:rPr>
              <w:t>– численность дней, пропущенных по болезн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>дт</w:t>
            </w:r>
            <w:r>
              <w:rPr>
                <w:rFonts w:cs="Arial" w:ascii="Arial" w:hAnsi="Arial"/>
              </w:rPr>
              <w:t>– численность дет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рисмотр и уход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емость за год, процент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тодни*100/(списочный состав детей* количество рабочих дней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заболеваемости, процент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дней, пропущенных детьми по болезни*100/детодн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ые услуги в сфере коррекционно-развивающей, компенсирующей и логопедической помощи обучающим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тестованных педагогических работник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енный подсче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урнал учета аттестующих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ических работников с высшим образованием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енный подсче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чные дела педагогических работник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1,6 до 7 лет, получающих дошкольную образовательную услугу (или) услугу по их содержанию в организациях различной организационно-правовой формы и формы собственности в общей численности детей от одного года шести месяцев до семи лет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 = (Д / а-в-с) х 100%</w:t>
            </w:r>
          </w:p>
          <w:p>
            <w:pPr>
              <w:pStyle w:val="Normal"/>
              <w:autoSpaceDE w:val="false"/>
              <w:ind w:firstLine="490"/>
              <w:rPr/>
            </w:pPr>
            <w:r>
              <w:rPr>
                <w:rFonts w:cs="Arial" w:ascii="Arial" w:hAnsi="Arial"/>
              </w:rPr>
              <w:t xml:space="preserve">где </w:t>
            </w:r>
            <w:r>
              <w:rPr>
                <w:rFonts w:cs="Arial" w:ascii="Arial" w:hAnsi="Arial"/>
                <w:bCs/>
              </w:rPr>
              <w:t xml:space="preserve">д </w:t>
            </w:r>
            <w:r>
              <w:rPr>
                <w:rFonts w:cs="Arial" w:ascii="Arial" w:hAnsi="Arial"/>
              </w:rPr>
              <w:t>- численность детей в возрасте 1,6-6 лет в ДОУ на конец отчетного года;</w:t>
            </w:r>
          </w:p>
          <w:p>
            <w:pPr>
              <w:pStyle w:val="Normal"/>
              <w:autoSpaceDE w:val="false"/>
              <w:ind w:left="485" w:hanging="0"/>
              <w:rPr/>
            </w:pPr>
            <w:r>
              <w:rPr>
                <w:rFonts w:cs="Arial" w:ascii="Arial" w:hAnsi="Arial"/>
              </w:rPr>
              <w:t xml:space="preserve">а - </w:t>
            </w: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Fonts w:cs="Arial" w:ascii="Arial" w:hAnsi="Arial"/>
              </w:rPr>
              <w:t>- с - расчетная численность детей в возрасте 1,6-7 лет, где</w:t>
            </w:r>
          </w:p>
          <w:p>
            <w:pPr>
              <w:pStyle w:val="Normal"/>
              <w:autoSpaceDE w:val="false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- численность населения в возрасте 1,6-7 лет;</w:t>
            </w:r>
          </w:p>
          <w:p>
            <w:pPr>
              <w:pStyle w:val="Normal"/>
              <w:autoSpaceDE w:val="false"/>
              <w:ind w:left="490" w:hanging="0"/>
              <w:rPr/>
            </w:pP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Fonts w:cs="Arial" w:ascii="Arial" w:hAnsi="Arial"/>
              </w:rPr>
              <w:t>- численность детей 5-7 лет, обучающихся в школе;</w:t>
            </w:r>
          </w:p>
          <w:p>
            <w:pPr>
              <w:pStyle w:val="Normal"/>
              <w:autoSpaceDE w:val="false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 </w:t>
            </w:r>
            <w:r>
              <w:rPr>
                <w:rFonts w:cs="Arial" w:ascii="Arial" w:hAnsi="Arial"/>
              </w:rPr>
              <w:t>- численность учащихся 1-х классов в дошкольных учреждения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воспитанников дошкольных образовательных учреждений на общее количество мест в указанных учреждения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чреждений Ч</w:t>
            </w:r>
            <w:r>
              <w:rPr>
                <w:rFonts w:cs="Arial" w:ascii="Arial" w:hAnsi="Arial"/>
                <w:vertAlign w:val="subscript"/>
              </w:rPr>
              <w:t>дт</w:t>
            </w:r>
            <w:r>
              <w:rPr>
                <w:rFonts w:cs="Arial" w:ascii="Arial" w:hAnsi="Arial"/>
              </w:rPr>
              <w:t xml:space="preserve"> к общему количеству мест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</w:rPr>
              <w:t>в ДОУ К</w:t>
            </w:r>
            <w:r>
              <w:rPr>
                <w:rFonts w:cs="Arial" w:ascii="Arial" w:hAnsi="Arial"/>
                <w:vertAlign w:val="subscript"/>
              </w:rPr>
              <w:t>до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 xml:space="preserve">дт </w:t>
            </w:r>
            <w:r>
              <w:rPr>
                <w:rFonts w:cs="Arial" w:ascii="Arial" w:hAnsi="Arial"/>
              </w:rPr>
              <w:t>/ К</w:t>
            </w:r>
            <w:r>
              <w:rPr>
                <w:rFonts w:cs="Arial" w:ascii="Arial" w:hAnsi="Arial"/>
                <w:vertAlign w:val="subscript"/>
              </w:rPr>
              <w:t xml:space="preserve">доу  </w:t>
            </w:r>
            <w:r>
              <w:rPr>
                <w:rFonts w:cs="Arial" w:ascii="Arial" w:hAnsi="Arial"/>
              </w:rPr>
              <w:t>x Пр. мощ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потребности населения в услугах дошкольного образов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х 100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ского травматизм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>дт</w:t>
            </w:r>
            <w:r>
              <w:rPr>
                <w:rFonts w:cs="Arial" w:ascii="Arial" w:hAnsi="Arial"/>
              </w:rPr>
              <w:t xml:space="preserve"> / К</w:t>
            </w:r>
            <w:r>
              <w:rPr>
                <w:rFonts w:cs="Arial" w:ascii="Arial" w:hAnsi="Arial"/>
                <w:vertAlign w:val="subscript"/>
              </w:rPr>
              <w:t>сл</w:t>
            </w:r>
            <w:r>
              <w:rPr>
                <w:rFonts w:cs="Arial" w:ascii="Arial" w:hAnsi="Arial"/>
              </w:rPr>
              <w:t xml:space="preserve"> х 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: Ч</w:t>
            </w:r>
            <w:r>
              <w:rPr>
                <w:rFonts w:cs="Arial" w:ascii="Arial" w:hAnsi="Arial"/>
                <w:vertAlign w:val="subscript"/>
              </w:rPr>
              <w:t xml:space="preserve">дт </w:t>
            </w:r>
            <w:r>
              <w:rPr>
                <w:rFonts w:cs="Arial" w:ascii="Arial" w:hAnsi="Arial"/>
              </w:rPr>
              <w:t>– численность дет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сл</w:t>
            </w:r>
            <w:r>
              <w:rPr>
                <w:rFonts w:cs="Arial" w:ascii="Arial" w:hAnsi="Arial"/>
              </w:rPr>
              <w:t xml:space="preserve"> – количество случаев травматизм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пусков по болезн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дн</w:t>
            </w:r>
            <w:r>
              <w:rPr>
                <w:rFonts w:cs="Arial" w:ascii="Arial" w:hAnsi="Arial"/>
              </w:rPr>
              <w:t xml:space="preserve"> / Ч</w:t>
            </w:r>
            <w:r>
              <w:rPr>
                <w:rFonts w:cs="Arial" w:ascii="Arial" w:hAnsi="Arial"/>
                <w:vertAlign w:val="subscript"/>
              </w:rPr>
              <w:t>д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: К</w:t>
            </w:r>
            <w:r>
              <w:rPr>
                <w:rFonts w:cs="Arial" w:ascii="Arial" w:hAnsi="Arial"/>
                <w:vertAlign w:val="subscript"/>
              </w:rPr>
              <w:t xml:space="preserve">дн </w:t>
            </w:r>
            <w:r>
              <w:rPr>
                <w:rFonts w:cs="Arial" w:ascii="Arial" w:hAnsi="Arial"/>
              </w:rPr>
              <w:t>– численность дней, пропущенных по болезн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>дт</w:t>
            </w:r>
            <w:r>
              <w:rPr>
                <w:rFonts w:cs="Arial" w:ascii="Arial" w:hAnsi="Arial"/>
              </w:rPr>
              <w:t>– численность дет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ые услуги в сфере обще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основных общеобразовательных программ начального общего образования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, единицы измер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нформа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освоения обучающимися 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п/Уч*100, гд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- переведенные в следующий класс обучающиеся (чел.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 - общее количество учащихся(чел.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Количество выданных часов в соответствии с учебным планом =100%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ответствует /не соответствуе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х 100%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нкеты-опросн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предписаний контролирующих орган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hd w:fill="FFFFFF" w:val="clear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основных общеобразовательных программ основного общего образования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, единицы измер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нформа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ровень освоения обучающимися основной общеобразовательной программы основного общего образования по завершении второй ступени общего образова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п/Уч*100, гд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- переведенные в следующий класс обучающиеся (чел.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 - общее количество учащихся(чел.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Количество выданных часов в соответствии с учебным планом =100%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ответствует /не соответствуе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х 100%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нкеты-опросн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предписаний контролирующих орган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«Реализация основных общеобразовательных программ среднего общего образования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, единицы измер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нформа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ровень освоения обучающимися основной общеобразовательной программы среднего общего образования по завершении третьей ступени общего образова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п/Уч*100, гд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- переведенные в следующий класс обучающиеся (чел.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ч - общее количество учащихся(чел.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ота реализации основной общеобразовательной программы среднего основного общего образов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Количество выданных часов в соответствии с учебным планом =100%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ответствует /не соответствуе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х 100%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нкеты-опросн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предписаний контролирующих орган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четы учреж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ые услуги в сфере дополните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дополнительных общеразвивающих программ и предпрофессиональных программ в области физической культуры и спорта»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услуги(работы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родителей, удовлетворенных качеством оказания услуг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* 100%, 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 родителей, удовлетворенных качеством услуг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Cs/>
              </w:rPr>
              <w:t>Код по ОКЕИ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изеров и лауреатов (воспитанников образовательной организации) от общей численности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/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* 100%, где О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– число призеров и лауреатов,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Cs/>
              </w:rPr>
              <w:t>Код по ОКЕ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дополнительных общеразвивающих программ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, проживающих в муниципальном образовании, услугами учрежд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=S/Фx100%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кол-во детей, занимающихся в кружках, объединениях на конец учебного года, Ф-кол-во детей, занимающихся в кружках, объединениях на начало учебного года /в соответствии с первоначальной комплектацией/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урналы объединений дополните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казы о зачислен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, потребителей, удовлетворенных качеством и доступностью услуги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=С/Вх100%, гд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кол-во обучающихся, занимающихся в кружках, объединениях, секциях, С-кол-во участников и победител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Cs/>
              </w:rPr>
              <w:t>дипломы, грамоты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ые услуги по организации отдыха и оздоровления детей в каникулярное врем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отдыха детей в каникулярное время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, проживающих в муниципальном образовании, услугами учрежд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К=О: К1*100%, где К-качество услуги, О-охват детей в каникулярное время, К1- количество проживающих детей в муниципальном образован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, потребителей, удовлетворенных качеством и доступностью услуги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х 100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</w:rPr>
              <w:t>Муниципальные работы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, проживающих в муниципальном образовании, услугами учрежд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К=О: К1*100%, где К-качество услуги, О-охват детей в каникулярное время, К1- количество проживающих детей в муниципальном образован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, потребителей, удовлетворенных качеством и доступностью услуги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х 100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</w:tbl>
    <w:p>
      <w:pPr>
        <w:pStyle w:val="Normal"/>
        <w:ind w:firstLine="66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ind w:firstLine="510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firstLine="510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рта 2019 г. № 367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hyperlink w:anchor="Par1370">
        <w:r>
          <w:rPr>
            <w:rStyle w:val="InternetLink"/>
            <w:rFonts w:cs="Arial" w:ascii="Arial" w:hAnsi="Arial"/>
            <w:b/>
            <w:sz w:val="32"/>
            <w:szCs w:val="32"/>
          </w:rPr>
          <w:t>Стандарт</w:t>
        </w:r>
      </w:hyperlink>
      <w:r>
        <w:rPr>
          <w:rFonts w:cs="Arial" w:ascii="Arial" w:hAnsi="Arial"/>
          <w:b/>
          <w:sz w:val="32"/>
          <w:szCs w:val="32"/>
        </w:rPr>
        <w:t xml:space="preserve"> качества предоставления муниципальных услуг в сфере реализации дополнительных общеразвивающих и предпрофессиональных программ в области физической культуры и спор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Цели оказания муниципальных услуг в сфере реализации дополнительных общеразвивающих и предпрофессиональных программ в области физической культуры и спор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Разработчик стандарта качества предоставления муниципальных услуг в сфер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ализации дополнительных общеразвивающих и предпрофессиональных программ в области физической культуры и спорта (далее - Стандарт) – Управление образования администрации Новоалександровского городского округа Ставропольского края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именование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«Реализация дополнительных общеразвивающих программ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«Реализация дополнительных предпрофессиональных программ в области физической культуры и спорт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Область применения Стандарта - регулирование взаимоотношений между получателями муниципальных услуг и муниципальными бюджетными образовательными учреждениями дополнительного образования по общеразвивающим и предпрофессиональным программам в области физической культуры и спорта: далее – (Учрежд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Термины и определения, используемые для целей Стандарта:</w:t>
      </w:r>
    </w:p>
    <w:p>
      <w:pPr>
        <w:pStyle w:val="Normal"/>
        <w:widowControl w:val="false"/>
        <w:pBdr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в сфере дополнительного образования - услуга, оказываемая населению Новоалександровского городского округа учреждениями в соответствии с муниципальным заданием, направленная на удовлетворение потребности получателей муниципальной услуги;</w:t>
      </w:r>
    </w:p>
    <w:p>
      <w:pPr>
        <w:pStyle w:val="Normal"/>
        <w:widowControl w:val="false"/>
        <w:pBdr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ое образование - мотивированное образование за рамками основного образования, органично сочетающее воспитание, обучение и развитие личности ребенка;</w:t>
      </w:r>
    </w:p>
    <w:p>
      <w:pPr>
        <w:pStyle w:val="Normal"/>
        <w:widowControl w:val="false"/>
        <w:pBdr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и образовательного процесса - обучающиеся, их родители (законные представители), педагогические работники;</w:t>
      </w:r>
    </w:p>
    <w:p>
      <w:pPr>
        <w:pStyle w:val="Normal"/>
        <w:widowControl w:val="false"/>
        <w:pBdr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ая программа - нормативно-управленческий документ Учреждения, характеризующий специфику содержания образования и особенност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возможности реализации права населения на получение бесплатного образования в пределах государственного образовательного стандарта программ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вариативности базисного учебного пла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амоопределения личности, создание условий для ее само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муниципальной услуги - физические лица (далее – обучающие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тенциальные потребители муниципальных услуг в сфере реализации дополнительных общеразвивающих и предпрофессиональных программ в области физической культуры и спор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в возрасте от 7 до 18 лет, молодежь в возрасте до 24 лет, не имеющие противопоказаний по состоянию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щие требования к качеству предоставления муниципальных услуг в сфере реализации дополнительных общеразвивающих и предпрофессиональных программ в области физической культуры и спор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обеспечение педагогическим и прочим персоналом, материально-техническое обеспечение образовательного процесса по реализации программ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атериальное обеспечение участия в конкурсах и соревнованиях различного уров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ржание объектов инфраструктуры дополните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чащимся зданий и иных помещений, отвечающим установленным строительным и санитарным правилам и нор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одержания, капитального и текущего ремонта предоставленных зданий и иных помещений в соответствии со стандартами качества;</w:t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мещения услугами тепло-, электро- и водоснабжения, услугами водоотведения, связи.</w:t>
      </w:r>
    </w:p>
    <w:p>
      <w:pPr>
        <w:pStyle w:val="Normal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сновные показатели оценки качества, объема оказания муниципальных услуг и работ в сфере реализации дополнительных общеразвивающих и предпрофессиональных программ в области физической культуры и спор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08"/>
        <w:gridCol w:w="4227"/>
        <w:gridCol w:w="14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родителей, удовлетворенных качеством оказания услуг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* 100%, где О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 – число опрошенных родителей, удовлетворенных качеством услуг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Cs/>
              </w:rPr>
              <w:t>Код по ОКЕ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4227"/>
        <w:gridCol w:w="14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о-час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*Т, </w:t>
            </w:r>
            <w:r>
              <w:rPr>
                <w:rFonts w:eastAsia="PMingLiU;新細明體" w:cs="Arial" w:ascii="Arial" w:hAnsi="Arial"/>
              </w:rPr>
              <w:t>где О- число обучающихся охваченных услугой в учреждении, Т – количество учебных часов в году данной услуг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Cs/>
              </w:rPr>
              <w:t>Код по ОКЕ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4227"/>
        <w:gridCol w:w="14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работ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изеров и лауреатов (воспитанников образовательной организации) от общей численности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/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* 100%, где О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– число призеров и лауреатов,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Cs/>
              </w:rPr>
              <w:t>Код по ОКЕ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4227"/>
        <w:gridCol w:w="14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муниципальной работ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лимпиад, конкурсов, мероприятий, направленных на выявление и развитие у обучающихся способностей к занятиям физической культурой и спортом, интереса к физкультурно-спортив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Cs/>
              </w:rPr>
              <w:t>Код по ОКЕ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мероприяти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Cs/>
              </w:rPr>
              <w:t>Код по ОКЕ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ьность состава обучающихся, посещаемость ими учебных зан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намика индивидуальных показателей развития творческих способностей обучающих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усвоения основ знаний, умений и навы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ьность состава обучающихся, посещаемость ими учебных зан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КП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здоровья, уровень физического развития обучающих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намика уровня подготовленности в соответствии с индивидуальными особенностями обучающих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ение объемов программного материал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ение теоретического раздела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творческих выступлений, спортивных соревнований, научно-практических конференций, выставок городского, районного, краевого уровн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физического развития и функционального состояния обучающих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учащимися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намика спортивно-технических показате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выступлений на конкурсах, соревнованиях краевого и всероссийского уровн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бильность результатов выступления во всероссийских и краевых соревнова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Требования к процедуре оказания муниципальных услуг в сфере реализации дополнительных общеразвивающих и предпрофессиональных программ в области физической культуры и спор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в муниципальном образовательном учреждении дополнительного образования осуществляется в соответствии с лицензией на ведение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ое образовательное учреждение дополнительного образования действует на основании Устава, утвержденного учредителем, в соответствии с нормативными правовыми актами Российской Федерации и Ставропольского края в сфере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е состояние прилегающей к образовательному учреждению территории, помещений, зданий и сооружений соответствует установленным государственным санитарно-эпидемиологическим правилам и норматив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ое образовательное учреждение дополнительного образования оборудовано автоматической пожарной сигнализацией, средствами извещения о пожаре, первичными средствами пожаротушения, средствами вызова экстренных служб и полиц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цедура оказания муниципальной услуги «Предоставление дополнительного образования по общеразвивающим и предпрофессиональным программ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области физической культуры и спорта» включает реализацию образовательных программ дополните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роцедуре оказания муниципальной образовательной услуги регламентиру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м кодексом Российской Федерации, Семейным кодексом Российской Федерации, </w:t>
      </w:r>
    </w:p>
    <w:p>
      <w:pPr>
        <w:pStyle w:val="Normal"/>
        <w:ind w:left="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Российской Федерации от 29.12.2012г. № 273-ФЗ «Об образовании» и иными нормативными правовыми акт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Информирование граждан о процедуре оказания муниципальной образовательной услуги «Предоставление дополнительного образования по предпрофессиональным программам в области физической культуры и спорта» осуществляется посредством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бликации настоящего Стандарт качества муниципальной услуги «Предоставление дополнительного образования по общеразвивающим и предпрофессиональным программам в области физической культуры и спорта» в средствах массовой информации в муниципальной газете «Знамя труда»; </w:t>
      </w:r>
    </w:p>
    <w:p>
      <w:pPr>
        <w:pStyle w:val="Normal"/>
        <w:ind w:left="75" w:right="7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и о муниципальных учреждениях дополнительного образования и программах, реализуемых в них, в сети Интернет на официальном сайте администрации Новоалександровского городского округа Ставропольского края;</w:t>
      </w:r>
    </w:p>
    <w:p>
      <w:pPr>
        <w:pStyle w:val="Normal"/>
        <w:ind w:left="75" w:right="7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я информационных стендов (уголков потребителей услуг) в муниципальных образовательных учреждениях дополнительного образования;</w:t>
      </w:r>
    </w:p>
    <w:p>
      <w:pPr>
        <w:pStyle w:val="Normal"/>
        <w:ind w:right="7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личного общения с гражданами, обращающимися за консультацией об услуге в управление образования администрации Новоалександр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ования к кадровому обеспеч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должно располагать необходимым числом специалистов (педагогов дополнительного образования, методистов, педагогов-организаторов)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педагогических работник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педагогических работник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дагогическую работу принимаются лица, имеющие профессиональную квалификацию, подтвержденную документами об образовании. В отдельных случаях, вызванных производственной необходимостью, педагогической деятельностью могут заниматься лица, имеющие соответствующую квалификационным характеристикам способность и подготовлен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я педагогических работников проводится в соответствии с порядком, предусмотренным для проведения аттестации педагогических работников. Педагогический персонал в обязательном порядке в соответствии с утвержденным планом проходит повышение квалификации. В соответствии с тарифно-квалификационными характеристиками и решениями аттестационной комиссии, педагогическим работникам присваиваются категор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дагогический и обслуживающий персонал, оказывающий услуги по предоставлению дополнительного образования долже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меть навыки к организационно-методической и преподавательской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безопасность процесса оказания услуг для жизни и здоровья учащих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ть и учитывать в процессе оказания услуги индивидуальные различия учащихся и так дал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требования к материальному обеспечению реализации муниципальных образовательных учреждений дополните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Здания и помещения учреждений должны име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бные кабинеты для проведения занят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ециально оборудованные помещения для проведения учебно-тренировочных занятий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о-хозяйственные и другие помещения, в зависимости от профиля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и помещения должны соответствовать следующим критерия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набор, состав и размер помещений для учреждений дополнительного образования определяются направленностью образовательной программы, профилем учреждения и количеством занимающихся детей и должен отвечать требованиям санитарных и строительных норм и прави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едоставлении дополнительного образования должны быть выполнены требования санитарных правил устройства и содержания мест занятий в соответствии с действующими санитарными норм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ак дале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хническое оснащение Учреж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ое учреждение должно быть оснащено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Документы, регламентирующие деятельность Учреж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устав Учреж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а, правила, инструкции, методики, регламентирующие процесс предоставления услуг, определяющие методы (способы) их предоставления и контроля, а также меры, предусматривающие совершенствование работы учреж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луатационные документы на имеющееся в учреждении оборудование, приборы и аппаратуру, которая способствует обеспечению их нормальной и безопасной работе, обслуживания и поддержания в работоспособном состоя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территориального отдела Государственного пожарного надзора о пригодности используемых зданий и помещений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о-эпидемиологическое заключение Управления Роспотребнадзора по Ставропольскому краю о соответствии Учреждения санитарно-эпидемиологическим нормам и правил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регламентирующие деятельность Учреждения, должны соответствовать нормам законодательства Российской Федерации. В учреждении следует осуществлять постоянный пересмотр действующих внутренних документов для приведения их в соответствие с изменениями в законодательстве, внесения в них соответствующих изменений и допол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ловия размещения и режим работы Учрежден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 Учреждение, его филиал и структурное подразделение (при наличии)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реждение может работать ежедневно, включая выходные дни. Расписание учебных занятий составляется по представлению преподавателя в целях установления наиболее благоприятного режима занятий, отдыха учащихся, обучения их в общеобразовательных и других учреждениях. 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b/>
          <w:sz w:val="32"/>
          <w:szCs w:val="32"/>
        </w:rPr>
        <w:t>от 14 марта 2019 г. № 367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дарт качества осуществления муниципальных работ в сфере молодежной политики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Цели оказания муниципальных работ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.1. Разработчик стандарта качества осуществления муниципальных работы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далее - Стандарт) – Управление образования администрации Новоалександровского городского округа Ставропольского края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Наименование муниципальной работы – в сфере молодежной политик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Область применения Стандарта - регулирование взаимоотношений между получателями муниципальных работ и муниципальным казенным учреждением «Молодежный центр Новоалександровского городского округ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вышение эффективности деятельности муниципального казенного учреждений, осуществления муниципальных работ, за счет создания системы контроля за непосредственными результатами их деятельности со стороны получателей муниципальной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ривлечение коммерческих и некоммерческих организаций для осуществления муниципальных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реализация прав детей и молодежи, в том числе находящихся в трудной жизненной ситуации, на отдых и оздоровление, профилактика безнадзорности и правонарушений несовершеннолетних, повышение уровня занятости в каникулярное время.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-эффективная реализация государственной молодёжной политики, учитывающей индивидуальные способности и потребности молодых граждан и создающей условия для их успешной социализации на территории Новоалександровского городского округа Ставропольского края;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-организация и осуществление мероприятий меж поселенческого характера по работе с молодёжью на территории Новоалександровского городского округа Ставропольского края;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-реализация муниципальных программ по созданию благоприятных условий для гражданского становления, эффективной социализации и самореализации молодого гражданина;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-организация и проведение мероприятий, направленных на формирование у молодёжи активной жизненной позиции, гражданских и нравственных качеств, готовности к участию в общественно-полезной деятельно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муниципальной работы - физические лица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тенциальные потребители осуществления муниципальных рабо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и муниципальной работы - физические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щие требования к качеству осуществления муниципальных рабо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ктивности молодежи и формирование здорового образа жиз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64"/>
        <w:gridCol w:w="2846"/>
        <w:gridCol w:w="27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работы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муниципаль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ват детей, проживающих в муниципальном образовании, работами учреж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К=О: К1*100%, где К-качество работы, О-охват детей в каникулярное время, К1- количество проживающих детей в муниципальном обра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цент, потребителей, удовлетворенных качеством и доступностью работы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/ О х 100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де О</w:t>
            </w:r>
            <w:r>
              <w:rPr>
                <w:rFonts w:cs="Arial" w:ascii="Arial" w:hAnsi="Arial"/>
                <w:vertAlign w:val="subscript"/>
              </w:rPr>
              <w:t>у</w:t>
            </w:r>
            <w:r>
              <w:rPr>
                <w:rFonts w:cs="Arial" w:ascii="Arial" w:hAnsi="Arial"/>
              </w:rPr>
              <w:t xml:space="preserve"> – число опрошенных, удовлетворенных качеством работ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– общее число опрошенны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показатели оценки качества оказания муниципальных работ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казатели статистической отчетност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казатели качества выполнен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опасность жизнедеятельности де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влетворенность родителей (законных представителей) условиями, качеством предоставляем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рекламаций (жалоб) на качество поставляемой муниципальной образовате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ребования к процедуре оказания муниципальных работ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казание муниципальных работ в муниципальном казенном учреждении осуществляется в соответствии с лицензией на вед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м казенным учреждением «Молодежный центр Новоалександровского городского округа» действует на основании Устава, утвержденного учредителем, в соответствии с нормативными правовыми актами Российской Федерации и Ставропольского края в сфере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нитарное состояние прилегающей к учреждению территории, помещений зданий и сооружений соответствует установленным государств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 казенным учреждением «Молодежный центр Новоалександровского городского округ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о автоматической пожарной сигнализацией, средствами извещения о пожаре, первичными средствами пожаротушения, средствами вызова экстренных служб и поли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оказания муниципальной работы в сфере молодежной политики, включает реализацию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ебования к процедуре оказания муниципальной образовательной работы регламентиру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ажданским кодексом Российской Федерации, Семейным кодексом Российской Федерации, </w:t>
      </w:r>
      <w:r>
        <w:rPr>
          <w:rFonts w:cs="Arial" w:ascii="Arial" w:hAnsi="Arial"/>
          <w:sz w:val="26"/>
          <w:szCs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Федеральным Законом Российской Федерации от 29.12.2012г. № 273-ФЗ «Об образовании»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ирование граждан о процедуре оказания муниципальных работ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осуществляется посредств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убликации настоящего Стандарт качества осуществления муниципальных работ в сфере молодежной политик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в средствах массовой информации в муниципальной газете «Новоалександровский вестник»;</w:t>
      </w:r>
    </w:p>
    <w:p>
      <w:pPr>
        <w:pStyle w:val="Normal"/>
        <w:ind w:left="75" w:right="75" w:firstLine="492"/>
        <w:jc w:val="both"/>
        <w:rPr/>
      </w:pPr>
      <w:r>
        <w:rPr>
          <w:rFonts w:cs="Arial" w:ascii="Arial" w:hAnsi="Arial"/>
        </w:rPr>
        <w:t>-информации о муниципальном казенном учреждении и программах, реализуемых в нем, в сети Интернет на официальном сайте администрации Новоалександровского городского округа Ставропольского края;</w:t>
      </w:r>
    </w:p>
    <w:p>
      <w:pPr>
        <w:pStyle w:val="Normal"/>
        <w:ind w:left="75" w:right="75" w:firstLine="492"/>
        <w:jc w:val="both"/>
        <w:rPr/>
      </w:pPr>
      <w:r>
        <w:rPr>
          <w:rFonts w:cs="Arial" w:ascii="Arial" w:hAnsi="Arial"/>
        </w:rPr>
        <w:t>-оформления информационных стендов (уголков потребителей работы) в муниципальном казенном учреждении;</w:t>
      </w:r>
    </w:p>
    <w:p>
      <w:pPr>
        <w:pStyle w:val="Normal"/>
        <w:ind w:right="75" w:firstLine="567"/>
        <w:jc w:val="both"/>
        <w:rPr/>
      </w:pPr>
      <w:r>
        <w:rPr>
          <w:rFonts w:cs="Arial" w:ascii="Arial" w:hAnsi="Arial"/>
        </w:rPr>
        <w:t>-личного общения с гражданами, обращающимися за консультацией о работе в отдел образования администрации Новоалександр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ования к кадровому обеспеч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по работе с молодежью муниципального казенного учреждения «Молодежный центр Новоалександровского городского округа» должен соответствовать следующим квалификационным требования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меть высшее, либо незаконченное высшее, среднее специальное образ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меть опыт работы с молодежью в государственных либо муниципальных общественных структур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являть исполнительность, дисциплинированность, чувство ответственности, оперативность, умение работать с люд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требования к материальному обеспечению муниципального казенного учреждения «Молодежный центр Новоалександровского городского округ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Здания и помещения учреждения должны име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административно-хозяйственные и другие пом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и помещения должны соответствовать следующим критер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абор, состав и размер помещений должен отвечать требованиям санитарных и строительных норм и прави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должны быть выполнены требования санитарных правил устройства и содержания мест занятий в соответствии с действующими санитарными норм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ой работы (повышенной температуры воздуха, влажности воздуха, запыленности, загрязненности, шума, вибрации и так дале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Техническое оснащение Учрежд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Документы, регламентирующие деятельность Учрежд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устав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руководства, правила, инструкции, методики, регламентирующие процесс предоставления услуг, определяющие методы (способы) их предоставления и контроля, а также меры, предусматривающие совершенствование работы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эксплуатационные документы на имеющееся в учреждении оборудование, приборы и аппаратуру, которая способствует обеспечению их нормальной и безопасной работе, обслуживания и поддержания в работоспособном состоян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заключение территориального отдела Государственного пожарного надзора о пригодности используемых зданий и помещений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санитарно-эпидемиологическое заключение Управления Роспотребнадзора по Ставропольскому краю о соответствии Учреждения санитарно-эпидемиологическим нормам и правил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регламентирующие деятельность Учреждения, должны соответствовать нормам законодательства Российской Федерации. В учреждении следует осуществлять постоянный пересмотр действующих внутренних документов для приведения их в соответствие с изменениями в законодательстве, внесения в них соответствующих изменений и дополн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ловия размещения и режим работы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, его филиал и структурное подразделение (при наличии)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может работать ежедневно, включая выходные дни.</w:t>
      </w:r>
    </w:p>
    <w:sectPr>
      <w:type w:val="nextPage"/>
      <w:pgSz w:w="11906" w:h="16838"/>
      <w:pgMar w:left="1985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cs="Georgi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6"/>
      <w:ind w:firstLine="49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4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0:00Z</dcterms:created>
  <dc:creator>Ала</dc:creator>
  <dc:description/>
  <dc:language>en-US</dc:language>
  <cp:lastModifiedBy>User10</cp:lastModifiedBy>
  <cp:lastPrinted>2019-02-28T09:20:00Z</cp:lastPrinted>
  <dcterms:modified xsi:type="dcterms:W3CDTF">2019-03-15T09:10:00Z</dcterms:modified>
  <cp:revision>2</cp:revision>
  <dc:subject/>
  <dc:title>Нормативы численности работников в ДОУ,</dc:title>
</cp:coreProperties>
</file>