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 ОКТЯБРЯ 2019Г. № 148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 ПО ПОГРЕБЕНИЮ, ПРЕДОСТАВЛЯЕМЫ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ГЛАСНО ГАРАНТИРОВАННОМУ ПЕРЕЧНЮ УСЛУГ ПО ПОГРЕБЕНИЮ НА ТЕРРИТОРИИ НОВОАЛЕКСАНДРОВСКОГО ГОРОДСКОГО ОКРУГА СТАВРОПОЛЬСКОГО КРАЯ</w:t>
      </w:r>
    </w:p>
    <w:p>
      <w:pPr>
        <w:pStyle w:val="Con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руководствуясь Уставом Новоалександровского городского округа Ставропольского края, решением  совета депутатов Новоалександровского городского округа Ставропольского края первого созыва от 23 апреля 2019 года №26/315 «Об утверждении Положения об организации погребения и похоронного дела в Новоалександровском городском округе Ставропольского края», постановлением региональной тарифной комиссии Ставропольского края от 13 сентября 2019 года №54-ра «О согласовании стоимости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стоимость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.</w:t>
      </w:r>
    </w:p>
    <w:p>
      <w:pPr>
        <w:pStyle w:val="Style18"/>
        <w:spacing w:before="0" w:after="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муниципального образования Горьковского сельсовета Новоалександровского района Ставропольского края от 19 ноября 2013 года № 100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Горьковского сельсовета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Григорополисского сельсовета Новоалександровского района Ставропольского края от 16 января 2015 года № 2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Григорополисского сельсовета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станицы Кармалиновской Новоалександровского района Ставропольского края от 10 декабря 2013 года № 69-П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станицы Кармалиновской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-Постановление администрации Краснозоринского сельсовета Новоалександровского района Ставропольского края от 06 декабря 2013 года № 107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Краснозоринского сельсовета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05 декабря 2013 года № 148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Красночервонного сельсовета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муниципального образования Присадового сельсовета Новоалександровского района Ставропольского края от 06 декабря 2013 года № 127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Присадового сельсовета Новоалександровского района Ставропольского края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12 ноября 2013 года № 109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Радужского сельсовета Новоалександровского района ставропольского края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муниципального образования Раздольненского сельсовета Новоалександровского района Ставропольского края от 01 марта 2017 года № 37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Раздольненского сельсовета Новоалександровского района Ставропольского края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09 декабря 2013 года № 166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станицы Расшеватской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Светлинского сельсовета Новоалександровского района Ставропольского края от 23 декабря 2014 года № 74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Светлинского сельсовета Новоалександровского района Ставропольского края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-Постановление администрации муниципального образования Темижбекского сельсовета Новоалександровского района Ставропольского края от 19 декабря 2013 года № 167 «Об утверждении фактической стоимости услуг по погребению, предоставляемых согласно гарантированному перечню услуг по погребению умерших (погибших) граждан на территории муниципального образования Темижбекского сельсовета Новоалександровского района Ставропольского края».</w:t>
      </w:r>
    </w:p>
    <w:p>
      <w:pPr>
        <w:pStyle w:val="Style18"/>
        <w:spacing w:before="0" w:after="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18"/>
        <w:spacing w:before="0" w:after="0"/>
        <w:ind w:left="4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newalexandr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426"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подписания, распространяет свое действие на правоотношения, возникшие с 01 февраля 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октября 2019 г. №1481</w:t>
      </w:r>
    </w:p>
    <w:p>
      <w:pPr>
        <w:pStyle w:val="Normal"/>
        <w:spacing w:lineRule="exact" w:line="2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согласно гарантированному перечню услуг по погребению на территории Новоалександровского городского </w:t>
        <w:br/>
        <w:t>округа Ставропольского края</w:t>
      </w:r>
    </w:p>
    <w:p>
      <w:pPr>
        <w:pStyle w:val="Normal"/>
        <w:spacing w:lineRule="exact" w:line="280"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037"/>
        <w:gridCol w:w="20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стоимость услуг по погребению, предусмотренных Федеральным законом от 12 января 1996 года № 8-ФЗ «О погребении и похоронном деле»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1 статьи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3 статьи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роба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бив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об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ой не более 1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1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8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ой не более 1,5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3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4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ой не более 2,2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96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6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ндартн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99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78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редметов, необходимых для погреб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надмогильный крес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тумб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 и других предметов, необходимых для погреб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умершего на кладбищ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е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ытье могилы экскаватор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захорон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38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69,35</w:t>
            </w:r>
          </w:p>
        </w:tc>
      </w:tr>
    </w:tbl>
    <w:p>
      <w:pPr>
        <w:pStyle w:val="Normal"/>
        <w:spacing w:lineRule="auto" w:line="240" w:before="0" w:after="0"/>
        <w:ind w:left="4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ую стоимость услуг, предоставляемых согласно гарантированному перечню услуг по погребению на территории Новоалександровского городского округа Ставропольского края, входит стоимость гроба длиной не более 2,2 м и надмогильный крест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6:00Z</dcterms:created>
  <dc:creator>User66</dc:creator>
  <dc:description/>
  <cp:keywords/>
  <dc:language>en-US</dc:language>
  <cp:lastModifiedBy>Людмила Савочкина</cp:lastModifiedBy>
  <cp:lastPrinted>2018-12-27T15:38:00Z</cp:lastPrinted>
  <dcterms:modified xsi:type="dcterms:W3CDTF">2021-07-29T13:18:00Z</dcterms:modified>
  <cp:revision>3</cp:revision>
  <dc:subject/>
  <dc:title/>
</cp:coreProperties>
</file>