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12 апре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5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 декабря 2018 г. № 2128 «Об утверждении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12 февраля 2019 года № 24/297 «О внесении изменений в решение Совета депутатов Новоалександровского городского округа Ставропольского края первого созыва от 14 декабря 2018 года № 21/293 «О бюджете Новоалександровского городского округа Ставропольского края на 2019 год и плановый период 2020 и 2021 годов», постановлениями администрации Новоалександровского городского округа Ставропольского края от 20 августа 2018 года №1227 «Об утверждении перечня муниципальных программ, планирующих к реализации в Новоалександровском городском округе Ставропольского края в 2019 году», от 01 ноября 2017 года №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.07.2018 №1106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 декабря 2018 г. № 2128 «Об утверждении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2 апреля 2019 г. № 575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1.1. В позиции "Индикаторы достижения целей Программы"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1.1.1. В абзаце втором слова "доля объектов социальной сферы" заменить словами «доля муниципальных объектов социальной сферы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1.1.2. В абзаце четвертом слова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доля муниципальных образовательных учреждений, обеспеченных методическими  материалами и рекомендациями для информирования населения с целью профилактики терроризма и экстремизма, гармонизации межнациональных отношений, профилактики алкоголизма, наркомании и пропаганды здорового образа жизни» заменить словами «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1.1.3. В абзаце пятом слова "Ставропольского края" исключить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1.1.4. Дополнить абзацем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1.2. В позиции «Задачи основных мероприятий»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1.2.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В абзаце четвертом слова "Ставропольского края" исключить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1.2.2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»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1.3. В позиции «Показатели решения задач Целевые индикаторы»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1.3.1. В абзаце втором слова "доля объектов социальной сферы" заменить словами «доля муниципальных объектов социальной сферы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1.3.2. В абзаце четвертом слова «доля муниципальных образовательных учреждений, обеспеченных методическими  материалами и рекомендациями для информирования населения с целью профилактики терроризма и экстремизма, гармонизации межнациональных отношений, профилактики алкоголизма, наркомании и пропаганды здорового образа жизни» заменить словами «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1.3.3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"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»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1.4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Общий объём финансового обеспечения  Программы составляет 24254,72 тыс. 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firstLine="567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 xml:space="preserve">2019 год -   8030,32     тыс. рубле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ind w:firstLine="567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 xml:space="preserve">за счет средств бюджета Новоалександровского  городского округа  Ставропольского края  23344,72  тыс. рублей, в том числе по годам: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 xml:space="preserve">2019 год -   7120,32     тыс. рубле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за счет средств бюджета Ставропольского края 910,00 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 xml:space="preserve">2019 год -  910,00    тыс. рубле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0 год -  0,00   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1 год -  0,00   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2 год -  0,00   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3 год -  0,00      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>2024 год -  0,00        тыс. рублей;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0"/>
                <w:lang w:eastAsia="ru-RU"/>
              </w:rPr>
              <w:t xml:space="preserve">          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1.4. Позицию «Ожидаемые конечные результаты реализации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«снижение количества совершаемых преступлений на территории Новоалександровского городского округа Ставропольского края;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«увеличить количество объектов социальной сферы, оснащённых    аппаратно – программными системами  видеонаблюдения;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«повысить уровень  антитеррористической  защищённости  объектов  Новоалександровского городского округа Ставропольского края;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ab/>
        <w:t>1.5. Раздел I «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Приоритетом Программы предусматривается комплексное развитие мер, направленных на профилактику правонарушений, обеспечение общественного порядка, профилактику идеологии терроризма и экстремизма, а также минимизации и (или) ликвидация его проявлений, гармонизацию межнациональных отношений на территории Новоалександровского городского округа Ставропольского кра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Основная  цель программы являетс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Задачи программы предусматриваю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величить количество объектов социальной сферы, оснащённых аппаратно – программными системами видеонаблюдени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овысить уровень антитеррористической защищённости  объектов Новоалександровского городского округа Ставропольского кра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Основными индикаторами программы являютс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нижение количества совершаемых  преступлений  на территории  Новоалександровского городском округе  Ставропольского кра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доля муниципальных объектов социальной сферы, оснащенных аппаратно – программными системами видеонаблюдени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доля муниципальных  объектов  социальной сферы, обеспеченных техническими средствами защиты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доля муниципальных учреждений образования, культуры, спорта обеспеченных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Ожидаемые результаты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величить количество объектов социальной сферы, оснащённых аппаратно – программными системами  видеонаблюдени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овысить уровень антитеррористической  защищённости  объектов Новоалександровского городского округа Ставропольского кра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Срок реализации Программы с 2019 -2024 г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ab/>
        <w:t>1.6. Раздел 2 «Характеристика основных мероприятий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val="en-US" w:eastAsia="ru-RU"/>
        </w:rPr>
        <w:t>I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Характеристика основных мероприяти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1. «Обеспечение видеонаблюдением объектов социальной сферы»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2. «Организационно - технические  мероприятия по повышению уровня антитеррористической защищённости объектов Новоалександровского городского округа  Ставропольского края»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3. «Профилактические, информационно - пропагандистские мероприятия»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4. «Поддержка общественных объединений правоохранительной направленности на территории Новоалександровского городского округа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1.  Основное мероприятие: «Обеспечение видеонаблюдением объектов социальной сферы»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В рамках основного  мероприятия планируется реализация следующих мероприятий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иобретение и установка камер видео наблюдения в муниципальных образовательных учреждениях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обеспечение антитеррористической защищённости объектов Новоалександровского городского округа  Ставропольского кра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2. Основное мероприятие: «Повышение уровня  антитеррористической  защищённости  объектов  Новоалександровского район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обслуживание тревожной кнопки «Мобильный телохранитель» в образовательных  учреждениях Новоалександровского  городского округ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обслуживание тревожной кнопки «Мобильный телохранитель» в дошкольных образовательных  учреждениях Новоалександровского городского округ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обслуживание тревожной кнопки «Мобильный телохранитель» в     учреждениях  дополнительного образования Новоалександровского городского округ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-обслуживание тревожной кнопки «Мобильный телохранитель» в     прочих учреждениях образования Новоалександровского городского округ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иобретение арочных  металлодетекторов для обеспечения безопасности граждан в местах массового пребывания люде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иобретение арочных металодетекторов для оснащения муниципальных учрежден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иобретение технических устройств защиты мест массового пребывания людей: переносные металлические конструкции для периметрального  ограждени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иобретение технических устройств защиты мест массового пребывания людей: терминалы экстренной связи «Гражданин-полиция»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мероприятия по профилактике терроризма и экстремизма, повышение уровня антитеррористической защищенности объектов образовани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разработка и реализация комплекса мер по обеспечению безопасности населения Новоалександровского  городского округа Ставропольского округ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3. Основное мероприятие: «Профилактические, информационно - пропагандистские мероприяти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В рамках основного  мероприятия планируется реализация следующих мероприятий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оведение информационно – пропагандистских мероприятий, направленных на профилактику идеологии терроризм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оздание и размещение баннеров наружной рекламы антитеррористической направленност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Непосредственными результатами реализации данной задачи станет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овышение уровня противодействия распространению идеологии терроризма и экстремизма, усиление работы по информационно - пропагандистскому  обеспечению  антитеррористических мероприят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нижение количества преступлений, совершаемых на территории Новоалександровского городского округ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овышение эффективности пропаганды здорового образа жизни, формированию в обществе негативного отношения к наркотикам, алкоголю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повышение эффективности мероприятий направленных на гармонизацию межэтнических отношен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осуществление межведомственной координации по обмену информацией о лицах причастных к незаконному обороту наркотических средств растительного происхождения, в том числе местонахождения незаконных посевов и очагов произрастания дикорастущих растений, содержащих наркотические веществ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4. 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мероприятие по профилактике правонарушени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Непосредственным результатом реализации данной задачи стан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>Сведения об индикаторах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18"/>
          <w:szCs w:val="18"/>
          <w:lang w:eastAsia="ru-RU"/>
        </w:rPr>
      </w:r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02"/>
        <w:gridCol w:w="992"/>
        <w:gridCol w:w="709"/>
        <w:gridCol w:w="709"/>
        <w:gridCol w:w="709"/>
        <w:gridCol w:w="992"/>
        <w:gridCol w:w="850"/>
        <w:gridCol w:w="851"/>
        <w:gridCol w:w="709"/>
        <w:gridCol w:w="879"/>
      </w:tblGrid>
      <w:tr>
        <w:trPr>
          <w:trHeight w:val="7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12"/>
        <w:ind w:right="-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tbl>
      <w:tblPr>
        <w:tblW w:w="1119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425"/>
        <w:gridCol w:w="284"/>
        <w:gridCol w:w="108"/>
        <w:gridCol w:w="742"/>
        <w:gridCol w:w="392"/>
        <w:gridCol w:w="884"/>
        <w:gridCol w:w="992"/>
        <w:gridCol w:w="709"/>
        <w:gridCol w:w="709"/>
        <w:gridCol w:w="709"/>
        <w:gridCol w:w="283"/>
        <w:gridCol w:w="709"/>
        <w:gridCol w:w="850"/>
        <w:gridCol w:w="851"/>
        <w:gridCol w:w="709"/>
        <w:gridCol w:w="889"/>
        <w:gridCol w:w="239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36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Цель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дикатор достижения  цели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« Снижение количества         %        3%         3%          3%           5%              7%                8%            9%            10%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совершаемых преступлений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территории Новоалександр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родского округа Ставропольского кра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Обеспечение  видеонаблюдением  объектов  социальной сфер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дача: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ля муниципальных  объектов социальной сферы, оснащённых аппаратно – программными  системами  видеонаблюде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9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ind w:left="-10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86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86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18"/>
                <w:szCs w:val="18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100,0 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94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рофилактические, информационно- пропагандистские мероприятия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lang w:eastAsia="ru-RU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lang w:eastAsia="ru-RU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ркомании и алкоголизма,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lang w:eastAsia="ru-RU"/>
              </w:rPr>
              <w:t>, укреплению межэтнических отношен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96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100,0 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94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lang w:eastAsia="ru-RU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52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2. Приложение 1 «СВЕДЕНИЯ об индикаторах достижения целе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» к Программе изложить в редакции согласно приложению 1 к настоящим Изменения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3. Приложение 2 «ПЕРЕЧЕНЬ мероприяти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«» &lt; * &gt;» к Программе изложить в редакции согласно приложению 2 к настоящим Изменения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4. Приложение 3 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ОБЪЁМЫ  И ИСТОЧНИКИ 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» к Программе изложить в редакции согласно приложению 3 к настоящим Изменения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5. В приложении «СВЕДЕНИЯ об источнике информации и методике расчета индикаторов достижения целе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 и показателей решения задач основных мероприятий Программы» к Программе после слова «Приложение» добавить цифру «4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6. Приложение «СВЕДЕНИЯ об источнике информации и методике расчета индикаторов достижения целе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и показателей решения задач основных мероприятий Программы» к Программе изложить в редакции согласно приложению 4 к настоящим Изменения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7. В приложении «Сведения о весовых коэффициентах, присвоенных целям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задачам основных мероприятий» к Программе после слова «Приложение» добавить цифру «5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8. Приложение «Сведения о весовых коэффициентах, присвоенных целям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задачам основных мероприятий» к Программе изложить в редакции согласно приложению 5 к настоящим Изменениям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3"/>
        <w:gridCol w:w="1824"/>
        <w:gridCol w:w="1258"/>
        <w:gridCol w:w="1151"/>
        <w:gridCol w:w="1152"/>
        <w:gridCol w:w="1151"/>
        <w:gridCol w:w="1423"/>
        <w:gridCol w:w="1249"/>
        <w:gridCol w:w="1108"/>
        <w:gridCol w:w="922"/>
      </w:tblGrid>
      <w:tr>
        <w:trPr>
          <w:trHeight w:val="6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12" w:before="120" w:after="0"/>
        <w:ind w:right="-173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4"/>
        <w:gridCol w:w="425"/>
        <w:gridCol w:w="108"/>
        <w:gridCol w:w="284"/>
        <w:gridCol w:w="742"/>
        <w:gridCol w:w="392"/>
        <w:gridCol w:w="1417"/>
        <w:gridCol w:w="1985"/>
        <w:gridCol w:w="1134"/>
        <w:gridCol w:w="142"/>
        <w:gridCol w:w="141"/>
        <w:gridCol w:w="142"/>
        <w:gridCol w:w="163"/>
        <w:gridCol w:w="262"/>
        <w:gridCol w:w="426"/>
        <w:gridCol w:w="1134"/>
        <w:gridCol w:w="1275"/>
        <w:gridCol w:w="1418"/>
        <w:gridCol w:w="1276"/>
        <w:gridCol w:w="425"/>
        <w:gridCol w:w="709"/>
        <w:gridCol w:w="992"/>
      </w:tblGrid>
      <w:tr>
        <w:trPr>
          <w:tblHeader w:val="true"/>
          <w:trHeight w:val="25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Цель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дикатор достижения  цели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« Снижение количества                                %                             3%                        3%                    3%                     5%                     7%                         8%                       9%             10%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совершаемых преступлени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 территории Новоалександр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ородского округа Ставропольского края»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новное мероприятие «Обеспечение  видеонаблюдением  объектов  социальной сферы»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дача: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6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ля муниципальных  объектов социальной сферы, оснащённых аппаратно – программными  системами  видеонаблюдения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93,0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36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433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433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98,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041" w:type="dxa"/>
            <w:gridSpan w:val="16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новное мероприятие «Профилактические, информационно- пропагандистские мероприятия»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ркомании и алкоголизма,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, укреплению межэтнических отно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93,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041" w:type="dxa"/>
            <w:gridSpan w:val="16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дач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>к изменениям, которые вносятся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>мероприятий 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763"/>
        <w:gridCol w:w="1721"/>
        <w:gridCol w:w="2553"/>
        <w:gridCol w:w="41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начала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окончания реализации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12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1701"/>
        <w:gridCol w:w="2551"/>
        <w:gridCol w:w="4253"/>
      </w:tblGrid>
      <w:tr>
        <w:trPr>
          <w:tblHeader w:val="true"/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15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ь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vanish/>
          <w:kern w:val="0"/>
          <w:sz w:val="26"/>
          <w:szCs w:val="26"/>
          <w:lang w:eastAsia="en-US"/>
        </w:rPr>
      </w:pPr>
      <w:r>
        <w:rPr>
          <w:rFonts w:eastAsia="Times New Roman" w:cs="Calibri" w:ascii="Calibri" w:hAnsi="Calibri"/>
          <w:vanish/>
          <w:kern w:val="0"/>
          <w:sz w:val="26"/>
          <w:szCs w:val="26"/>
          <w:lang w:eastAsia="en-US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694"/>
        <w:gridCol w:w="1701"/>
        <w:gridCol w:w="2551"/>
        <w:gridCol w:w="4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Обеспечение  видеонаблюдением  объектов социальной сфер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1 приложения 1 к Программе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Организационно- технические  мероприятия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Новоалександр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Задача: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2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служивание тревожной кнопки «Мобильный телохранитель» в     учреждениях  дополнительного образования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служивание тревожной кнопки «Мобильный телохранитель» в прочих учреждениях образования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5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обретение арочных  металлодетекторов для оснащения объектов образовани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Администрация Новоалександ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7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6"/>
                <w:szCs w:val="26"/>
                <w:lang w:eastAsia="ru-RU"/>
              </w:rPr>
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6"/>
                <w:szCs w:val="26"/>
                <w:lang w:eastAsia="ru-RU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дача 1: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1628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ах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.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и размещение баннеров наружной рекламы антитеррористическ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ах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6"/>
                <w:szCs w:val="26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монт помещений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6"/>
                <w:szCs w:val="26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en-US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en-US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en-US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4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en-US"/>
              </w:rPr>
              <w:t>Мероприятия по профилактике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en-US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vanish/>
          <w:kern w:val="0"/>
          <w:sz w:val="26"/>
          <w:szCs w:val="26"/>
          <w:lang w:eastAsia="en-US"/>
        </w:rPr>
      </w:pPr>
      <w:r>
        <w:rPr>
          <w:rFonts w:eastAsia="Times New Roman" w:cs="Calibri" w:ascii="Calibri" w:hAnsi="Calibri"/>
          <w:vanish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vanish/>
          <w:kern w:val="0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vanish/>
          <w:kern w:val="0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1"/>
        <w:gridCol w:w="32"/>
        <w:gridCol w:w="2803"/>
        <w:gridCol w:w="2410"/>
        <w:gridCol w:w="1701"/>
        <w:gridCol w:w="1560"/>
        <w:gridCol w:w="1564"/>
        <w:gridCol w:w="1135"/>
        <w:gridCol w:w="1560"/>
        <w:gridCol w:w="2084"/>
      </w:tblGrid>
      <w:tr>
        <w:trPr>
          <w:trHeight w:val="80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 финансового  обеспечения  по годам (тыс. руб.)</w:t>
            </w:r>
          </w:p>
        </w:tc>
      </w:tr>
      <w:tr>
        <w:trPr>
          <w:trHeight w:val="166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0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4 г.</w:t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ind w:left="-734" w:firstLine="720"/>
              <w:jc w:val="center"/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030,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120,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1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100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263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 видеонаблюдением  объектов социальной 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1701"/>
        <w:gridCol w:w="1559"/>
        <w:gridCol w:w="1559"/>
        <w:gridCol w:w="1276"/>
        <w:gridCol w:w="1701"/>
        <w:gridCol w:w="1701"/>
      </w:tblGrid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 мероприя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817,0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907,0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03,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4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778,8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    учреждениях  дополнительного образования Новоалександровского 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5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    прочих учреждениях  образования Новоалександровского 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,9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5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 металлодетекторов для обеспечения безопасности граждан в местах массового пребыва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89,4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9,4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6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456,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456,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оздание и размещение баннеров наружной рекламы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198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198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01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69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е по профилактик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57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57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76" w:before="0" w:after="200"/>
        <w:ind w:left="567"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об источнике информации и методике расчета индикаторов достижения целе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и показателей решения задач основных мероприятий Программ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Источник информ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widowControl/>
        <w:suppressAutoHyphens w:val="false"/>
        <w:spacing w:lineRule="atLeast" w:line="20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Муниципальная 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Снижение количества совершаемых преступлений на территории Новоалександров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Информационное донесение территориального отдела МВД  России    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Доля муниципальных объектов социальной сферы, оснащенных аппаратно – программными системами видеонаблю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ктс – доля объектов социальной сферы,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ктс – количество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- общее количество объектов социальной сферы</w:t>
            </w: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Доля муниципальных  объектов социальной сферы, обеспеченных техническими средствами защи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ктс – доля объектов социальной сферы,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беспеченных 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ктс – количество объектов социальной сферы,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- общее количество объектов социальной сферы</w:t>
            </w:r>
            <w:r>
              <w:rPr>
                <w:rFonts w:eastAsia="Calibri" w:cs="Calibri" w:ascii="Calibri" w:hAnsi="Calibri"/>
                <w:color w:val="000000"/>
                <w:kern w:val="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Fктс – доля муниципальных учрежд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бразования, культуры, спорт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беспеченных  методически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материалами и рекомендация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для информирования населени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с целью профилактики идеологии терроризм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;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Nктс – количество муниципальных учреждений образования, культуры, спорт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беспеченных  методически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материалами и рекомендация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для информирования населени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с целью профилактики идеологии терроризм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Nо- общее количество муниципальных учрежд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образования, культуры, спорт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F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N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Nо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en-US"/>
              </w:rPr>
              <w:t>общее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2019 год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сиз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х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с х 100 гд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сиз – доля  членов народных дружин и общественных объединени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х – количество вновь прибывших  членов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с- общее число членов народных дружин.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 w:before="0" w:after="200"/>
        <w:rPr>
          <w:rFonts w:ascii="Calibri" w:hAnsi="Calibri" w:eastAsia="Calibri" w:cs="Calibri"/>
          <w:color w:val="000000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tLeast" w:line="240" w:before="0" w:after="200"/>
        <w:rPr/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en-US"/>
        </w:rPr>
        <w:t xml:space="preserve">*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Далее в настоящем приложении используется сокращение – Программ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737" w:right="794" w:gutter="0" w:header="0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изменениям, которые вносятс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весовых коэффициентах, присвоенных целям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задачам основных мероприят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921"/>
        <w:gridCol w:w="921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Цель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а Программы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а Программы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Программы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дача Программы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Программы «Увеличение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/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MS Mincho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MS Mincho" w:cs="Arial"/>
      <w:kern w:val="2"/>
      <w:sz w:val="28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rFonts w:ascii="Arial" w:hAnsi="Arial" w:eastAsia="DejaVu Sans;MS Mincho" w:cs="Arial"/>
      <w:kern w:val="2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DejaVu Sans;MS Mincho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212">
    <w:name w:val="Основной текст 2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2:00Z</dcterms:created>
  <dc:creator>User30</dc:creator>
  <dc:description/>
  <cp:keywords/>
  <dc:language>en-US</dc:language>
  <cp:lastModifiedBy>User30</cp:lastModifiedBy>
  <cp:lastPrinted>2019-04-30T10:49:00Z</cp:lastPrinted>
  <dcterms:modified xsi:type="dcterms:W3CDTF">2019-04-30T07:54:00Z</dcterms:modified>
  <cp:revision>3</cp:revision>
  <dc:subject/>
  <dc:title/>
</cp:coreProperties>
</file>