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30 декабря 2019 г.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№2012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», утвержденный постановлением администрации Новоалександровского городского округа Ставропольского края от 17 сентября 2018 года №1385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постановлением администрации Новоалександровского городского округа Ставропольского края от 11.11.2019 №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округа Ставропольского края от 27.05.2019 №830 «О перечне муниципальных услуг, предоставляемых администрацие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редоставления администрацией Новоалександровского городского округа Ставропольского края муниципальной услуги «Принятие решения об отнесении земельного участка к землям определенной категории земель в зависимости от цели использования, для которой он предоставлялся», утвержденный постановлением администрации Новоалександровского городского округа Ставропольского края от 17 сентября 2018 года №1385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11 дополнить абзацами девятым, десятым, одиннадцаты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№210-ФЗ «Об организации предоставления государственных и муниципальных услуг».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подраздела"/>
    <w:basedOn w:val="Normal"/>
    <w:qFormat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4">
    <w:name w:val="Заголовок таблицы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5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4997A104719AF4895A7E82E9FFC8498D620E39EC957D318727ED290F42DE09659D3BE2A2231EBC8906D1D1D15BEB5A60257B0FCJ7S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0:00Z</dcterms:created>
  <dc:creator>user17 17.</dc:creator>
  <dc:description/>
  <dc:language>en-US</dc:language>
  <cp:lastModifiedBy>Елена Красюкова</cp:lastModifiedBy>
  <cp:lastPrinted>2020-01-15T17:26:00Z</cp:lastPrinted>
  <dcterms:modified xsi:type="dcterms:W3CDTF">2020-01-17T10:10:00Z</dcterms:modified>
  <cp:revision>2</cp:revision>
  <dc:subject/>
  <dc:title/>
</cp:coreProperties>
</file>