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ar-SA"/>
        </w:rPr>
        <w:t>27 МАЯ 2019 г. № 8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Б УСТАНОВЛЕНИИ ПОРЯДКА ОПРЕДЕЛЕНИЯ ПРЕДЕЛЬНЫХ ИНДЕКСОВ ИЗМЕНЕНИЯ РАЗМЕРА ТАКОЙ ПЛАТЫ</w:t>
      </w:r>
    </w:p>
    <w:p>
      <w:pPr>
        <w:pStyle w:val="Con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8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руководствуясь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(далее – размер платы), согласно приложению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предельный индекс изменения размера платы равным индексу потребительских цен на текущий год, установленному действующим Прогнозом социально-экономического развития Российской Федераци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настоящее постановление на официальном портале Новоалександровского городского округа Ставропольского края.</w:t>
      </w:r>
    </w:p>
    <w:p>
      <w:pPr>
        <w:pStyle w:val="Style16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о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мая 2019 г. № 82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1055"/>
        <w:gridCol w:w="1055"/>
        <w:gridCol w:w="1055"/>
        <w:gridCol w:w="10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ногоквартирного дома по видам благоустройства, конструктивным и техническим параметрам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 за один квадратный</w:t>
              <w:tab/>
              <w:t xml:space="preserve"> метр общей площади жилого помещения многоквартирного дома, руб/мес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дома, имеющие все виды благоустройств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 без лифта и мусоропро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дома, имеющие все виды благоустройств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(кроме печного отопления), включая газовый проточный водонагреватель, без лифта и мусоропро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дома, имеющие все виды благоустройств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, включая печное отопление и газовый проточный водонагреватель, без лифта и мусоропров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ногоквартирные дома, имеющие не все виды благоустройств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Жилые помещения, расположенные в многоквартирном доме, имеющем все виды благоустройства, включая горячее и холодное водоснабжение, электроснабжение, централизованную канализацию, отопление, газоснабжение.</w:t>
      </w:r>
    </w:p>
    <w:p>
      <w:pPr>
        <w:pStyle w:val="Normal"/>
        <w:autoSpaceDE w:val="false"/>
        <w:spacing w:lineRule="exact" w:line="20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Жилые помещения, расположенные в многоквартирном доме, имеющем не все виды благоустройства, в которых отсутствует один или несколько видов благоустройства, за исключением электр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 платы за содержание жилого помещения не включена плата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3:00Z</dcterms:created>
  <dc:creator>User120</dc:creator>
  <dc:description/>
  <dc:language>en-US</dc:language>
  <cp:lastModifiedBy>User10</cp:lastModifiedBy>
  <dcterms:modified xsi:type="dcterms:W3CDTF">2019-05-28T12:43:00Z</dcterms:modified>
  <cp:revision>2</cp:revision>
  <dc:subject/>
  <dc:title/>
</cp:coreProperties>
</file>