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21 января 2019 г.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4</w:t>
            </w:r>
          </w:p>
        </w:tc>
      </w:tr>
    </w:tbl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утверждённую постановлением администрации Новоалександровского городского округа Ставропольского края от 29</w:t>
      </w:r>
      <w:r>
        <w:rPr>
          <w:spacing w:val="12"/>
          <w:sz w:val="28"/>
          <w:szCs w:val="28"/>
        </w:rPr>
        <w:t>.12.2017</w:t>
      </w:r>
      <w:r>
        <w:rPr>
          <w:sz w:val="28"/>
          <w:szCs w:val="28"/>
        </w:rPr>
        <w:t xml:space="preserve"> года №5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решением Совета депутатов Новоалександровского городского округа Ставропольского края 1-го созыва от 28.02.2018 года №12/130 «О внесении изменений в решение Совета депутатов Новоалександровского городского округа Ставропольского края 1-го созыва» от 12.12.2017 года №9/80, администрация Новоалександровского городского округа  Ставропольского края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, утвержденную постановлением администрации Новоалександровского городского округа Ставропольского края №511 от 29.12.2017 года (далее -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autoSpaceDE w:val="true"/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граммы, раздел «Сроки реализации Программы» изложить в следующей редакции:</w:t>
      </w:r>
    </w:p>
    <w:p>
      <w:pPr>
        <w:pStyle w:val="Style17"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64"/>
      </w:tblGrid>
      <w:tr>
        <w:trPr>
          <w:trHeight w:val="791" w:hRule="atLeast"/>
        </w:trPr>
        <w:tc>
          <w:tcPr>
            <w:tcW w:w="281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3"/>
                <w:sz w:val="28"/>
                <w:szCs w:val="28"/>
              </w:rPr>
              <w:t>2019-2024</w:t>
            </w:r>
          </w:p>
        </w:tc>
      </w:tr>
    </w:tbl>
    <w:p>
      <w:pPr>
        <w:pStyle w:val="Style17"/>
        <w:numPr>
          <w:ilvl w:val="1"/>
          <w:numId w:val="1"/>
        </w:numPr>
        <w:autoSpaceDE w:val="true"/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04"/>
      </w:tblGrid>
      <w:tr>
        <w:trPr>
          <w:trHeight w:val="1559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ий объем финансирования – 243853,02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19г.- 67325,32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20г.- 35305,54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21г.- 35305,54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22г.- 35305,54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3г.- 35305,54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г.- 35305,54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;2;3;4 к Программе изложить в новой редакции, согласно приложениям 1;2;3;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рганов местного самоуправления Новоалександр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ind w:left="3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3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тавропольского края </w:t>
        <w:tab/>
        <w:tab/>
        <w:tab/>
        <w:tab/>
        <w:tab/>
        <w:tab/>
        <w:t>С.Ф. Сагалаев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от 21 января 2019 г. № 44</w:t>
      </w:r>
    </w:p>
    <w:p>
      <w:pPr>
        <w:pStyle w:val="Normal"/>
        <w:shd w:fill="FFFFFF" w:val="clear"/>
        <w:spacing w:lineRule="exact" w:line="274"/>
        <w:ind w:left="836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1</w:t>
      </w:r>
    </w:p>
    <w:p>
      <w:pPr>
        <w:pStyle w:val="Normal"/>
        <w:ind w:left="8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9 декабря 2017 года №511</w:t>
      </w:r>
    </w:p>
    <w:p>
      <w:pPr>
        <w:pStyle w:val="Normal"/>
        <w:shd w:fill="FFFFFF" w:val="clear"/>
        <w:spacing w:lineRule="exact" w:line="300"/>
        <w:ind w:right="78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78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00"/>
        <w:ind w:right="806" w:hanging="0"/>
        <w:jc w:val="center"/>
        <w:rPr>
          <w:spacing w:val="-1"/>
          <w:sz w:val="24"/>
          <w:szCs w:val="24"/>
        </w:rPr>
      </w:pPr>
      <w:r>
        <w:rPr>
          <w:sz w:val="28"/>
          <w:szCs w:val="28"/>
        </w:rPr>
        <w:t xml:space="preserve">о индикаторах достижения целей муниципальной программы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&lt;*&gt; и</w:t>
      </w:r>
      <w:r>
        <w:rPr>
          <w:spacing w:val="-1"/>
          <w:sz w:val="28"/>
          <w:szCs w:val="28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shd w:fill="FFFFFF" w:val="clear"/>
        <w:spacing w:lineRule="exact" w:line="300"/>
        <w:ind w:right="79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ind w:right="-17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21"/>
        <w:gridCol w:w="986"/>
        <w:gridCol w:w="9"/>
        <w:gridCol w:w="1125"/>
        <w:gridCol w:w="9"/>
        <w:gridCol w:w="984"/>
        <w:gridCol w:w="9"/>
        <w:gridCol w:w="984"/>
        <w:gridCol w:w="9"/>
        <w:gridCol w:w="983"/>
        <w:gridCol w:w="9"/>
        <w:gridCol w:w="983"/>
        <w:gridCol w:w="9"/>
      </w:tblGrid>
      <w:tr>
        <w:trPr>
          <w:trHeight w:val="6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3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Цель «</w:t>
            </w:r>
            <w:r>
              <w:rPr>
                <w:sz w:val="24"/>
                <w:szCs w:val="24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</w:t>
            </w:r>
            <w:r>
              <w:rPr>
                <w:spacing w:val="-3"/>
                <w:sz w:val="24"/>
                <w:szCs w:val="24"/>
              </w:rPr>
              <w:t>Капитальный ремонт муниципального жилищного фонда, обеспечение жильем граждан нуждающиеся в улучшении условий проживания, в том числе переселяемых из аварийного жилищного фонда»</w:t>
            </w:r>
          </w:p>
        </w:tc>
      </w:tr>
      <w:tr>
        <w:trPr>
          <w:trHeight w:val="81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еспечение жилыми помещениями нуждающихся граждан и предоставление дополнительной жилой площади при переселении граждан из аварийного жилья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нуждающихся граж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м. к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я граждан улучшившие условия проживания в отчетный период в отношении к общему количеству граждан признанные нуждающимися в установленном поряд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3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</w:tabs>
              <w:spacing w:lineRule="exact" w:line="28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мер средств, направленных в фонд капитального ремонта Ставропольского края для проведения капитального ремонта общего имущества многоквартирных домов на территории Новоалександров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9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6,64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</w:tabs>
              <w:spacing w:lineRule="exact" w:line="28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жилых помещений, введенные в эксплуатацию в отчетном году на территории Новоалександровского района за счет всех форм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м.к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</w:tr>
      <w:tr>
        <w:trPr>
          <w:trHeight w:val="388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spacing w:val="-1"/>
                <w:sz w:val="24"/>
                <w:szCs w:val="24"/>
              </w:rPr>
              <w:t>Ремонт и содержание инженерных с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48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/>
            </w:pPr>
            <w:r>
              <w:rPr>
                <w:sz w:val="24"/>
                <w:szCs w:val="24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Ремонт и замена водопроводных и канализационных коммуникаций, 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тяженность построенных и модернизированных магистральных сетей водоснабжения и канализации на территории Новоалександров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яженность сетей водоснабжения и канализации, которые приведены в эксплуатационное состояние в результате производства ремонтно-восстановительных работ планового и внепланового поряд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энергосберегающих приборов уличного освещения установленные в отчетный период в рамках модернизации систем уличного освещения на территории населенных пунктов Новоалександров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ля протяженности сетей уличного освещения режим работы которых, оптимизирован путем внедрения автоматизированных систем контроля времени, в отношении к общей протяженности осветительной сет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Санитарная очистка и благоустройство территории»</w:t>
            </w:r>
          </w:p>
        </w:tc>
      </w:tr>
      <w:tr>
        <w:trPr>
          <w:trHeight w:val="979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арицидная обработка территории мест массового скопле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ихийных свалок мусора и бытовых отходов ликвидированные в отчетный период на территории Новоалександров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мест массового скопления населения на которой проведены мероприятия по акаррицидной обработк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м.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отуаров и пешеходных дорожек приведенные в нормативное состояние в результате проведения работ по ремонту или реконстр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 за отчетный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ственных туалетов приведенные в удовлетворительное санитарное состоян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ственных обьектов, благоустроенные путем реализации проектов развития территорий основанные на местных инициатива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м.к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spacing w:val="-3"/>
                <w:sz w:val="24"/>
                <w:szCs w:val="24"/>
              </w:rPr>
              <w:t>Улучшение жилищных условий молодых семей»</w:t>
            </w:r>
          </w:p>
        </w:tc>
      </w:tr>
      <w:tr>
        <w:trPr>
          <w:trHeight w:val="395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158" w:leader="none"/>
              </w:tabs>
              <w:spacing w:lineRule="exact" w:line="28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молодых семе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. к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</w:t>
      </w:r>
    </w:p>
    <w:p>
      <w:pPr>
        <w:pStyle w:val="Normal"/>
        <w:ind w:left="836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836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836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от 21 января 2019 г. № 44</w:t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Normal"/>
        <w:ind w:left="8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9 декабря 2017 года №511</w:t>
      </w:r>
    </w:p>
    <w:p>
      <w:pPr>
        <w:pStyle w:val="Normal"/>
        <w:shd w:fill="FFFFFF" w:val="clear"/>
        <w:spacing w:lineRule="exact" w:line="300"/>
        <w:ind w:left="365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  <w:r>
        <w:rPr>
          <w:spacing w:val="-1"/>
          <w:sz w:val="28"/>
          <w:szCs w:val="28"/>
        </w:rPr>
        <w:t xml:space="preserve">«Модернизация коммунального хозяйства, </w:t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лучшение условий проживания населения на территории Новоалександровского городского округа </w:t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» &lt;*&gt; </w:t>
      </w:r>
    </w:p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14"/>
        <w:gridCol w:w="4536"/>
        <w:gridCol w:w="1418"/>
        <w:gridCol w:w="1417"/>
        <w:gridCol w:w="296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155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0" w:leader="none"/>
              </w:tabs>
              <w:spacing w:lineRule="exact" w:line="300"/>
              <w:rPr/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z w:val="24"/>
                <w:szCs w:val="24"/>
              </w:rPr>
              <w:t xml:space="preserve">1. Цель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</w:t>
            </w:r>
            <w:r>
              <w:rPr>
                <w:spacing w:val="-3"/>
                <w:sz w:val="24"/>
                <w:szCs w:val="24"/>
              </w:rPr>
              <w:t>Капитальный ремонт муниципального жилищного фонда, обеспечение жильем граждан нуждающиеся в улучшении условий проживания, в том числе переселяемых из аварийного жилищного фонда»</w:t>
            </w:r>
          </w:p>
          <w:p>
            <w:pPr>
              <w:pStyle w:val="Normal"/>
              <w:spacing w:lineRule="exact" w:line="30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еспечение жилыми помещениями нуждающихся граждан и предоставление дополнительной жилой площади при переселении граждан из аварийного жилья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капитальный ремонт муниципаль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Пункт 3 приложения 1 к Программе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Пункт 2 приложения 1 к Программе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иложения 1 к Программе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Ремонт и содержание инженерных сете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Ремонт и замена водопроводных и канализационных коммуникаций, 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водопроводных и канализационны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Пункт 5 приложения 1 к Программе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приложения 1 к Программе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Санитарная очистка и благоустройство территории»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арицидная обработка территории мест массового скопле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.</w:t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Пункт 9 приложения 1 к Программе</w:t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щественных туал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клещевую обработку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тротуаров и дорож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приложения 1 к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приложения 1 к Программе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&lt;*&gt; - Далее в настоящем Приложении используется сокращение - Програм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от 21 января 2019 г. № 44</w:t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3</w:t>
      </w:r>
    </w:p>
    <w:p>
      <w:pPr>
        <w:pStyle w:val="Normal"/>
        <w:ind w:left="8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9 декабря 2017 года №5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Обьемы и источники</w:t>
        <w:br/>
      </w:r>
      <w:r>
        <w:rPr>
          <w:color w:val="000000"/>
          <w:sz w:val="28"/>
          <w:szCs w:val="28"/>
        </w:rPr>
        <w:t xml:space="preserve">финансового обеспечения муниципальной программы «Модернизация коммунального хозяйств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условий проживания населения на территории Новоалександровского городск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» &lt; * &gt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0"/>
        <w:gridCol w:w="4851"/>
        <w:gridCol w:w="1140"/>
        <w:gridCol w:w="1140"/>
        <w:gridCol w:w="1140"/>
        <w:gridCol w:w="1140"/>
        <w:gridCol w:w="1140"/>
        <w:gridCol w:w="1140"/>
      </w:tblGrid>
      <w:tr>
        <w:trPr>
          <w:trHeight w:val="8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</w:tr>
      <w:tr>
        <w:trPr>
          <w:trHeight w:val="10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6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25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6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6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25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1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ого жилфонд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фонд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емонт и содержание инженерных сетей»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1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замена водопроводных и канализационных сетей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ремонт и содержание уличного освеще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уличного освеще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капитальный ремонт и реконструкция обьектов водоснабжения и водоотведе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родского округа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57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57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1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транспортирование ТКО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родского округа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и мест общественного пользования от бытового мусор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родского округа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</w:tr>
      <w:tr>
        <w:trPr>
          <w:trHeight w:val="1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родского округа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родского округа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амятник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щественных туалетов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на благоустройство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тивоклещевую обработку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тротуаров и дорожек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, связанные с санитарным содержанием муниципальных учреждений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, основанных на местных инициативах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4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7" w:right="-1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4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2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2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родского округа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1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граждан, признанных нуждающимис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родского округа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Новоалександровского городского округа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</w:tr>
      <w:tr>
        <w:trPr>
          <w:trHeight w:val="405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8" w:right="748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1 января 2019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2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2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4</w:t>
      </w:r>
    </w:p>
    <w:p>
      <w:pPr>
        <w:pStyle w:val="Normal"/>
        <w:ind w:left="38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74"/>
        <w:ind w:left="38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9 декабря 2017 года №51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</w:t>
      </w:r>
      <w:r>
        <w:rPr>
          <w:rFonts w:eastAsia="Calibri"/>
        </w:rPr>
        <w:t xml:space="preserve">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21"/>
        <w:gridCol w:w="921"/>
        <w:gridCol w:w="921"/>
        <w:gridCol w:w="921"/>
        <w:gridCol w:w="921"/>
        <w:gridCol w:w="8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4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1 Программы 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12" w:leader="none"/>
                <w:tab w:val="left" w:pos="3158" w:leader="none"/>
              </w:tabs>
              <w:spacing w:lineRule="exact" w:line="280"/>
              <w:ind w:left="0" w:hanging="0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158" w:leader="none"/>
              </w:tabs>
              <w:spacing w:lineRule="exact" w:line="280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жилыми помещениями нуждающихся граждан, в том числе при переселении граждан из аварийного жилья на территории Новоалександровского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;</w:t>
            </w:r>
          </w:p>
          <w:p>
            <w:pPr>
              <w:pStyle w:val="Normal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>
          <w:trHeight w:val="4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  <w:tab w:val="left" w:pos="3158" w:leader="none"/>
              </w:tabs>
              <w:spacing w:lineRule="exact" w:line="280"/>
              <w:ind w:left="0" w:hanging="0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158" w:leader="none"/>
              </w:tabs>
              <w:spacing w:lineRule="exact" w:line="280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и содержание водопроводных и канализационных сетей, 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  <w:tab w:val="left" w:pos="3158" w:leader="none"/>
              </w:tabs>
              <w:spacing w:lineRule="exact" w:line="280"/>
              <w:ind w:left="0" w:hanging="0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1 основного мероприятия 4 Благоустройство территории, акарицидная обработка территории мест массового скопления населения, ликвидация стихийных свалок мусора и бытовых отходов, организация сбора и транспортирования твердых коммунальных отходов в установленном порядке. Содержание мест захоронения и ремонт памятников культуры на территории Новоалександровского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pacing w:lineRule="exact" w:line="28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74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6:00Z</dcterms:created>
  <dc:creator>Sergey</dc:creator>
  <dc:description/>
  <cp:keywords/>
  <dc:language>en-US</dc:language>
  <cp:lastModifiedBy>User26</cp:lastModifiedBy>
  <cp:lastPrinted>2019-01-24T11:45:00Z</cp:lastPrinted>
  <dcterms:modified xsi:type="dcterms:W3CDTF">2019-02-08T06:34:00Z</dcterms:modified>
  <cp:revision>3</cp:revision>
  <dc:subject/>
  <dc:title/>
</cp:coreProperties>
</file>