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 ноя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года</w:t>
        <w:br/>
        <w:t xml:space="preserve">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 xml:space="preserve">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 xml:space="preserve">20 августа 2018 года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руководствуясь решением Совета депутатов Новоалександровского городского округа Ставропольского края первого созыва от 15 октября 2019 года № 30/335 «О внесении изменений в решение Совета депутатов Новоалександровского городского округа Ставропольского края первого созыва от 14 декабря 2018 года </w:t>
        <w:br/>
        <w:t>№ 21/283 «О бюджете Новоалександровского городского округа Ставропольского края на 2019 год и плановый период 2020 и 2021 годов»,  администрация Новоалександ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</w:t>
        <w:br/>
        <w:t>29 декабря 2017 года № 400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раздел «Показатели решения задач (целевые индикаторы)» изложить в следующей редакции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природного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электрическ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личного освещ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 на энергосберегающие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енных с использованием энергосберегающих технологий оконных блоков от общего числа, подлежащих замен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водоснабжения и водоотвед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осветительной и силов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ровель зда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злами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еревооружение объектов газ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узл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измерительных приборов на системах отопл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приемного оборуд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(замена)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ераторов котельных установок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электроустанов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газовое хозяйство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ппаратиков химводоочис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вентиляции и кондиционир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узла учета электрической энергии на границу балансовой принадлеж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(замена) приборов учета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(поверка)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-Мониторинг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огнезащитной обрабо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жарно-технического минимум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, перемотка рукав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специалистов служб, обеспечивающих деятельность штаба ГО и ЧС администрации городского округа;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штаба ГО и ЧС администрации городского округа.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раздел «Объемы и источники финансового обеспечения Программы» изложить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на реализацию Программы составит 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733,46 тыс. 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Ставропольского края составит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0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 15 612,1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Новоалександровского городского округа Ставропольского края составит 62 203,03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21 875,03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8 065,60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8 065,60 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8 065,60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8 065,60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            8 065,60  тыс. рублей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 xml:space="preserve">об индикаторах достижения целей основных мероприятий муниципальной программы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/>
      </w:pPr>
      <w:r>
        <w:rPr/>
        <w:t>Таблица 1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7"/>
        <w:gridCol w:w="785"/>
        <w:gridCol w:w="786"/>
        <w:gridCol w:w="785"/>
        <w:gridCol w:w="786"/>
        <w:gridCol w:w="785"/>
        <w:gridCol w:w="786"/>
        <w:gridCol w:w="785"/>
        <w:gridCol w:w="79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 достижения цели и показателя решения задач основных мероприяти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н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-щи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-ной год плано-вого периода 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-вого периода 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-вого периода 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год плано-вого периода 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-тый год плано-вого периода 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ый год плано-вого периода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основного мероприятия 1 –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30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основного мероприятия 1 – Модернизация и технологическое перевооружение на объектах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иборов учета природного газ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иборов учета холодн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иборов учета электрическ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ибор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уличного осв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 основного мероприятия 1 -  Повышение эффективности использования энергетических ресурсов на объектах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ных блоков на энергосберегающ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/</w:t>
              <w:br/>
              <w:t>м. к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/</w:t>
              <w:br/>
              <w:t>1 2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/</w:t>
              <w:br/>
              <w:t>2 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/</w:t>
              <w:br/>
              <w:t>64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утренних систем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светительной и силов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кровель зд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ащение узлами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ческое перевооружение объектов газ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основного мероприятия 2 –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узл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22/ 35 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5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412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прибор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газоприемного оборуд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сигнализаторов загазова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(замена) сигнализаторов загазова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ымоходов и вентиляционных кана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ытания электрооборудования и осветительн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/ п.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9/ </w:t>
              <w:br/>
              <w:t>105 5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ператоров котельных установ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ых за электроустанов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ых за газов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аппаратчиков химводоочис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приборов учета газ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приборов учета холодн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истемы отоп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м / рад.</w:t>
              <w:br/>
              <w:t>(сек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/</w:t>
              <w:br/>
              <w:t>45 (52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50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основного мероприятия 3 - Обеспечение противопожарной безопасности эксплуатации зданий учреждений социальной сферы, находящихся в собственности Новоалександро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ответствия объектов муниципальных учреждений согласно требований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основного мероприятия 3 - Приведение объектов муниципальных учреждений в соответствие с требованиями противопожарной безопасности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пожарной сигнал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жарной сигнал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ец-Мониторин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защитная обработка деревянных конструк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93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9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гнезащитной обрабо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9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93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93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гнетуши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пожарно-технического миниму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ытание пожарных кранов, перемотка рук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4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основного мероприятия 4 - Создание безопасных и благоприятных условий проживания граждан на территор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основного мероприятия 4 – Привлечение специализированных организаций для выполнения работ по отлову и содержанию безнадзор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ов и содержание безнадзорных живот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5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основного мероприятия 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основного мероприятия 5 –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учение специалистов служб, обеспечивающих деятельность штаба ГО и ЧС Администрации городск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александровском городском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tbl>
      <w:tblPr>
        <w:tblW w:w="1547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88"/>
        <w:gridCol w:w="3964"/>
        <w:gridCol w:w="1359"/>
        <w:gridCol w:w="1482"/>
        <w:gridCol w:w="1421"/>
        <w:gridCol w:w="1421"/>
        <w:gridCol w:w="1421"/>
        <w:gridCol w:w="1421"/>
      </w:tblGrid>
      <w:tr>
        <w:trPr>
          <w:trHeight w:val="255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193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8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на реализацию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 487,21  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</w:tr>
      <w:tr>
        <w:trPr>
          <w:trHeight w:val="11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-краевой бюджет)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12,19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1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 875,0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</w:tr>
      <w:tr>
        <w:trPr>
          <w:trHeight w:val="13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10,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0,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,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46,74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4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18,2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16,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,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677,1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5,67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44,04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7,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068,6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 823,16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3,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5,49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4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светительной и силовой сет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ровель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 892,2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прибо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960,1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60,17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</w:tr>
      <w:tr>
        <w:trPr>
          <w:trHeight w:val="266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9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8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9,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</w:tr>
      <w:tr>
        <w:trPr>
          <w:trHeight w:val="301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95,1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0,7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7,9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сигнализаторов загазованности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8,5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4,96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73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09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лектроустановк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1,4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,8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газа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73,38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воды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9,7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16,3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6,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светительной и силовой сети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,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96,6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6,65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4,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99,9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-Мониторинг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,1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перемотка рукавов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отлову и содержанию безнадзорных животных на территории Новоалександровского городского округа Ставропольского края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2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Новоалександровского городского округ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Новоалександровского городского округ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Ставропольского края (www.newalexandrovsk.ru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С. Ф. 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4:00Z</dcterms:created>
  <dc:creator>User66</dc:creator>
  <dc:description/>
  <dc:language>en-US</dc:language>
  <cp:lastModifiedBy>Екатерина Резенькова</cp:lastModifiedBy>
  <cp:lastPrinted>2019-11-20T10:43:00Z</cp:lastPrinted>
  <dcterms:modified xsi:type="dcterms:W3CDTF">2019-11-20T07:44:00Z</dcterms:modified>
  <cp:revision>2</cp:revision>
  <dc:subject/>
  <dc:title/>
</cp:coreProperties>
</file>