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outlineLvl w:val="1"/>
              <w:rPr/>
            </w:pPr>
            <w:r>
              <w:rPr>
                <w:b/>
                <w:bCs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3 июля 2019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09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муниципальную программу Новоалександровского городского округа Ставропольского края «Социальная поддержка граждан в Новоалександровском городском округе Ставрополь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решением Совета Новоалександровского городского округа Ставропольского края от 09 июля 2019 года № 27/319 «О внесении изменений в решение Совета Новоалександровского городского округа Ставропольского края от 14 декабря 2018 г. № 21/283 «О бюджете Новоалександровского городского округа Ставропольского края на 2019 год и плановый период 2020 и 2021 годов», Порядком разработки, реализации и оценки эффективности муниципальных программ Новоалександровского городского округа Ставропольского края, утвержденным постановлением администрации Новоалександровского городского округа Ставропольского края от 01 ноября 2017 года № 3,  администрация Новоалександровского городского округа Ставропольского кра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муниципальную программу Новоалександровского городского округа Ставропольского края «Социальная поддержка граждан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9 декабря 2017 года № 401 (далее – Программа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1. в Паспорте Программы строку «Объемы и источники финансового обеспечения Программы» изложить в следующей редакции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/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бъемы бюджетных ассигнований Программы составят </w:t>
            </w:r>
            <w:r>
              <w:rPr/>
              <w:t>1 804 227,8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тыс. рублей, в том числе по годам:</w:t>
            </w:r>
          </w:p>
        </w:tc>
      </w:tr>
      <w:tr>
        <w:trPr/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 2019 году – </w:t>
            </w:r>
            <w:r>
              <w:rPr/>
              <w:t>346 246,3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20 году – 290 969,72,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21 году – 291 752,95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22 году-   291 752,95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23 году-   291 752,95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2024 году-   291 752,95 тыс. рублей;</w:t>
            </w:r>
          </w:p>
        </w:tc>
      </w:tr>
      <w:tr>
        <w:trPr/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 счет средств федерального бюджета –  563 456,10 тыс. рублей, в том числе по годам:</w:t>
            </w:r>
          </w:p>
        </w:tc>
      </w:tr>
      <w:tr>
        <w:trPr/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 2019 году – </w:t>
            </w:r>
            <w:r>
              <w:rPr/>
              <w:t>90 956,2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/>
              <w:t>в 2020 году – 92 967,90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21 году -  94 883,00 тыс. рублей;</w:t>
            </w:r>
          </w:p>
          <w:p>
            <w:pPr>
              <w:pStyle w:val="Normal"/>
              <w:rPr/>
            </w:pPr>
            <w:r>
              <w:rPr/>
              <w:t>в 2022 году – 94 883,00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23 году – 94 883,00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2024 году – 94 883,00 тыс. рублей;</w:t>
            </w:r>
          </w:p>
        </w:tc>
      </w:tr>
      <w:tr>
        <w:trPr/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 счет средств бюджета Ставропольского края (далее - краевой бюджет)  1 240 024,77 тыс. рублей, в том числе по годам:</w:t>
            </w:r>
          </w:p>
        </w:tc>
      </w:tr>
      <w:tr>
        <w:trPr/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 2019 году – </w:t>
            </w:r>
            <w:r>
              <w:rPr/>
              <w:t>254 953,1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20 году – 197 919,82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21 году – 196 787,95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22 году – 196 787,95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23 году – 196 787,95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2024 году – 196 787,95 тыс. рублей;</w:t>
            </w:r>
          </w:p>
        </w:tc>
      </w:tr>
      <w:tr>
        <w:trPr>
          <w:trHeight w:val="276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бюджета Новоалександровского городского округа (далее - местный бюджет) 747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337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82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1 году – 82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82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82,00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в 2024 году – 82,00 тыс. рублей.</w:t>
            </w:r>
          </w:p>
        </w:tc>
      </w:tr>
      <w:tr>
        <w:trPr>
          <w:trHeight w:val="276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иложение 3 к Программе изложить в новой редакции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Новоалександровского муниципального района Ставропольского края Горовенко Л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>
          <w:b/>
          <w:sz w:val="28"/>
          <w:szCs w:val="28"/>
        </w:rPr>
        <w:t>Глава Новоалександровского</w:t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Ставропольского края                                                                     С.Ф. Сагалаев</w:t>
      </w:r>
    </w:p>
    <w:p>
      <w:pPr>
        <w:sectPr>
          <w:type w:val="nextPage"/>
          <w:pgSz w:w="11906" w:h="16838"/>
          <w:pgMar w:left="1701" w:right="567" w:gutter="0" w:header="0" w:top="1418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8505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8505" w:hanging="0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городского округа </w:t>
      </w:r>
    </w:p>
    <w:p>
      <w:pPr>
        <w:pStyle w:val="Normal"/>
        <w:ind w:left="8505" w:hanging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</w:t>
      </w:r>
    </w:p>
    <w:p>
      <w:pPr>
        <w:pStyle w:val="Normal"/>
        <w:ind w:left="8505" w:hanging="0"/>
        <w:rPr>
          <w:sz w:val="28"/>
          <w:szCs w:val="28"/>
        </w:rPr>
      </w:pPr>
      <w:r>
        <w:rPr>
          <w:sz w:val="28"/>
          <w:szCs w:val="28"/>
        </w:rPr>
        <w:t>от 23 июля 2019 г. № 1095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ind w:left="8496" w:hanging="0"/>
        <w:rPr/>
      </w:pPr>
      <w:r>
        <w:rPr>
          <w:sz w:val="28"/>
          <w:szCs w:val="28"/>
        </w:rPr>
        <w:t>к муниципальной программе Новоалександровского городского округа Ставропольского края «Социальная поддержка граждан в Новоалександровском городском округе Ставрополь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Объемы и источники финансового обеспечения муниципальной программы Новоалександровского городского округа Ставропольского края «Социальная поддержка граждан в Новоалександровском городском округе Ставропольского края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10"/>
        <w:gridCol w:w="3260"/>
        <w:gridCol w:w="1418"/>
        <w:gridCol w:w="1417"/>
        <w:gridCol w:w="1418"/>
        <w:gridCol w:w="1417"/>
        <w:gridCol w:w="1418"/>
        <w:gridCol w:w="1701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Программы, основного мероприятия и мероприятия Программы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финансового обеспечения по ответственному исполнителю,  соисполнителю программы, основному мероприятию и мероприятию Программы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ы финансового обеспечения по год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Новоалександровского городского округа Ставропольского края "Социальная поддержка граждан в Новоалександровском городском округе Ставропольского края", 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Новоалександровского городского округа Ставропольского края (далее - бюджет городского округа), всего, в т.ч.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6 246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0 969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1 75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1 752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1 752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1 752,9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 95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6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83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бюджета Ставропольского края (далее - краевой бюдж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 95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 91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 787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 787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 787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 787,9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ому исполнителю (УТСЗ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6 246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0 969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1 75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1 752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1 752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1 752,9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бюджета Ставропольского края (далее - краевой бюдж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5495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 91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 787,9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6 787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6 787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6 787,95</w:t>
            </w:r>
          </w:p>
        </w:tc>
      </w:tr>
      <w:tr>
        <w:trPr>
          <w:trHeight w:val="9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95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96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8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48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48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4883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ому исполнителю (УТСЗ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культуры администрации Новоалександровского городск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ригорополис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: "Социальное обеспечение населения Новоалександровского городского округа", 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городского округа, всего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2 427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1 584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2 339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2 339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2 33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2 339,7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ому исполнителю (УТСЗ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2 427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1 584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2 339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2 339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2 33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2 339,7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 95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96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8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83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 470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78 616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7 456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7 456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7 45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7 456,7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: "Доступная среда", 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городского округа, всего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ому исполнителю (УТСЗ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местного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ому исполнителю (УТСЗ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культуры администрации Новоалександровского городск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ригорополи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: "Обеспечение реализации программы Новоалександровского городского округа "Социальная поддержка граждан Новоалександровского городского округа", все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городского округа, всего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791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87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0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0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0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07,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ому исполнителю (УТСЗ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791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87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0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0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0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07,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791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87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0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0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0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07,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гордского округа, всего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69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3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3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3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3,9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редусмотр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ому исполнителю(УТСЗ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69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3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3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3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3,9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69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3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3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3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3,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12:00Z</dcterms:created>
  <dc:creator>User</dc:creator>
  <dc:description/>
  <cp:keywords/>
  <dc:language>en-US</dc:language>
  <cp:lastModifiedBy>User47</cp:lastModifiedBy>
  <cp:lastPrinted>2019-07-16T11:43:00Z</cp:lastPrinted>
  <dcterms:modified xsi:type="dcterms:W3CDTF">2019-07-24T11:13:00Z</dcterms:modified>
  <cp:revision>3</cp:revision>
  <dc:subject/>
  <dc:title/>
</cp:coreProperties>
</file>