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5 ноя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6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Новоалександровского городского округа Ставропольского края от 15 октября 2019 года № 30/335 «О внесении изменений в решение Совета Новоалександровского городского округа Ставропольского края от 14 декабря 2018 г. № 21/283 «О бюджете Новоалександровского городского округа Ставропольского края на 2019 год и плановый период 2020 и 2021 годов»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, 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17 года № 401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1. в Паспорте Программы строку «Объемы и источники финансового обеспечения Программы» изложить в следующе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ы бюджетных ассигнований Программы составят </w:t>
            </w:r>
            <w:r>
              <w:rPr/>
              <w:t>1 989 456,8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9 году – </w:t>
            </w:r>
            <w:r>
              <w:rPr/>
              <w:t>344 939,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– 327 353,6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1 году – 329 290,7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2 году-   329 290,7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-   329 290,7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4 году-   329 290,79 тыс. рублей;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 счет средств федерального бюджета –  563 456,10 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9 году – </w:t>
            </w:r>
            <w:r>
              <w:rPr/>
              <w:t>90 956,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/>
              <w:t>в 2020 году – 92 967,9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1 году -  94 883,00 тыс. рублей;</w:t>
            </w:r>
          </w:p>
          <w:p>
            <w:pPr>
              <w:pStyle w:val="Normal"/>
              <w:rPr/>
            </w:pPr>
            <w:r>
              <w:rPr/>
              <w:t>в 2022 году – 94 883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 – 94 883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4 году – 94 883,00 тыс. рублей;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 счет средств бюджета Ставропольского края (далее - краевой бюджет)  1 425 253,73 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9 году – </w:t>
            </w:r>
            <w:r>
              <w:rPr/>
              <w:t>253 646,7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– 234 303,7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1 году – 234 325,7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2 году – 234 325,7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 – 234 325,7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4 году – 234 325,79 тыс. рублей;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юджета Новоалександровского городского округа (далее - местный бюджет) 747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37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8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8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8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82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 2024 году – 82,00 тыс. рублей.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3 к Программе изложить в новой редакци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муниципального района Ставропольского края Горовенко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С.Ф. Сагалаев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 xml:space="preserve">к постановлению администрации Новоалександровского городского округа Ставропольского края 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от 05 ноября 2019 г. № 1621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к муниципальной программе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бъемы и источники финансового обеспечения 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0"/>
        <w:gridCol w:w="3260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, основного мероприятия и мероприятия Программ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и финансового обеспечения по ответственному исполнителю,  соисполнителю программы, основному мероприятию и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городского округа Ставропольского края "Социальная поддержка граждан в Новоалександровском городском округе Ставропольского края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Новоалександровского городского округа Ставропольского края (далее - бюджет городского округа), всего, в т.ч.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 93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 35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 29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 29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 29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 290,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 9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64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30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 32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 32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 3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 325,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 93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 35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 29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9 29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9 29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9 290,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53 64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 30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 325,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 32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 3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 325,79</w:t>
            </w:r>
          </w:p>
        </w:tc>
      </w:tr>
      <w:tr>
        <w:trPr>
          <w:trHeight w:val="9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Социальное обеспечение населения Новоалександровского городского округа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2 16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 58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 16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 58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 9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 20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8 6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Доступная среда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ригорополи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Обеспечение реализации программы Новоалександровского городского округа "Социальная поддержка граждан Новоалександровского городского округа",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9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9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9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84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 80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84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 80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84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 807 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9:00Z</dcterms:created>
  <dc:creator>User</dc:creator>
  <dc:description/>
  <dc:language>en-US</dc:language>
  <cp:lastModifiedBy>Татьяна Казакова</cp:lastModifiedBy>
  <cp:lastPrinted>2019-11-06T10:28:00Z</cp:lastPrinted>
  <dcterms:modified xsi:type="dcterms:W3CDTF">2019-11-06T06:29:00Z</dcterms:modified>
  <cp:revision>2</cp:revision>
  <dc:subject/>
  <dc:title/>
</cp:coreProperties>
</file>