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36"/>
                <w:szCs w:val="36"/>
                <w:lang w:eastAsia="ar-SA"/>
              </w:rPr>
            </w:pPr>
            <w:r>
              <w:rPr>
                <w:b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87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Новоалександровского городского круга Ставропольского края от 10 декабря 2019 года №32/345 «О внесении изменений в решение Совета депутатов Новоалександровского городского округа Ставропольского края первого созыва от 14 декабря 2018 года № 21/283 «О бюджете Новоалександровского городского округа Ставропольского края на 2019 год и плановый период 2020 и 2021 годов», 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.08.2018г. № 1227 «Об утверждении перечня муниципальных программ, планируемых к реализации в Новоалександровском городском округе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 (с учетом изменений, утвержденных постановлением администрации Новоалександровского городского округа от 26 марта 2019г. №469, от 29 мая 2019 г. №836, от 30 июля 2019 г.№1142, от 15 октября 2019 г.№1512, от 07 ноября 2019г. №1633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b w:val="false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 Ставропольского края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-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чальник территориального отдел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а Новоалександровска</w:t>
      </w:r>
    </w:p>
    <w:p>
      <w:pPr>
        <w:pStyle w:val="Normal"/>
        <w:jc w:val="both"/>
        <w:rPr/>
      </w:pPr>
      <w:r>
        <w:rPr>
          <w:b w:val="false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ородского округа Ставропольского края                                   И.В.Картишко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Утверждены</w:t>
      </w:r>
    </w:p>
    <w:p>
      <w:pPr>
        <w:pStyle w:val="Normal"/>
        <w:suppressAutoHyphens w:val="true"/>
        <w:ind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постановлением </w:t>
      </w:r>
    </w:p>
    <w:p>
      <w:pPr>
        <w:pStyle w:val="Normal"/>
        <w:suppressAutoHyphens w:val="true"/>
        <w:ind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администрации</w:t>
      </w:r>
    </w:p>
    <w:p>
      <w:pPr>
        <w:pStyle w:val="Normal"/>
        <w:suppressAutoHyphens w:val="true"/>
        <w:ind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Новоалександровского </w:t>
      </w:r>
    </w:p>
    <w:p>
      <w:pPr>
        <w:pStyle w:val="Normal"/>
        <w:suppressAutoHyphens w:val="true"/>
        <w:ind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городского округа </w:t>
      </w:r>
    </w:p>
    <w:p>
      <w:pPr>
        <w:pStyle w:val="Normal"/>
        <w:suppressAutoHyphens w:val="true"/>
        <w:ind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</w:t>
      </w:r>
    </w:p>
    <w:p>
      <w:pPr>
        <w:pStyle w:val="Normal"/>
        <w:suppressAutoHyphens w:val="true"/>
        <w:ind w:firstLine="11624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от 20 декабря 2019 г. № 1875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ИЗМЕНЕНИЯ,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которые вносятся в муниципальную программу </w:t>
      </w:r>
      <w:r>
        <w:rPr>
          <w:b w:val="false"/>
          <w:bCs w:val="false"/>
        </w:rPr>
        <w:t>«Развитие системы образования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 xml:space="preserve">», утвержденную постановлением администрации Новоалександровского городского округа Ставропольского края от 29 декабря 2017 г. </w:t>
      </w:r>
      <w:r>
        <w:rPr>
          <w:b w:val="false"/>
          <w:bCs w:val="false"/>
        </w:rPr>
        <w:t>№ 405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lang w:eastAsia="ar-SA"/>
        </w:rPr>
        <w:t>1. Приложение 3 к муниципальной программе «</w:t>
      </w:r>
      <w:r>
        <w:rPr>
          <w:b w:val="false"/>
          <w:bCs w:val="false"/>
        </w:rPr>
        <w:t>Развитие системы образования Новоалександровского городского округа Ставропольского края</w:t>
      </w:r>
      <w:r>
        <w:rPr>
          <w:b w:val="false"/>
          <w:bCs w:val="false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«Развитие системы образования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lang w:eastAsia="ar-SA"/>
        </w:rPr>
      </w:pPr>
      <w:r>
        <w:rPr>
          <w:b w:val="false"/>
          <w:bCs w:val="false"/>
          <w:caps/>
          <w:lang w:eastAsia="ar-SA"/>
        </w:rPr>
        <w:t>ОБЪЁМЫ И ИСТОЧНИКи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  <w:t>финансового обеспечения Программы «Развитие образован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rPr>
          <w:b w:val="false"/>
          <w:b w:val="false"/>
          <w:bCs w:val="false"/>
          <w:spacing w:val="-4"/>
          <w:sz w:val="20"/>
          <w:szCs w:val="20"/>
          <w:lang w:eastAsia="ar-SA"/>
        </w:rPr>
      </w:pPr>
      <w:r>
        <w:rPr>
          <w:b w:val="false"/>
          <w:bCs w:val="false"/>
          <w:spacing w:val="-4"/>
          <w:sz w:val="20"/>
          <w:szCs w:val="20"/>
          <w:lang w:eastAsia="ar-SA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5"/>
        <w:gridCol w:w="2740"/>
        <w:gridCol w:w="1496"/>
        <w:gridCol w:w="1417"/>
        <w:gridCol w:w="1416"/>
        <w:gridCol w:w="1296"/>
        <w:gridCol w:w="1404"/>
        <w:gridCol w:w="1559"/>
      </w:tblGrid>
      <w:tr>
        <w:trPr>
          <w:trHeight w:val="1200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программы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18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овоалександровского городского округа Ставропольского края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349,2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 205,55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908,43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464,46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464,4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464,46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Новоалександровского городского округа Ставропольского края (далее – местный бюджет)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7 340,8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 822,17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 610,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2 338,65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2 338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2 338,65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Ставропольского края (далее – краевой бюджет)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5 260,6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4 985,56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9 899,7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7 727,9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7 727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7 727,99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 747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397,8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397,8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397,8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397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397,82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дошкольного образования в Новоалександровском городском округе Ставропольского края»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25,0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357,98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472,7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17,5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17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17,59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474,6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401,5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830,5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236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 325,56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7 011,3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троительство корпуса на 80 мест в детском саду №17 "Светлячок"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4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0 955,1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9,4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47,7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2 907,4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разработка ПСД на кап.ремонт д/с №42 "Тополек" для включения в адресную программу "Комплексное развитие с/территорий"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0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08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57,1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0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08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57,1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разработка ПСД на кап.ремонт д/с №38 "Ромашка" для включения в адресную программу "Комплексное развитие с/территорий"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67,3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67,3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4 550,4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956,48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0 642,2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734,8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734,8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7 734,8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236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 325,56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7 011,3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4 103,88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31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 630,92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474,6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401,5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830,5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 474,6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401,5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9 830,5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1 782,79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 в Новоалександровском городском округе Ставропольского кра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5 989,2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2 614,6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2 087,9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2 087,92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2 087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2 087,92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2 315,7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 115,57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 624,7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 624,77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 624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 624,77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7 537,3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8 996,24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7 960,3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7 960,35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7 960,3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7 960,35</w:t>
            </w:r>
          </w:p>
        </w:tc>
      </w:tr>
      <w:tr>
        <w:trPr>
          <w:trHeight w:val="30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136,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502,79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2,8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740,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2 577,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1 779,29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 005,7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 005,77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 005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 005,77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 213,3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 035,3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 262,4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 262,48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 262,4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 262,48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8 387,1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2 165,9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 165,2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 165,21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 165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6 165,21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77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578,08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6 453,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3 428,07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 958,8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 958,88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 958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 958,88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 615,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 926,07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169,6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169,61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169,6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 169,61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2 835,7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9 522,28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809,5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809,55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809,5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809,55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1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79,7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79,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79,7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79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979,72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 958,4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407,24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 123,2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 123,26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 123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 123,26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87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154,19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192,6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192,68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192,6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192,68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314,4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308,06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985,5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985,5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985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 985,59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156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44,99</w:t>
            </w:r>
          </w:p>
        </w:tc>
      </w:tr>
      <w:tr>
        <w:trPr>
          <w:trHeight w:val="124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Новоалександровском городском округе Ставропольского кра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67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967,02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0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786,5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67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967,02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576,6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0,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 786,5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 396,09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0,51</w:t>
            </w:r>
          </w:p>
        </w:tc>
      </w:tr>
      <w:tr>
        <w:trPr>
          <w:trHeight w:val="1830" w:hRule="atLeast"/>
        </w:trPr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, оздоровления и занятости детей в свободное от учёбы время в  Новоалександровском городском округе Ставропольского кра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861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85,5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3 983,8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95,1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95,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 495,1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969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401,9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635,9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411,5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411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411,5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264,3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051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033,06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267,1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042,66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042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 042,66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59,9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49,46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183,5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59,06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59,0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959,06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 264,3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участник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9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083,60</w:t>
            </w:r>
          </w:p>
        </w:tc>
      </w:tr>
      <w:tr>
        <w:trPr>
          <w:trHeight w:val="1560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52,44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городском округе Ставропольского кра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 727,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 727,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130,81</w:t>
            </w:r>
          </w:p>
        </w:tc>
      </w:tr>
      <w:tr>
        <w:trPr>
          <w:trHeight w:val="69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социальной защиты, охраны прав и интересов детей-сирот и детей, оставшихся без попечения родителей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 727,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 727,7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 130,81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« Развитие системы образования  Новоалександровского городского округа Ставропольского края и общепрограммные мероприят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 607,0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649,64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656,4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656,45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656,4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656,45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 008,1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116,69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123,5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123,5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123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 123,5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деятельности по реализации выполнения мероприятий в сфере образования в Новоалександровском городском округе Ставропольского края и осуществление    деятельности по опеке и попечительству в области образования в Новоалександровском городском округе Ставропольского края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 007,8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701,41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708,22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708,22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708,2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 708,22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408,9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68,46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75,2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75,27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75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175,27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98,9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32,95</w:t>
            </w:r>
          </w:p>
        </w:tc>
      </w:tr>
      <w:tr>
        <w:trPr>
          <w:trHeight w:val="235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95,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995,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 436,2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консультативных и методических услуг (образование и наука)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603,9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 512,03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регионального проект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спех каждого ребенка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 229,6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6,2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 103,4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12,3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Современная школа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056,6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в общеобразовательных организациях центров цифрового и гуманитарного профилей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112,3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,6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056,6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______________________________</w:t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Style19">
    <w:name w:val="Верхний колонтитул Знак"/>
    <w:qFormat/>
    <w:rPr>
      <w:b/>
      <w:b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3:00Z</dcterms:created>
  <dc:creator>учебный</dc:creator>
  <dc:description/>
  <cp:keywords/>
  <dc:language>en-US</dc:language>
  <cp:lastModifiedBy>Екатерина Селюкова</cp:lastModifiedBy>
  <cp:lastPrinted>2019-12-20T11:32:00Z</cp:lastPrinted>
  <dcterms:modified xsi:type="dcterms:W3CDTF">2019-12-28T07:27:00Z</dcterms:modified>
  <cp:revision>3</cp:revision>
  <dc:subject/>
  <dc:title/>
</cp:coreProperties>
</file>