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февра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77.1</w:t>
            </w:r>
          </w:p>
        </w:tc>
      </w:tr>
    </w:tbl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утверждённую постановлением администрации Новоалександровского городского округа Ставропольского края от 29</w:t>
      </w:r>
      <w:r>
        <w:rPr>
          <w:spacing w:val="12"/>
          <w:sz w:val="28"/>
          <w:szCs w:val="28"/>
        </w:rPr>
        <w:t>.12.2017</w:t>
      </w:r>
      <w:r>
        <w:rPr>
          <w:sz w:val="28"/>
          <w:szCs w:val="28"/>
        </w:rPr>
        <w:t xml:space="preserve"> года №5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решением Совета депутатов Новоалександровского городского округа Ставропольского края 1-го созыва от 12.02.2019 года №24/297 «О внесении изменений в решение Совета депутатов Новоалександровского городского округа Ставропольского края 1-го созыва» от 14.12.2018 года №21/283 «О бюджете Новоалександровского городского округа Ставропольского края на 2019 год и плановый период 2020-2021 годов», в рамках реализации приорит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ормирование современной городской среды" на 2018 - 2022 годы, утвержденным приказом Министерства строительства и жилищно-коммунального хозяйства Российской Федерации от 06 апреля 2017 г. N 691/пр, администрация Новоалександровского городского округа Ставропольского края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, утвержденную постановлением администрации Новоалександровского городского округа Ставропольского края №511 от 29.12.2017 года (далее - Программ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1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ий объем финансирования – 250793,73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г.- </w:t>
            </w:r>
            <w:r>
              <w:rPr>
                <w:color w:val="000000"/>
                <w:sz w:val="28"/>
                <w:szCs w:val="28"/>
              </w:rPr>
              <w:t>74266,03 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- 35305,5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- 35305,5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г.- 35305,5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35305,54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- 35305,54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средства краевого бюдж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19 622,21 тыс.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</w:tbl>
    <w:p>
      <w:pPr>
        <w:pStyle w:val="Normal"/>
        <w:shd w:fill="FFFFFF" w:val="clear"/>
        <w:spacing w:lineRule="exact" w:line="322" w:before="312" w:after="0"/>
        <w:ind w:right="53" w:firstLine="567"/>
        <w:jc w:val="both"/>
        <w:rPr/>
      </w:pPr>
      <w:r>
        <w:rPr>
          <w:sz w:val="28"/>
          <w:szCs w:val="28"/>
        </w:rPr>
        <w:t>1.2</w:t>
        <w:tab/>
        <w:t xml:space="preserve">Приложение 3 к постановлению администрации Новоалександровского городского округа Ставропольского края от 29.12.2017 №511 " О внесении изменений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органов местного самоуправления Новоалександровского городского о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3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3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авропольского края </w:t>
        <w:tab/>
        <w:tab/>
        <w:tab/>
        <w:tab/>
        <w:tab/>
        <w:tab/>
        <w:t>С.Ф. Сагалаев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от 19 февраля 2019 г. № 177.1</w:t>
      </w:r>
    </w:p>
    <w:p>
      <w:pPr>
        <w:pStyle w:val="Normal"/>
        <w:shd w:fill="FFFFFF" w:val="clear"/>
        <w:spacing w:lineRule="exact" w:line="274"/>
        <w:ind w:left="836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3</w:t>
      </w:r>
    </w:p>
    <w:p>
      <w:pPr>
        <w:pStyle w:val="Normal"/>
        <w:ind w:left="8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9 декабря 2017 года №5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Обьемы и источники</w:t>
        <w:br/>
      </w:r>
      <w:r>
        <w:rPr>
          <w:color w:val="000000"/>
          <w:sz w:val="28"/>
          <w:szCs w:val="28"/>
        </w:rPr>
        <w:t xml:space="preserve">финансового обеспечения муниципальной программы «Модернизация коммунального хозяйств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условий проживания населения на территории Новоалександровского городск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» &lt; * &gt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99"/>
        <w:gridCol w:w="4060"/>
        <w:gridCol w:w="1227"/>
        <w:gridCol w:w="1227"/>
        <w:gridCol w:w="1227"/>
        <w:gridCol w:w="1227"/>
        <w:gridCol w:w="1227"/>
        <w:gridCol w:w="1227"/>
      </w:tblGrid>
      <w:tr>
        <w:trPr>
          <w:trHeight w:val="81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</w:tr>
      <w:tr>
        <w:trPr>
          <w:trHeight w:val="13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66,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</w:tr>
      <w:tr>
        <w:trPr>
          <w:trHeight w:val="10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22,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</w:tr>
      <w:tr>
        <w:trPr>
          <w:trHeight w:val="8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ого жилищного фонда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6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емонт и содержание инженерных сетей»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7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7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замена водопроводных и канализационных сетей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8,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8,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бьектов водоснабжения и водоотведени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, ремонт и содержание уличного освещения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56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9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9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9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9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9,55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22,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34,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9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9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9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9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9,55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48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улиц и мест общественного пользования от бытового мусора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,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,91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,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,91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амятников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щественных туалетов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по благоустройству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,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тивоклещевую обработку территорий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тротуаров и дорожек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, связанные с санитарным содержанием муниципальных учреждений</w:t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3.12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4,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22,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11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2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2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6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.</w:t>
            </w:r>
          </w:p>
        </w:tc>
        <w:tc>
          <w:tcPr>
            <w:tcW w:w="1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регионального проекта "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48" w:right="748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bCs/>
          <w:sz w:val="28"/>
          <w:szCs w:val="24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2" w:gutter="0" w:header="0" w:top="74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63529C3F4F5DCAE53FC8D3F0ED64896E87CFD90371FB5F9EC852774H3G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0:00Z</dcterms:created>
  <dc:creator>Sergey</dc:creator>
  <dc:description/>
  <cp:keywords/>
  <dc:language>en-US</dc:language>
  <cp:lastModifiedBy>User30</cp:lastModifiedBy>
  <cp:lastPrinted>2019-04-29T10:49:00Z</cp:lastPrinted>
  <dcterms:modified xsi:type="dcterms:W3CDTF">2019-04-29T07:50:00Z</dcterms:modified>
  <cp:revision>2</cp:revision>
  <dc:subject/>
  <dc:title/>
</cp:coreProperties>
</file>