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06 ноя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1626</w:t>
            </w:r>
          </w:p>
        </w:tc>
      </w:tr>
    </w:tbl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/>
      </w:pPr>
      <w:r>
        <w:rPr>
          <w:b w:val="false"/>
          <w:bCs w:val="false"/>
          <w:lang w:eastAsia="ar-SA"/>
        </w:rPr>
        <w:t xml:space="preserve">О внесении изменений в муниципальную программу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«Управление финансами Новоалександровского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городского округа Ставропольского края»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В соответствии с решением Совета Новоалександровского городского округа Ставропольского края от 15 октября 2019 года № 30/335 «О внесении изменений в решение Совета Новоалександровского городского округа Ставропольского края от 14 декабря 2018 года № 21/283 «О бюджете Новоалександровского городского округа Ставропольского края на 2019 год и плановый период 2020 и 2021 годов», постановлением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ПОСТАНОВЛЯЕ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. Утвердить прилагаемые изменения, которые вносятся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. № 399.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2. Контроль за исполнением настоящего постановления возложить на заместителя главы администрации-начальника финансового управления администрации Новоалександровского городского округа Ставропольского края Булавину Н.Л.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3. Настоящее постановление подлежит размещению на официальном портале Новоалександровского городского округа Ставропольского края в информационно-телекоммуникационной сети Интернет (</w:t>
      </w:r>
      <w:hyperlink r:id="rId2"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walexandrovsk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</w:hyperlink>
      <w:r>
        <w:rPr>
          <w:b w:val="false"/>
          <w:bCs w:val="false"/>
          <w:lang w:eastAsia="ar-SA"/>
        </w:rPr>
        <w:t>).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4. Настоящее постановление вступает в силу со дня его подписания.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Глава Новоалександровского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городского округа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Ставропольского края                                                  С.Ф. Сагалаев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ind w:right="-287" w:firstLine="10206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Утверждены </w:t>
      </w:r>
    </w:p>
    <w:p>
      <w:pPr>
        <w:pStyle w:val="Normal"/>
        <w:ind w:right="-287" w:firstLine="10206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остановлением</w:t>
      </w:r>
    </w:p>
    <w:p>
      <w:pPr>
        <w:pStyle w:val="Normal"/>
        <w:ind w:right="-287" w:firstLine="10206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администрации</w:t>
      </w:r>
    </w:p>
    <w:p>
      <w:pPr>
        <w:pStyle w:val="Normal"/>
        <w:ind w:right="-287" w:firstLine="10206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овоалександровского</w:t>
      </w:r>
    </w:p>
    <w:p>
      <w:pPr>
        <w:pStyle w:val="Normal"/>
        <w:ind w:right="-287" w:firstLine="10206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городского округа</w:t>
      </w:r>
    </w:p>
    <w:p>
      <w:pPr>
        <w:pStyle w:val="Normal"/>
        <w:ind w:right="-287" w:firstLine="10206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Ставропольского края</w:t>
      </w:r>
    </w:p>
    <w:p>
      <w:pPr>
        <w:pStyle w:val="Normal"/>
        <w:ind w:right="-287" w:firstLine="10206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т 06 ноября 2019 г. № 1626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b w:val="false"/>
        </w:rPr>
        <w:t>которые вносятся в муниципальную программу</w:t>
      </w:r>
      <w:r>
        <w:rPr>
          <w:rFonts w:cs="Calibri" w:ascii="Calibri" w:hAnsi="Calibri"/>
          <w:b w:val="false"/>
          <w:bCs w:val="false"/>
          <w:lang w:eastAsia="en-US"/>
        </w:rPr>
        <w:t xml:space="preserve"> «</w:t>
      </w:r>
      <w:r>
        <w:rPr>
          <w:b w:val="false"/>
        </w:rPr>
        <w:t xml:space="preserve">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. № 399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1.</w:t>
      </w:r>
      <w:r>
        <w:rPr>
          <w:rFonts w:cs="Calibri" w:ascii="Calibri" w:hAnsi="Calibri"/>
          <w:b w:val="false"/>
          <w:bCs w:val="false"/>
          <w:lang w:eastAsia="en-US"/>
        </w:rPr>
        <w:t xml:space="preserve"> </w:t>
      </w:r>
      <w:r>
        <w:rPr>
          <w:b w:val="false"/>
        </w:rPr>
        <w:t>Объемы и источники финансового обеспечения Программы изложить в следующей редакции: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200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бъем финансового обеспечения Программы составит   226550,62тыс. рублей, в том числе по источникам финансового обеспечения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 счет средств бюджета Новоалександровского городского округа (далее – средства местного бюджета), 226550,62 тыс. рублей, в том числе по годам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19 год – 38833,30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0 год – 37 516,52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1 год – 37 550,20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2 год – 37 550,20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3 год – 37 550,20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4 год – 37 550,20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круга Ставропольского края»</w:t>
      </w:r>
    </w:p>
    <w:tbl>
      <w:tblPr>
        <w:tblW w:w="1573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4"/>
        <w:gridCol w:w="3118"/>
        <w:gridCol w:w="1560"/>
        <w:gridCol w:w="1417"/>
        <w:gridCol w:w="1276"/>
        <w:gridCol w:w="1417"/>
        <w:gridCol w:w="1134"/>
        <w:gridCol w:w="1843"/>
      </w:tblGrid>
      <w:tr>
        <w:trPr>
          <w:trHeight w:val="1005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 </w:t>
            </w:r>
          </w:p>
        </w:tc>
      </w:tr>
      <w:tr>
        <w:trPr>
          <w:trHeight w:val="12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833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516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55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55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550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550,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833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516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55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55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550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550,2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833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516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55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55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550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550,20</w:t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833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516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55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55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550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550,20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городского округа, 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2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59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7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7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76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76,8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2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59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7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7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76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76,8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ом числе предусмотренные финансовому управ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2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59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7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7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76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76,8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ом числе следующие мероприятия Программы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 требует финансов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2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 требует финансов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 требует финансов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4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 требует финансов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5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 требует финансов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6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городского округа, 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92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59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7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7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76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76,8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92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59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7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7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76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76,8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ом числе предусмотренные финансовому управ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92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59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7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7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76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76,81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новное мероприятие «Обеспечение реализации программы «Управление финансами Новоалександровского</w:t>
              <w:br/>
              <w:t xml:space="preserve"> городского округа Ставропольского края» и общепрограммные мероприятия Программы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городского округа, 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04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57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73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73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73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73,3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904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57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73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73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73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73,3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ом числе предусмотренные финансовому управ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904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57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73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73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73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73,39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12:00Z</dcterms:created>
  <dc:creator>учебный</dc:creator>
  <dc:description/>
  <cp:keywords/>
  <dc:language>en-US</dc:language>
  <cp:lastModifiedBy>Екатерина Резенькова</cp:lastModifiedBy>
  <cp:lastPrinted>2019-11-15T08:12:00Z</cp:lastPrinted>
  <dcterms:modified xsi:type="dcterms:W3CDTF">2019-11-15T05:12:00Z</dcterms:modified>
  <cp:revision>2</cp:revision>
  <dc:subject/>
  <dc:title/>
</cp:coreProperties>
</file>