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/>
              </w:rPr>
              <w:t>17 ма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77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О внесении изменений в муниципальную программу «Развитие сельского хозяйств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29. 12. 2017 № 396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Перечнем муниципальных программ планируемых к реализации в Новоалександровском городском округе Ставропольского края в 2019 году,  утвержденным постановлением администрации  Новоалександровском городского округа Ставропольского края от 20 августа 2018 года №1227,  Порядком разработки, реализации и оценки эффективности муниципальных программ Новоалександровского городского округа Ставропольского края, утвержденным  постановлением администрации Новоалександровского городского округа Ставропольского края от 01 ноября 2017 года №3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Новоалександровского городского округа Ставропольского края от 31.07.2018 №110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етодическими указаниями по разработке и реализации муниципальных программ Новоалександровского городского округа Ставропольского края, утвержденными постановлением администрации  Новоалександровского городского округа Ставропольского края от 01 ноября 2017 года №4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Внести изменения в муниципальную программу «Развитие сельского хозяйства в Новоалександровском городском округе Ставропольского края», утвержденную постановлением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29.12.2017 № 396 и изложить ее в новой редак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александровского городского округа Ставропольского края Целовальникова А.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размещению на официальном портале Новоалександр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 С.Ф. Сагала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ена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м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овоалександровского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тавропольского края 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17 мая 2019 г. № 776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ind w:first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widowControl/>
        <w:suppressAutoHyphens w:val="false"/>
        <w:ind w:first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Развитие сельского хозяйства в Новоалександровском городском округе Ставропольского края»</w:t>
      </w:r>
    </w:p>
    <w:p>
      <w:pPr>
        <w:pStyle w:val="Normal"/>
        <w:widowControl/>
        <w:suppressAutoHyphens w:val="false"/>
        <w:ind w:first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АСПОРТ  </w:t>
      </w:r>
    </w:p>
    <w:p>
      <w:pPr>
        <w:pStyle w:val="Normal"/>
        <w:widowControl/>
        <w:suppressAutoHyphens w:val="false"/>
        <w:ind w:first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й программы «Развитие сельского хозяйства в Новоалександровском городском округе Ставропольского края»</w:t>
      </w:r>
    </w:p>
    <w:p>
      <w:pPr>
        <w:pStyle w:val="Normal"/>
        <w:widowControl/>
        <w:suppressAutoHyphens w:val="false"/>
        <w:ind w:first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5650"/>
      </w:tblGrid>
      <w:tr>
        <w:trPr/>
        <w:tc>
          <w:tcPr>
            <w:tcW w:w="392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Развитие    сельского хозяйства в Новоалександровском городском округе Ставропольского края» (далее – Программа).</w:t>
            </w:r>
          </w:p>
          <w:p>
            <w:pPr>
              <w:pStyle w:val="Normal"/>
              <w:widowControl/>
              <w:suppressAutoHyphens w:val="false"/>
              <w:ind w:first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/>
              <w:suppressAutoHyphens w:val="false"/>
              <w:ind w:left="34" w:hanging="34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дминистрация Новоалександровского городского округа Ставропольского края (отдел сельского            хозяйства и охраны окружающей среды   администрации Новоалександровского     городского округа Ставропольского края (далее - отдел сельского хозяйства и охраны окружающей среды))</w:t>
            </w:r>
          </w:p>
          <w:p>
            <w:pPr>
              <w:pStyle w:val="Normal"/>
              <w:widowControl/>
              <w:suppressAutoHyphens w:val="false"/>
              <w:ind w:firstLine="3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частники программ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программы  Программы</w:t>
            </w:r>
          </w:p>
          <w:p>
            <w:pPr>
              <w:pStyle w:val="Normal"/>
              <w:widowControl/>
              <w:suppressAutoHyphens w:val="false"/>
              <w:ind w:first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сновные мероприятия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widowControl/>
              <w:suppressAutoHyphens w:val="false"/>
              <w:ind w:first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ельскохозяйственные предприятия, крестьянские (фермерские) хозяйства, ИП главы КФХ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. Развитие растениеводства в                  Новоалександровском городском округе     Ставропольского кра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 Развитие сельскохозяйственного         производства в Новоалександровском       городском округе Ставропольского края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. Развитие животноводства в                  Новоалександровском городском округе Ставропольского кра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.   Обеспечение реализации муниципальной программы «Развитие сельского хозяйства в Новоалександровском городском округе Ставропольского края» и               общепрограммные мероприятия.</w:t>
            </w:r>
          </w:p>
          <w:p>
            <w:pPr>
              <w:pStyle w:val="Normal"/>
              <w:widowControl/>
              <w:suppressAutoHyphens w:val="false"/>
              <w:ind w:first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ли  Программ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дикаторы достижения цели Программы</w:t>
            </w:r>
          </w:p>
        </w:tc>
        <w:tc>
          <w:tcPr>
            <w:tcW w:w="565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 Повышение конкурентоспособности      сельскохозяйственной продукции,             выращенной в Новоалександровском        городском округе Ставропольского края на внутреннем и внешнем рынках на основе инновационного развития                агропромышленного комплекса                  Новоалександровского городского округа    Ставропольского края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 Стимулирование роста производства        основных видов сельскохозяйственной    продукции, выращиваемой в                       Новоалександровском городском округе    Ставропольского края, и увеличение производства продукции растениеводства (зерновых и зернобобовых, подсолнечника, сахарной свеклы, овощей, картофеля) в хозяйствах всех категорий района и ежегодная обработка пашни от иксодовых клещей- переносчиков Крымской геморрагической лихорадк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 Повышение эффективности отрасли животноводства, воспроизводство и увеличение поголовья КРС , свин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Исполнение государственных полномочий в области сельского хозяй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Участие крупных, средних и малых сельскохозяйственных организаций   Новоалександровского района в соревнованиях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Рентабельность сельскохозяйственных организаций (с учетом субсидий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 Увеличение поголовья крупного рогатого скота, свиней,  специализированных мясных пород и помесного скота, полученного от            скрещивания со специализированными   мясными породами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адачи основных мероприятий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.1. Стимулирование работников по повышению производительности труда и поощрение сельскохозяйственных предприяти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.2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Обработка пашни от вредителей и разносчиков болезней, опасных для человека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Обеспечение финансовой устойчивости сельскохозяйственных товаропроизводителей Новоалександровского городского округа Ставропольского края, а также повышение уровня рентабельности сельскохозяйственных организаций (с учетом субсидий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. Увеличение производства продукции животноводства (производства молока) в хозяйствах всех категорий, а так же увеличение поголовья крупного рогатого скота специализированных мясных пород и помесного скота, полученного от  скрещивания со специализированными мясными породами  в сельскохозяйственных организациях, крестьянских (фермерских) хозяйствах, включая индивидуальных предпринимателе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.  Реализация государственных полномочий в области сельского хозяйств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казатели  решения задач (целевые индикаторы)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.1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Кол-во сельскохозяйственных организаций - участников соревнований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.2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Стабильное сохранение площади пашни, обрабатываемой от иксодовых клещей – переносчиков Крымской геморрагической лихорадки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ост п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роизводства продукции сельского хозяйства в хозяйствах всех категори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1. Увеличение производства продукции      растениеводства (зерновых и зернобобовых, подсолнечника, сахарной свеклы, овощей, картофеля) в хозяйствах всех категорий округа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. Увеличение производства продукции      животноводства (производство молока) в  хозяйствах всех категорий округ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роки  реализации  Программы</w:t>
            </w:r>
          </w:p>
          <w:p>
            <w:pPr>
              <w:pStyle w:val="Normal"/>
              <w:widowControl/>
              <w:suppressAutoHyphens w:val="false"/>
              <w:ind w:first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19-2024годы</w:t>
            </w:r>
          </w:p>
          <w:p>
            <w:pPr>
              <w:pStyle w:val="Normal"/>
              <w:widowControl/>
              <w:suppressAutoHyphens w:val="false"/>
              <w:ind w:firstLine="3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ъемы и источник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финансового обеспечения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Общий объем финансирования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Программы составит 15582,16 тыс. рублей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в том числе по источникам финансирования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Бюджет Ставропольского края (далее-краевой бюджет)– 13386,16 тыс. рублей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в 2019 году 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2258,66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zh-CN"/>
              </w:rPr>
              <w:t>2225,5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zh-CN"/>
              </w:rPr>
              <w:t>2225,5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тыс. рубле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zh-CN"/>
              </w:rPr>
              <w:t>2225,5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тыс. рубле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zh-CN"/>
              </w:rPr>
              <w:t>2225,5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тыс. рубле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в 2024 году  -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zh-CN"/>
              </w:rPr>
              <w:t>2225,5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тыс. рублей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Бюджет Новоалександровского городского округа (далее местный бюджет)- 2196,00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тыс. рублей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 2019 году – 366,0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 2020 году – 366,0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 2021 году – 366,00 тыс. рублей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 2022 году – 366,00 тыс. рубле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 2023 году – 366,00 тыс. рубле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 2024 году – 366,00 тыс. рубле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3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360"/>
              <w:jc w:val="both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030" w:hRule="atLeast"/>
        </w:trPr>
        <w:tc>
          <w:tcPr>
            <w:tcW w:w="392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жидаемые конечные результаты реализации  Программы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. Увеличение объемов производства         продукции сельского хозяйства в хозяйствах всех категорий Новоалександровского городского округа    Ставропольского кра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 Повышение качества и уровня жизни        населения проживающего в сельской     местности Новоалександровского                городского округа    Ставропольского края.</w:t>
            </w:r>
          </w:p>
        </w:tc>
      </w:tr>
    </w:tbl>
    <w:p>
      <w:pPr>
        <w:pStyle w:val="Normal"/>
        <w:widowControl/>
        <w:suppressAutoHyphens w:val="false"/>
        <w:ind w:first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здел 1.</w:t>
      </w:r>
    </w:p>
    <w:p>
      <w:pPr>
        <w:pStyle w:val="Normal"/>
        <w:widowControl/>
        <w:suppressAutoHyphens w:val="false"/>
        <w:ind w:firstLine="36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иоритеты  и цели, реализуемой в соответствующей сфере социально-экономического развития Новоалександровского городского округа Ставропольского края  </w:t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грамма предусматривает комплексное развитие агропромышленного комплекса Новоалександровского городского округа    Ставропольского края, которое возможно при соблюдении принципов аграрной политики  определенных Стратегией социально-экономического развития Новоалександровского городского округа Ставропольского края до 2024 года, в соответствии с распоряжением Правительства Ставропольского края от 15 июля 2009 года № 221-рп «Об утверждении Стратегии социально-экономического развития Ставропольского края до 2022 года и на период до 2025 года.</w:t>
      </w:r>
    </w:p>
    <w:p>
      <w:pPr>
        <w:pStyle w:val="Normal"/>
        <w:widowControl/>
        <w:suppressAutoHyphens w:val="false"/>
        <w:ind w:first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Целями Программы являются:</w:t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овышение конкурентоспособности сельскохозяйственной продукции, выращенной в Новоалександровском  городском округе Ставропольского края на внутреннем и внешнем рынках на основе инновационного развития агропромышленного комплекса Новоалександровского городского округа Ставропольского края;</w:t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беспечение финансовой устойчивости сельскохозяйственных товаропроизводителей Новоалександровского городского округа Ставропольского края;</w:t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воспроизводство  и повышение эффективности земельных и других возобновляемых природных ресурсов в сельскохозяйственном производстве Новоалександровского городского округа Ставропольского края;</w:t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развитие сектора переработки сельскохозяйственной продукции путем реализации инвестиционных проектов; </w:t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16"/>
        <w:ind w:first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аздел 2. </w:t>
      </w:r>
    </w:p>
    <w:p>
      <w:pPr>
        <w:pStyle w:val="Normal"/>
        <w:widowControl/>
        <w:suppressAutoHyphens w:val="false"/>
        <w:spacing w:lineRule="auto" w:line="21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Характеристика основных мероприятий Программы.</w:t>
      </w:r>
    </w:p>
    <w:p>
      <w:pPr>
        <w:pStyle w:val="Normal"/>
        <w:widowControl/>
        <w:suppressAutoHyphens w:val="false"/>
        <w:spacing w:lineRule="auto" w:line="216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16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рганизация и проведение соревнований в области сельскохозяйственного производства.</w:t>
      </w:r>
    </w:p>
    <w:p>
      <w:pPr>
        <w:pStyle w:val="Normal"/>
        <w:widowControl/>
        <w:suppressAutoHyphens w:val="false"/>
        <w:spacing w:lineRule="auto" w:line="216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работка пашни от иксодовых клещей-переносчиков Крымской геморрагической лихорадк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азвитие молочного скотоводств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сновное мероприятие «Развитие сельскохозяйственного производства в Новоалександровском городском округе Ставропольского края»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лучение кредитов малыми формами хозяйствова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сновное мероприятие: «Обеспечение реализации муниципальной программы «Развитие сельского хозяйства в Новоалександровском городском округе Ставропольского края» и общепрограммные мероприят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Исполнение государственных полномочий в области сельского хозяйств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spacing w:val="-1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spacing w:val="-1"/>
          <w:kern w:val="0"/>
          <w:sz w:val="22"/>
          <w:szCs w:val="22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spacing w:val="-1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>«Развитие сельского хозяйств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spacing w:val="-1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>в Новоалександровском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spacing w:val="-1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>городском округ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>Ставропольского края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spacing w:val="-1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spacing w:val="-1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spacing w:val="-1"/>
          <w:kern w:val="0"/>
          <w:sz w:val="22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1"/>
          <w:kern w:val="0"/>
          <w:sz w:val="22"/>
          <w:szCs w:val="20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/>
        <w:jc w:val="center"/>
        <w:outlineLvl w:val="2"/>
        <w:rPr>
          <w:rFonts w:ascii="Times New Roman" w:hAnsi="Times New Roman" w:eastAsia="Times New Roman" w:cs="Times New Roman"/>
          <w:cap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0"/>
          <w:sz w:val="24"/>
          <w:lang w:eastAsia="ru-RU"/>
        </w:rPr>
        <w:t>Свед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/>
        <w:jc w:val="center"/>
        <w:outlineLvl w:val="2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об индикаторах достижения целей муниципальной программы</w:t>
      </w:r>
      <w:r>
        <w:rPr>
          <w:rFonts w:eastAsia="Calibri" w:cs="Times New Roman" w:ascii="Times New Roman" w:hAnsi="Times New Roman"/>
          <w:kern w:val="0"/>
          <w:szCs w:val="20"/>
          <w:lang w:eastAsia="en-US"/>
        </w:rPr>
        <w:t xml:space="preserve"> «Развитие сельского хозяйства в Новоалександровском городском округе Ставропольского края»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 xml:space="preserve"> и показателях  решения задач основных мероприятий Программы и их значениях</w:t>
      </w:r>
    </w:p>
    <w:p>
      <w:pPr>
        <w:pStyle w:val="Normal"/>
        <w:widowControl/>
        <w:suppressAutoHyphens w:val="false"/>
        <w:ind w:right="142" w:hanging="0"/>
        <w:jc w:val="center"/>
        <w:rPr>
          <w:rFonts w:ascii="Times New Roman" w:hAnsi="Times New Roman" w:eastAsia="Calibri" w:cs="Times New Roman"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Cs w:val="20"/>
          <w:lang w:eastAsia="en-US"/>
        </w:rPr>
      </w:r>
    </w:p>
    <w:tbl>
      <w:tblPr>
        <w:tblW w:w="10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8"/>
        <w:gridCol w:w="34"/>
        <w:gridCol w:w="2379"/>
        <w:gridCol w:w="29"/>
        <w:gridCol w:w="11"/>
        <w:gridCol w:w="966"/>
        <w:gridCol w:w="8"/>
        <w:gridCol w:w="21"/>
        <w:gridCol w:w="6"/>
        <w:gridCol w:w="754"/>
        <w:gridCol w:w="35"/>
        <w:gridCol w:w="10"/>
        <w:gridCol w:w="806"/>
        <w:gridCol w:w="10"/>
        <w:gridCol w:w="56"/>
        <w:gridCol w:w="735"/>
        <w:gridCol w:w="25"/>
        <w:gridCol w:w="683"/>
        <w:gridCol w:w="6"/>
        <w:gridCol w:w="12"/>
        <w:gridCol w:w="13"/>
        <w:gridCol w:w="826"/>
        <w:gridCol w:w="63"/>
        <w:gridCol w:w="1075"/>
        <w:gridCol w:w="27"/>
        <w:gridCol w:w="50"/>
        <w:gridCol w:w="10"/>
        <w:gridCol w:w="702"/>
        <w:gridCol w:w="6"/>
        <w:gridCol w:w="33"/>
        <w:gridCol w:w="13"/>
        <w:gridCol w:w="807"/>
        <w:gridCol w:w="6"/>
      </w:tblGrid>
      <w:tr>
        <w:trPr>
          <w:trHeight w:val="680" w:hRule="atLeast"/>
        </w:trPr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п/п</w:t>
            </w:r>
          </w:p>
        </w:tc>
        <w:tc>
          <w:tcPr>
            <w:tcW w:w="2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Единица измерения</w:t>
            </w:r>
          </w:p>
        </w:tc>
        <w:tc>
          <w:tcPr>
            <w:tcW w:w="6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920" w:hRule="atLeast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1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1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2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21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23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24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6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9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1</w:t>
            </w:r>
          </w:p>
        </w:tc>
      </w:tr>
      <w:tr>
        <w:trPr>
          <w:trHeight w:val="944" w:hRule="atLeast"/>
        </w:trPr>
        <w:tc>
          <w:tcPr>
            <w:tcW w:w="108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Цель  1.  Повышение конкурентоспособности      сельскохозяйственной продукции,             выращенной в Новоалександровском       городском округе Ставропольского края на внутреннем и внешнем рынках на основе инновационного развития                агропромышленного комплекса                  Новоалександровского городского округа Ставропольского края;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eastAsia="en-US"/>
              </w:rPr>
              <w:t>Индикатор достижения цели программы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: Участие крупных, средних и малых сельскохозяйственных организаций   Новоалександровского района в соревнованиях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в  % к общему числу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0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108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сновное мероприятие1. Развитие растениеводства в Новоалександровском городском округе Ставропольского края.</w:t>
            </w:r>
          </w:p>
        </w:tc>
      </w:tr>
      <w:tr>
        <w:trPr>
          <w:trHeight w:val="226" w:hRule="atLeast"/>
        </w:trPr>
        <w:tc>
          <w:tcPr>
            <w:tcW w:w="108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адача 1 основного мероприятия 1. Стимулирование работников по повышению производительности труда и поощрение сельскохозяйственных организаци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.1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Показатели решения задачи основного мероприятия 1. Кол-во сельскохозяйственных организаций- участников соревнован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Кол-во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108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адача 2 основного  мероприятия 1: Обработка пашни от вредителей и разносчиков болезней , опасных для человека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.2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eastAsia="en-US"/>
              </w:rPr>
              <w:t>Показатели решения задачи основного мероприятия 1: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Стабильное сохранение площади пашни, обрабатываемой от иксодовых клещей – переносчиков Крымской геморрагической лихорадки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га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6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42,2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6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62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6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62</w:t>
            </w:r>
          </w:p>
        </w:tc>
      </w:tr>
      <w:tr>
        <w:trPr/>
        <w:tc>
          <w:tcPr>
            <w:tcW w:w="108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Цель  2. Стимулирование роста производства        основных видов сельскохозяйственной    продукции, выращиваемой в                       Новоалександровском городском округе    Ставропольского края, и увеличение производства продукции растениеводства (зерновых и зернобобовых, подсолнечника, сахарной свеклы, овощей, картофеля) в хозяйствах всех категорий района .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eastAsia="en-US"/>
              </w:rPr>
              <w:t>Индикатор достижения цели программы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: Рентабельность сельскохозяйственных организаций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(с учетом субсидий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%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4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</w:t>
            </w:r>
          </w:p>
        </w:tc>
      </w:tr>
      <w:tr>
        <w:trPr>
          <w:trHeight w:val="376" w:hRule="atLeast"/>
        </w:trPr>
        <w:tc>
          <w:tcPr>
            <w:tcW w:w="108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сновное мероприятие 2.  Развитие сельскохозяйственного производства  в Новоалександровском городском округе Ставропольского края.</w:t>
            </w:r>
          </w:p>
        </w:tc>
      </w:tr>
      <w:tr>
        <w:trPr>
          <w:trHeight w:val="638" w:hRule="atLeast"/>
        </w:trPr>
        <w:tc>
          <w:tcPr>
            <w:tcW w:w="108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адача 1. Основного мероприятия 2. Обеспечение финансовой устойчивости сельскохозяйственных товаропроизводителей Новоалександровского  городского округа    Ставропольского края, а так же повышение уровня рентабельности сельскохозяйственных  организаций (с учетом субсидий);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. 1.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eastAsia="en-US"/>
              </w:rPr>
              <w:t>Показатели решения задачи основного мероприятия 2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Рост производства продукции сельского хозяйства в хозяйствах всех категорий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%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3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3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3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4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44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4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49</w:t>
            </w:r>
          </w:p>
        </w:tc>
      </w:tr>
      <w:tr>
        <w:trPr>
          <w:trHeight w:val="738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.2.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Увеличение производства продукции растениеводства в хозяйствах всех категорий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ерновых и зернобобовых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ыс. тонн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671,8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69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552,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553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553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554,2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554,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558,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подсолнечник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ыс. тонн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0,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54,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0,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0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0,5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0,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0,5</w:t>
            </w:r>
          </w:p>
        </w:tc>
      </w:tr>
      <w:tr>
        <w:trPr>
          <w:trHeight w:val="626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ахарной свекл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ыс. тонн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787,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56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705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71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712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712,0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712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723,0</w:t>
            </w:r>
          </w:p>
        </w:tc>
      </w:tr>
      <w:tr>
        <w:trPr>
          <w:trHeight w:val="601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вощ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ыс. тонн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,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3,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,0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,3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,3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,3</w:t>
            </w:r>
          </w:p>
        </w:tc>
      </w:tr>
      <w:tr>
        <w:trPr>
          <w:trHeight w:val="2622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картофеля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ыс. тонн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5,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,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,8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,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,9</w:t>
            </w:r>
          </w:p>
        </w:tc>
      </w:tr>
      <w:tr>
        <w:trPr>
          <w:trHeight w:val="500" w:hRule="atLeast"/>
        </w:trPr>
        <w:tc>
          <w:tcPr>
            <w:tcW w:w="108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Цель3. Повышение эффективности отрасли животноводства, воспроизводство и увеличение поголовья КРС, свине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eastAsia="en-US"/>
              </w:rPr>
              <w:t>Индикатор достижения цели программы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Увеличение поголовья крупного рогатого скота, свиней,  специализированных мясных пород и помесного скота, полученного от            скрещивания со специализированными   мясными породами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ыс. гол.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,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,3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,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,4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,41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,4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,42</w:t>
            </w:r>
          </w:p>
        </w:tc>
      </w:tr>
      <w:tr>
        <w:trPr>
          <w:trHeight w:val="200" w:hRule="atLeast"/>
        </w:trPr>
        <w:tc>
          <w:tcPr>
            <w:tcW w:w="108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сновное мероприятие 3. Развитие животноводства в Новоалександровском городском округе Ставропольского края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1052" w:hRule="atLeast"/>
        </w:trPr>
        <w:tc>
          <w:tcPr>
            <w:tcW w:w="108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адача  1. Основного мероприятия3. Увеличение производства продукции животноводства (производства молока) в хозяйствах всех категорий, а так же увеличение поголовья крупного рогатого скота специализированных мясных пород и помесного скота, полученного от  скрещивания со специализированными мясными породами  в сельскохозяйственных организациях, крестьянских (фермерских) хозяйствах, включая индивидуальных предпринимателей.</w:t>
            </w:r>
          </w:p>
        </w:tc>
      </w:tr>
      <w:tr>
        <w:trPr>
          <w:trHeight w:val="556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.1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eastAsia="en-US"/>
              </w:rPr>
              <w:t>Показатели решения задачи основного мероприятия 3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Увеличение производства продукции животноводства в хозяйствах всех категорий округ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производство молок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ыс. тонн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2,2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5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1,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1,5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2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2,0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ыс. гол.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6,7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8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8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9,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9,3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,5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Cs w:val="20"/>
          <w:lang w:eastAsia="en-US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spacing w:val="-1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spacing w:val="-1"/>
          <w:kern w:val="0"/>
          <w:sz w:val="22"/>
          <w:szCs w:val="22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 xml:space="preserve">«Развитие малого и среднего предпринимательства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 xml:space="preserve">потребительского рынка и инвестиционной деятельност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 xml:space="preserve">на территории Новоалександровского городского округ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Ставропольского края»</w:t>
      </w:r>
    </w:p>
    <w:p>
      <w:pPr>
        <w:pStyle w:val="Normal"/>
        <w:widowControl/>
        <w:suppressAutoHyphens w:val="false"/>
        <w:ind w:left="11199" w:hanging="0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9072" w:hanging="0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Cs w:val="20"/>
          <w:lang w:eastAsia="en-US"/>
        </w:rPr>
        <w:t>ПЕРЕЧЕНЬ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Cs w:val="20"/>
          <w:lang w:eastAsia="en-US"/>
        </w:rPr>
        <w:t xml:space="preserve">основных мероприятий и мероприятий муниципальной программы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kern w:val="0"/>
          <w:szCs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Cs w:val="20"/>
          <w:lang w:eastAsia="en-US"/>
        </w:rPr>
        <w:t>«Развитие сельского хозяйства в Новоалександровском городском округе Ставропольского края»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Cs w:val="20"/>
          <w:lang w:eastAsia="en-US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242"/>
        <w:gridCol w:w="3117"/>
        <w:gridCol w:w="1125"/>
        <w:gridCol w:w="9"/>
        <w:gridCol w:w="1418"/>
        <w:gridCol w:w="1277"/>
      </w:tblGrid>
      <w:tr>
        <w:trPr>
          <w:trHeight w:val="52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п/п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Наименование основных мероприятий и мероприятий Программ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вязь с показателями Программы</w:t>
            </w:r>
          </w:p>
        </w:tc>
      </w:tr>
      <w:tr>
        <w:trPr>
          <w:trHeight w:val="71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начало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кончание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8</w:t>
            </w:r>
          </w:p>
        </w:tc>
      </w:tr>
      <w:tr>
        <w:trPr>
          <w:trHeight w:val="818" w:hRule="atLeast"/>
        </w:trPr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Цель1. Повышение конкурентоспособности      сельскохозяйственной продукции,             выращенной в Новоалександровском        городском округе    Ставропольского края на внутреннем и внешнем рынках на основе инновационного развития                агропромышленного комплекса                  Новоалександровского городского округа Ставропольского края;</w:t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1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адача 1 основного  мероприятия 1: Стимулирование работников по повышению производительности труда и поощрение сельскохозяйственных организаций.</w:t>
            </w:r>
          </w:p>
        </w:tc>
      </w:tr>
      <w:tr>
        <w:trPr>
          <w:trHeight w:val="20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.1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сновное мероприятие. Развитие растениеводства в Новоалександровском городском округе Ставропольского края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рганизация и проведение соревнований в области сельскохозяйственного производств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Администрация Новоалександровского городского округа    Ставропольского края (отдел   сельского хозяйства и охраны окружающей сре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24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Индикатор   1, 1.1. из приложения  1 к Программе </w:t>
            </w:r>
          </w:p>
        </w:tc>
      </w:tr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1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адача 2. Основного мероприятия 1. Обработка пашни от вредителей и разносчиков болезней , опасных для человека</w:t>
            </w:r>
          </w:p>
        </w:tc>
      </w:tr>
      <w:tr>
        <w:trPr>
          <w:trHeight w:val="15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Обработка пашни от иксодовых клещей-переносчиков Крымской геморрагической лихорадки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Администрация Новоалександровского городского округа    Ставропольского края (отдел   сельского хозяйства и охраны окружающей сред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24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Индикатор 1,1.2. из приложения  1 к программе </w:t>
            </w:r>
          </w:p>
        </w:tc>
      </w:tr>
      <w:tr>
        <w:trPr>
          <w:trHeight w:val="946" w:hRule="atLeast"/>
        </w:trPr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Цель 2. Стимулирование роста производства        основных видов сельскохозяйственной    продукции, выращиваемой в                       Новоалександровском городском округе    Ставропольского края, и увеличение производства продукции растениеводства (зерновых и зернобобовых, подсолнечника, сахарной свеклы, овощей, картофеля) в хозяйствах всех категорий района .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1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адача 1. Основного мероприятия 2. Обеспечение финансовой устойчивости сельскохозяйственных товаропроизводителей Новоалександровского  городского округа    Ставропольского края, а так же повышение уровня рентабельности сельскохозяйственных  организаций ( с учетом субсидий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100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сновное мероприятие 2.  Развитие сельскохозяйственного производства  в Новоалександровском городском округе Ставропольского края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Администрация Новоалександровского муниципального района Ставропольского края (отдел   сельского хозяйства и охраны окружающей сред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24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Индикатор 2,2.1, 2.2. из приложения  1 к программе</w:t>
            </w:r>
          </w:p>
        </w:tc>
      </w:tr>
      <w:tr>
        <w:trPr>
          <w:trHeight w:val="553" w:hRule="atLeast"/>
        </w:trPr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Цель3. Повышение эффективности отрасли животноводства, воспроизводство и увеличение поголовья КРС, свине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1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адача 1. Основного мероприятия 3. Увеличение производства продукции животноводства (производства молока) в хозяйствах всех категорий, а так же увеличение поголовья крупного рогатого скота специализированных мясных пород и помесного скота, полученного от  скрещивания со специализированными мясными породами  в сельскохозяйственных организациях, крестьянских (фермерских) хозяйствах, включая индивидуальных предпринимателе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13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сновное мероприятие 3. Развитие животноводства в Новоалександровском городском округе Ставропольского кра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Администрация Новоалександровского городского округа    Ставропольского края (отдел   сельского хозяйства и охраны окружающей сред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19г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2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Индикатор 3 из приложения  1 к программе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FF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Cs w:val="20"/>
                <w:lang w:eastAsia="en-US"/>
              </w:rPr>
            </w:r>
          </w:p>
        </w:tc>
      </w:tr>
      <w:tr>
        <w:trPr>
          <w:trHeight w:val="16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.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Развитие молочного скотоводст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Администрация Новоалександровского городского округа    Ставропольского края (отдел   сельского хозяйства и охраны окружающей сред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19г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2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Индикатор 3 из приложения  1 к программе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Цель 4. Исполнение государственных полномочий в области сельского хозяйства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1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Задача 1. Основного мероприятия 4.Реализация государственных полномочий в области сельского хозяйства  </w:t>
            </w:r>
          </w:p>
        </w:tc>
      </w:tr>
      <w:tr>
        <w:trPr>
          <w:trHeight w:val="22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Основное мероприятие 4.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беспечение реализации муниципальной программы «Развитие сельского хозяйства в Новоалександровском городском округе Ставропольского края» и   общепрограммные мероприят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Администрация Новоалександровского городского округа    Ставропольского края (отдел ( управление) сельского хозяйства и охраны окружающей среды администрации Новоалександровского городского округа    Ставропольского края) (далее- отдел       сельского хозяйства и охраны окружающей сред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2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Индикатор 1,2,3 из приложения  1 к программе 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spacing w:val="-1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spacing w:val="-1"/>
          <w:kern w:val="0"/>
          <w:sz w:val="22"/>
          <w:szCs w:val="22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 xml:space="preserve">«Развитие малого и среднего предпринимательства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 xml:space="preserve">потребительского рынка и инвестиционной деятельност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 xml:space="preserve">на территории Новоалександровского городского округ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Ставропольского края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kern w:val="0"/>
          <w:sz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lang w:eastAsia="zh-CN"/>
        </w:rPr>
        <w:t xml:space="preserve">Объемы и источники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kern w:val="0"/>
          <w:sz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lang w:eastAsia="zh-CN"/>
        </w:rPr>
        <w:t>финансового обеспечения   муниципальной программы   «Развитие сельского хозяйства в Новоалександровском городском округе Ставропольского края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kern w:val="0"/>
          <w:sz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lang w:eastAsia="zh-CN"/>
        </w:rPr>
      </w:r>
    </w:p>
    <w:tbl>
      <w:tblPr>
        <w:tblW w:w="14530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3238"/>
        <w:gridCol w:w="2043"/>
        <w:gridCol w:w="1238"/>
        <w:gridCol w:w="1222"/>
        <w:gridCol w:w="1222"/>
        <w:gridCol w:w="1352"/>
        <w:gridCol w:w="1633"/>
        <w:gridCol w:w="1628"/>
        <w:gridCol w:w="29"/>
      </w:tblGrid>
      <w:tr>
        <w:trPr>
          <w:trHeight w:val="60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п/п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Наименование программы, основного мероприятия программы, мероприятие программы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Источники ресурсного обеспечения по ответственному исполнителю, соисполнителям программы, заказчику – координатору районной целевой программы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Объемы финансового обеспечения по годам (тыс. руб.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80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80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180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0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180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180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180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024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Бюджет Ставропольского края (далее-краевой бюджет)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Бюджет Новоалександровского городского округа    (далее- местный бюджет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258,6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892,66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225,5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889,5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225,5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889,5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225,5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889,5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225,5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889,5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225,5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889,5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4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Основное мероприятие «Развитие растениеводства в Новоалександровском городском округе Ставропольского кра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Местны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95,25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9,25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95,25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9,25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95,25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9,25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95,25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9,25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95,25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9,25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95,25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9,25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Организация и проведение соревнований в области сельскохозяйственного производ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17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.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Обработка пашни от иксодовых клещей-переносчиков Крымской гемморагической лихорад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9,25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9,25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9,25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9,25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9,25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9,25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9,25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9,25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9,25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9,25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9,25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9,25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05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Основное мероприятие «Развитие сельскохозяйственного производства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в Новоалександровском городском округе Ставропольского кра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,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Получение кредитов малыми формами хозяйствова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естный бюджет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,16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,16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3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Основное мероприятие: «Обеспечение реализации муниципальной программы «Развитие сельского хозяйства в Новоалександровском городском округе Ставропольского края» и общепрограммные мероприятия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860,25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860,25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860,25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860,25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860,25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860,25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860,25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860,25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860,25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860,25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860,25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860,25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45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Исполнение государственных полномочий в области сельского хозя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860,25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860,25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860,25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860,25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860,25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860,25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860,25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860,25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860,25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860,25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860,25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860,25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1907" w:hanging="2126"/>
        <w:outlineLvl w:val="1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1907" w:hanging="2126"/>
        <w:outlineLvl w:val="1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>Приложение 4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>муниципальной программы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>«Развитие сельского хозяйства</w:t>
      </w:r>
    </w:p>
    <w:p>
      <w:pPr>
        <w:pStyle w:val="Normal"/>
        <w:widowControl/>
        <w:jc w:val="right"/>
        <w:rPr>
          <w:rFonts w:ascii="Times New Roman" w:hAnsi="Times New Roman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 xml:space="preserve">в Новоалександровском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 xml:space="preserve">городском округе    </w:t>
      </w:r>
    </w:p>
    <w:p>
      <w:pPr>
        <w:pStyle w:val="Normal"/>
        <w:widowControl/>
        <w:jc w:val="right"/>
        <w:rPr>
          <w:rFonts w:ascii="Times New Roman" w:hAnsi="Times New Roman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>Ставропольского края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lang w:eastAsia="zh-CN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4"/>
          <w:lang w:eastAsia="zh-CN"/>
        </w:rPr>
        <w:t>Сведения об источнике</w:t>
      </w:r>
    </w:p>
    <w:p>
      <w:pPr>
        <w:pStyle w:val="Normal"/>
        <w:widowControl/>
        <w:jc w:val="center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Cs w:val="20"/>
          <w:lang w:eastAsia="zh-CN"/>
        </w:rPr>
        <w:t>информации и методике расчета индикаторов достижения целей и показателей решения задач муниципальной  программы</w:t>
      </w:r>
      <w:r>
        <w:rPr>
          <w:rFonts w:eastAsia="Times New Roman" w:cs="Times New Roman" w:ascii="Times New Roman" w:hAnsi="Times New Roman"/>
          <w:kern w:val="0"/>
          <w:szCs w:val="20"/>
          <w:lang w:eastAsia="zh-CN"/>
        </w:rPr>
        <w:t xml:space="preserve"> </w:t>
      </w:r>
      <w:r>
        <w:rPr>
          <w:rFonts w:eastAsia="Calibri" w:cs="Times New Roman" w:ascii="Times New Roman" w:hAnsi="Times New Roman"/>
          <w:kern w:val="0"/>
          <w:szCs w:val="20"/>
          <w:lang w:eastAsia="zh-CN"/>
        </w:rPr>
        <w:t>«Развитие сельского хозяйства в Новоалександровском городском округе Ставропольского края»</w:t>
      </w:r>
    </w:p>
    <w:p>
      <w:pPr>
        <w:pStyle w:val="Normal"/>
        <w:widowControl/>
        <w:jc w:val="center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tbl>
      <w:tblPr>
        <w:tblW w:w="140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6"/>
        <w:gridCol w:w="1959"/>
        <w:gridCol w:w="15"/>
        <w:gridCol w:w="9"/>
        <w:gridCol w:w="4278"/>
        <w:gridCol w:w="4678"/>
      </w:tblGrid>
      <w:tr>
        <w:trPr>
          <w:trHeight w:val="13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Единица измерения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zh-CN"/>
              </w:rPr>
              <w:t>Источник информации (методика расчета)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zh-CN"/>
              </w:rPr>
              <w:t>Временные характеристики индикатора достижения цели программы показателя решения основного мероприятия программы</w:t>
            </w:r>
          </w:p>
        </w:tc>
      </w:tr>
      <w:tr>
        <w:trPr>
          <w:trHeight w:val="4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3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Увеличение количества крупных сельскохозяйственных организаций   Новоалександровского района охваченных соревнование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постановление «Об итогах районного соревнования по организованному проведению уборки зерновых и зернобобовых культур на территории Новоалександровского городского округа », «Об итогах районного соревнования по организованному </w:t>
            </w:r>
          </w:p>
          <w:p>
            <w:pPr>
              <w:pStyle w:val="Normal"/>
              <w:widowControl/>
              <w:tabs>
                <w:tab w:val="clear" w:pos="709"/>
                <w:tab w:val="left" w:pos="4569" w:leader="none"/>
              </w:tabs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проведению зимовки скота сельскохозяйственных организациях Новоалександров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69" w:leader="none"/>
              </w:tabs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 квартал отчетного года./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Рентабельность сельскохозяйственных организаций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(с учетом субсидий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%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69" w:leader="none"/>
              </w:tabs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годовой отчет сельскохозяйственных предприятий (форма №2 «Отчет о прибылях и убытках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69" w:leader="none"/>
              </w:tabs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ежеквартально</w:t>
            </w:r>
          </w:p>
        </w:tc>
      </w:tr>
      <w:tr>
        <w:trPr>
          <w:trHeight w:val="439" w:hRule="atLeast"/>
        </w:trPr>
        <w:tc>
          <w:tcPr>
            <w:tcW w:w="1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сновное мероприятие «Развитие растениеводства в Новоалександровском городском округе Ставропольского края»</w:t>
            </w:r>
          </w:p>
        </w:tc>
      </w:tr>
      <w:tr>
        <w:trPr>
          <w:trHeight w:val="12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Увеличение производства продукции растениеводства в хозяйствах всех категорий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ерновых и зернобобовы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Тыс. тонн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татистическая отчетность (форма № 29</w:t>
            </w:r>
          </w:p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Х «Сведения о сборе урожая сельскохозяйственных культур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7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подсолнечник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Тыс. тонн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татистическая отчетность (форма № 29</w:t>
            </w:r>
          </w:p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Х «Сведения о сборе урожая сельскохозяйственных культур»)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8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ахарной свекл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Тыс. тонн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татистическая отчетность (форма № 29 СХ «Сведения о сборе урожая сельскохозяйственных культур»)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воще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Тыс. тонн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татистическая отчетность (форма № 29СХ «Сведения о сборе урожая сельскохозяйственных культур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7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картофел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Тыс. тонн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татистическая отчетность (форма № 29СХ «Сведения о сборе урожая сельскохозяйственных культур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64" w:hRule="atLeast"/>
        </w:trPr>
        <w:tc>
          <w:tcPr>
            <w:tcW w:w="1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сновное мероприятие «Развитие животноводства в Новоалександровском городском округе Ставропольского края»</w:t>
            </w:r>
          </w:p>
        </w:tc>
      </w:tr>
      <w:tr>
        <w:trPr>
          <w:trHeight w:val="11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5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Увеличение производства продукции животноводства в хозяйствах всех категорий район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производство молок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Тыс. тонн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татистическая отчетность (форма № 24СХ  «Сведения о состояние животноводства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8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Увеличение поголовья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голо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татистическая отчетность (форма № 24СХ «Сведения о состояние животноводства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ежекварталь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eastAsia="en-US"/>
        </w:rPr>
        <w:t>Приложение 5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1"/>
          <w:sz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>к муниципальной программ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zh-CN"/>
        </w:rPr>
        <w:t>«Развитие сельского хозяйст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zh-CN"/>
        </w:rPr>
        <w:t>в Новоалександровском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zh-CN"/>
        </w:rPr>
        <w:t>городском округ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zh-CN"/>
        </w:rPr>
        <w:t>Ставропольского кра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kern w:val="0"/>
          <w:sz w:val="32"/>
          <w:szCs w:val="32"/>
          <w:lang w:eastAsia="en-US"/>
        </w:rPr>
        <w:t xml:space="preserve">Сведения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 весовых коэффициентах, присвоенных целям программы</w:t>
      </w:r>
      <w:r>
        <w:rPr>
          <w:rFonts w:eastAsia="Calibri" w:cs="Times New Roman" w:ascii="Times New Roman" w:hAnsi="Times New Roman"/>
          <w:kern w:val="0"/>
          <w:sz w:val="22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«Развитие сельского хозяйства в Новоалександровском городском округе Ставропольского края», задачам основных мероприятий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201"/>
        <w:gridCol w:w="992"/>
        <w:gridCol w:w="1134"/>
        <w:gridCol w:w="851"/>
        <w:gridCol w:w="850"/>
        <w:gridCol w:w="1418"/>
        <w:gridCol w:w="1417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Цели Программы и задачи основных мероприятий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2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Цель 1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вышение конкурентоспособности      сельскохозяйственной продукции,             выращенной в Новоалександровском        городском округе Ставропольского края на внутреннем и внешнем рынках на основе инновационного развития                агропромышленного комплекса                  Новоалександровского городского округа    Ставропольского кра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Задача 1 основного мероприятия 1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Стимулирование работников по повышению производительности труда и поощрение сельскохозяйственных организаци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Задача 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основного мероприятия1 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бработка пашни от вредителей и разносчиков болезней , опасных дл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18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ль 2 Программы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 Стимулирование роста производства        основных видов сельскохозяйственной    продукции, выращиваемой в                       Новоалександровском городском округе    Ставропольского края, и увеличение производства продукции растениеводства (зерновых и зернобобовых, подсолнечника, сахарной свеклы, овощей, картофеля) в хозяйствах всех категор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Задача 1. Основного мероприятия 2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Обеспечение финансовой устойчивости сельскохозяйственных товаропроизводителей Новоалександровского  городского округа    Ставропольского края, а так же повышение уровня рентабельности сельскохозяйственных  организаций (с учетом субсидий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5</w:t>
            </w:r>
          </w:p>
        </w:tc>
      </w:tr>
      <w:tr>
        <w:trPr>
          <w:trHeight w:val="9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Цель3. Повышение эффективности отрасли животноводства, воспроизводство и увеличение поголовья КРС, свине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4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адача 1. Основного мероприятия 3. Увеличение производства продукции животноводства (производства молока) в хозяйствах всех категорий, а так же увеличение поголовья крупного рогатого скота специализированных мясных пород и помесного скота, полученного от  скрещивания со специализированными мясными породами  в сельскохозяйственных организациях, крестьянских (фермерских) хозяйствах, включая индивидуальных предпринимате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ль 4 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Исполнение государственных полномочий в области сельского хозяйст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Задача 1. Основного мероприятия 4.Реализация государственных полномочий в области сельского хозяй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1907" w:hanging="2126"/>
        <w:outlineLvl w:val="1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</w:r>
    </w:p>
    <w:sectPr>
      <w:type w:val="nextPage"/>
      <w:pgSz w:orient="landscape" w:w="16838" w:h="11906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MS Mincho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kern w:val="0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DejaVu Sans;MS Mincho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DejaVu Sans;MS Mincho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Arial" w:hAnsi="Arial" w:eastAsia="DejaVu Sans;MS Mincho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DejaVu Sans;MS Mincho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;MS Mincho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50:00Z</dcterms:created>
  <dc:creator>User30</dc:creator>
  <dc:description/>
  <cp:keywords/>
  <dc:language>en-US</dc:language>
  <cp:lastModifiedBy>User30</cp:lastModifiedBy>
  <cp:lastPrinted>2019-05-23T08:03:00Z</cp:lastPrinted>
  <dcterms:modified xsi:type="dcterms:W3CDTF">2019-05-23T05:03:00Z</dcterms:modified>
  <cp:revision>4</cp:revision>
  <dc:subject/>
  <dc:title/>
</cp:coreProperties>
</file>