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</w:t>
        <w:br/>
        <w:t xml:space="preserve">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20 августа 2018 года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09 июля 2019 года № 27/319 «О внесении изменений в решение Совета депутатов Новоалександровского городского округа Ставропольского края первого созыва от 14 декабря 2018 года </w:t>
        <w:br/>
        <w:t>№ 21/283 «О бюджете Новоалександровского городского округа Ставропольского края на 2019 год и плановый период 2020 и 2021 годов»,  администрация Новоалександ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</w:t>
        <w:br/>
        <w:t>29 декабря 2017 года № 400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Показатели решения задач (целевые индикаторы)» изложить в следующей редакции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шения задач (целевые индикатор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измерительных приборов на системах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аппарат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(замена) прибор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(поверка)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е пожарных кранов, перемотка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штаба ГО и ЧС администрации городского округа.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Объемы и источники финансового обеспечения Программы»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093,44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30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              15 612,1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на реализацию Программы из бюджета Новоалександровского городского округа Ставропольского края составит 58 563,01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             18 235,01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               8 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              8 065,60 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               8 065,60 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б индикаторах достижения целей основных мероприятий муниципальной программы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/>
      </w:pPr>
      <w:r>
        <w:rPr/>
        <w:t>Таблица 1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7"/>
        <w:gridCol w:w="785"/>
        <w:gridCol w:w="786"/>
        <w:gridCol w:w="785"/>
        <w:gridCol w:w="786"/>
        <w:gridCol w:w="785"/>
        <w:gridCol w:w="786"/>
        <w:gridCol w:w="785"/>
        <w:gridCol w:w="79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-ны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-щи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-ной год плано-вого периода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-вого периода 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-вого периода 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-вого периода 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-тый год плано-вого периода 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й год плано-вого периода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1 - Модернизация и технологическое перевооружение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природного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электрическ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уличного 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основного мероприятия 1 - 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на энергосберегающ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</w:t>
              <w:br/>
              <w:t>м. к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/</w:t>
              <w:br/>
              <w:t>1 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/</w:t>
              <w:br/>
              <w:t>2 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</w:t>
              <w:br/>
              <w:t>64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осветительной и силов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кровель з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узлами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еревооружение объектов газ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узл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2/ 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приемного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ымоходов и вентиляционных кан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я электрооборудования и осветитель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 п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/ </w:t>
              <w:br/>
              <w:t>105 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ператоров котельных устан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за электроустан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за газов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аппаратчиков химводоочи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3 -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3 -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-Мониторин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защитная обработка деревянных конструк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 огнезащитной обрабо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7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пожарно-технического миниму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пожарных кранов, перемотка рукавов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4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4 -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8"/>
        <w:gridCol w:w="3964"/>
        <w:gridCol w:w="1420"/>
        <w:gridCol w:w="1421"/>
        <w:gridCol w:w="1421"/>
        <w:gridCol w:w="1421"/>
        <w:gridCol w:w="1421"/>
        <w:gridCol w:w="1421"/>
      </w:tblGrid>
      <w:tr>
        <w:trPr>
          <w:trHeight w:val="255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193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8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452,99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</w:tr>
      <w:tr>
        <w:trPr>
          <w:trHeight w:val="1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12,1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1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 235,0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</w:tr>
      <w:tr>
        <w:trPr>
          <w:trHeight w:val="13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02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668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9,6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38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504,1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2,66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44,0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7,4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363,0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23,1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692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086,8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риб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12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12,4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66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2,6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72,7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3,7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82,9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82,9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4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1,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,1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6" w:leader="none"/>
      </w:tabs>
      <w:jc w:val="cent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6" w:leader="none"/>
      </w:tabs>
      <w:jc w:val="cent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9:00Z</dcterms:created>
  <dc:creator>User66</dc:creator>
  <dc:description/>
  <dc:language>en-US</dc:language>
  <cp:lastModifiedBy>User47</cp:lastModifiedBy>
  <cp:lastPrinted>2019-07-30T09:08:00Z</cp:lastPrinted>
  <dcterms:modified xsi:type="dcterms:W3CDTF">2019-07-30T06:09:00Z</dcterms:modified>
  <cp:revision>2</cp:revision>
  <dc:subject/>
  <dc:title/>
</cp:coreProperties>
</file>