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21 февраля 2019 г. № 195</w:t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НАСЕЛЕНИЯ В ОБЛАСТИ ГРАЖДАНСКОЙ ОБОРОНЫ, ЗАЩИТЫ НАСЕЛЕНИЯ ОТ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12 февраля 1998 г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8-ФЗ</w:t>
        </w:r>
      </w:hyperlink>
      <w:r>
        <w:rPr>
          <w:rFonts w:cs="Arial" w:ascii="Arial" w:hAnsi="Arial"/>
          <w:sz w:val="24"/>
          <w:szCs w:val="24"/>
        </w:rPr>
        <w:t xml:space="preserve">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841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ложения об организации обучения населения в области гражданской обороны», от 04 сентября 2003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547</w:t>
        </w:r>
      </w:hyperlink>
      <w:r>
        <w:rPr>
          <w:rFonts w:cs="Arial" w:ascii="Arial" w:hAnsi="Arial"/>
          <w:sz w:val="24"/>
          <w:szCs w:val="24"/>
        </w:rPr>
        <w:t xml:space="preserve"> «О подготовке населения в области защиты от чрезвычайных ситуаций природного и техногенного характера», в целях совершенствования подготовки населения в области гражданской обороны, защиты от чрезвычайных ситуаций природного и техногенного характера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Par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дготовке населения Новоалександровского городского округа Ставропольского кра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Глава Новоалександровского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родского округа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С.Ф.Сагалае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45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firstLine="45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ind w:firstLine="45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ind w:firstLine="45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ind w:firstLine="45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ind w:firstLine="45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ind w:firstLine="453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февраля 2019 г. №19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ОДГОТОВКЕ НАСЕЛЕНИЯ НОВОАЛЕКСАНДРОВСКОГО ГОРОДСК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, категории обучаемых, основные задачи подготовки, периодичность и формы обуч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населения в области гражданской обороны и защиты от чрезвычайных ситуаций проводится по групп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еление, занятое в сфере производства и обслуживания (далее - работающее население), не входящее в состав Новоалександровского городского окружн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окружное звено РСЧС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, не занятое в сфере производства и обслуживания (далее - неработающее насел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общеобразовательных учреждений и студенты учреждений начального, среднего и высшего профессионального образования (далее - обучающиеся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ящий состав, должностные лица и специалисты гражданской обороны и окружного звена РСЧ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сновными задачами подготовки населения в области гражданской обороны и защиты от чрезвычайных ситуац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актических навыков по организации и руководству за проведением мероприятий гражданской обороны,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работка навыков управления силами и средствами гражданской обороны и окружного звена РСЧ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владени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владение правилами поведения, основными способами защиты от опасностей, порядка действий по сигналам оповещения, приемами оказания первой медицинской помощи пострадавшим, правилами пользования средствами индивидуальной и коллективной защиты, освоение практического применения полученных зн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дготовка населения в области гражданской обороны и защиты от чрезвычайных ситуаций осущест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Подготовка работающего населения осуществляется по месту работы пут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рсовое обучение по месту работы, прохождение вводного инструктаж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остоятельного изучения способов защиты при возникновении чрезвычайных ситуаций и опасностей при военных конфликтах или вследствие этих конфли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я полученных знаний и навыков на учениях и тренировк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Подготовка неработающего населения осуществляется по месту жительства пут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бесед и лекций, показа учебных видеофильмов на учебно-консультационных пунктах по гражданской оборо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Подготовка обучающихся осуществляется в образовательных учреждениях в соответствии с федеральными государственными образовательными стандартами и основными образовательными программами пут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занятий в учебное время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к учениям и тренировк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го изучения памяток, листовок и учебных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 Подготовка руководящего состава, должностных лиц и специалистов гражданской обороны и окружного звена РСЧС осуществляется пут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й работы с нормативными документами в области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существляющих образовательную деятельность по дополнительным профессиональным программам,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в цикле подготовки руководящего состава (город Ставрополь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астие в тематических и проблемных семинарах (вебинарах), проводимых под руководством вышестоящих орган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ящий состав, должностные лица и специалисты гражданской обороны и окружного звена РСЧС проходят повышение квалификации или курсовое обучение в области гражданской обороны и защиты от чрезвычайных ситуаций не реже одного раза в пять лет.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– не реже одного раза в три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вершенствование знаний, умений и навыков населения в области гражданской обороны и защиты от чрезвычайных ситуаций осуществляется в ходе учений и трениров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Командно-штабные учения продолжительностью до трех суток проводятся с силами и средствами окружного звена РСЧС и организаций - один раз в три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андно-штабные учения или штабные тренировки в организациях продолжительностью до одних суток проводятся один раз в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Тактико-специальные учения продолжительностью до восьми часов проводятся с участием аварийно-спасательных служб и аварийно-спасательных формирований организаций один раз в три года, а с участием формирований постоянной готовности - один раз в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Тренировки в общеобразовательных учреждениях проводятся ежегодно. В общеобразовательных учреждениях тренировки проводятся в форме учебно-тренировочного мероприятия «День защиты детей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привлекаемые на учения и тренировки в области гражданской обороны 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Финансирование подготовки должностных лиц и специалистов гражданской обороны и окружного звена РСЧС, подготовки неработающего населения, а также проведение администрацией Новоалександровского городского округа Ставропольского края учений и тренировок осуществля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F4F8E3DE3128398CFC55777B2D2A67A2658F72BE6B81B0A8902F428741E819F22A9749F90C2750506AuAG" TargetMode="External"/><Relationship Id="rId4" Type="http://schemas.openxmlformats.org/officeDocument/2006/relationships/hyperlink" Target="consultantplus://offline/ref=F4F8E3DE3128398CFC55777B2D2A67A2658E73B0698BB0A8902F428741E819F22A9749F90C2751556Au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2:00Z</dcterms:created>
  <dc:creator>ГОиЧС</dc:creator>
  <dc:description/>
  <dc:language>en-US</dc:language>
  <cp:lastModifiedBy>User10</cp:lastModifiedBy>
  <cp:lastPrinted>2019-01-14T14:45:00Z</cp:lastPrinted>
  <dcterms:modified xsi:type="dcterms:W3CDTF">2019-02-21T14:32:00Z</dcterms:modified>
  <cp:revision>2</cp:revision>
  <dc:subject/>
  <dc:title/>
</cp:coreProperties>
</file>