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19 г. № 19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 И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. Признать утратившими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тдельные постановления администрации Новоалександровского муниципального района Ставропольского края и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3 декабря 2019 г. № 19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УТРАТИВШИХ СИЛУ ОТДЕЛЬНЫХ ПОСТАНОВЛЕНИЙ АДМИНИСТРАЦИИ НОВОАЛЕКСАНДРОВСКОГО МУНИЦИПАЛЬНОГО РАЙОНА СТАВРОПОЛЬСКОГО КРАЯ И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Постановление администрации муниципального образования Григорополисского сельсовета Новоалександровского района Ставропольского края от 14.04.2010 № 127 </w:t>
      </w:r>
      <w:r>
        <w:rPr>
          <w:rFonts w:cs="Arial" w:ascii="Arial" w:hAnsi="Arial"/>
          <w:color w:val="000000"/>
        </w:rPr>
        <w:t>«</w:t>
      </w:r>
      <w:hyperlink r:id="rId2">
        <w:r>
          <w:rPr>
            <w:rStyle w:val="InternetLink"/>
            <w:rFonts w:cs="Arial" w:ascii="Arial" w:hAnsi="Arial"/>
            <w:color w:val="000000"/>
          </w:rPr>
          <w:t>Об утверждении положения «о порядке разработки, утверждения и реализации муниципальных целевых программ муниципального образования Григорополисского сельсовета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2. Постановление администрации муниципального образования Григорополисского сельсовета Новоалександровского района Ставропольского края от 28.06.2010 № 184 «</w:t>
      </w:r>
      <w:hyperlink r:id="rId3">
        <w:r>
          <w:rPr>
            <w:rStyle w:val="InternetLink"/>
            <w:rFonts w:cs="Arial" w:ascii="Arial" w:hAnsi="Arial"/>
            <w:color w:val="000000"/>
          </w:rPr>
          <w:t>Об организации проведения ярмарки выходного дня в станице Григорополисской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администрации муниципального образования Григорополисского сельсовета Новоалександровского района Ставропольского края от 24.08.2010 № 230 «</w:t>
      </w:r>
      <w:hyperlink r:id="rId4">
        <w:r>
          <w:rPr>
            <w:rStyle w:val="InternetLink"/>
            <w:rFonts w:cs="Arial" w:ascii="Arial" w:hAnsi="Arial"/>
            <w:color w:val="000000"/>
          </w:rPr>
          <w:t>Об утверждении режима работы, места, графика проведения ярмарок, размера оплаты за торговые места, порядка содержания территории проведения ярмарок на территории муниципального образования Григорополисского сельсовета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Постановление администрации муниципального образования станицы Расшеватской Новоалександровского района Ставропольского края от 01.12.2010 № 184 </w:t>
      </w:r>
      <w:r>
        <w:rPr>
          <w:rFonts w:cs="Arial" w:ascii="Arial" w:hAnsi="Arial"/>
          <w:color w:val="000000"/>
        </w:rPr>
        <w:t>«</w:t>
      </w:r>
      <w:hyperlink r:id="rId5">
        <w:r>
          <w:rPr>
            <w:rStyle w:val="InternetLink"/>
            <w:rFonts w:cs="Arial" w:ascii="Arial" w:hAnsi="Arial"/>
            <w:color w:val="000000"/>
          </w:rPr>
          <w:t>О порядке реализации и применении пиротехнических изделий на территории муниципального образования станицы Расшеватской».</w:t>
        </w:r>
      </w:hyperlink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Постановление администрации муниципального образования Присадового сельсовета Новоалександровского района Ставропольского края от 05.04.2011 № 18 </w:t>
      </w:r>
      <w:r>
        <w:rPr>
          <w:rFonts w:cs="Arial" w:ascii="Arial" w:hAnsi="Arial"/>
          <w:color w:val="000000"/>
        </w:rPr>
        <w:t>«</w:t>
      </w:r>
      <w:hyperlink r:id="rId6">
        <w:r>
          <w:rPr>
            <w:rStyle w:val="InternetLink"/>
            <w:rFonts w:cs="Arial" w:ascii="Arial" w:hAnsi="Arial"/>
            <w:color w:val="000000"/>
          </w:rPr>
          <w:t>Об утверждении схемы размещения нестационарных торговых объектов на территории муниципального образования Присадового сельсовета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6. Постановление администрации муниципального образования Раздольненского сельсовета Новоалександровского района Ставропольского края от 12.07.2013 № 109 «</w:t>
      </w:r>
      <w:hyperlink r:id="rId7">
        <w:r>
          <w:rPr>
            <w:rStyle w:val="InternetLink"/>
            <w:rFonts w:cs="Arial" w:ascii="Arial" w:hAnsi="Arial"/>
            <w:color w:val="000000"/>
          </w:rPr>
          <w:t>Об утверждении положения о муниципальном контроле в области торговой деятельности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становление администрации Новоалександровского муниципального района Ставропольского края от 17.07.2014 № 762 «</w:t>
      </w:r>
      <w:hyperlink r:id="rId8">
        <w:r>
          <w:rPr>
            <w:rStyle w:val="InternetLink"/>
            <w:rFonts w:cs="Arial" w:ascii="Arial" w:hAnsi="Arial"/>
            <w:color w:val="000000"/>
          </w:rPr>
          <w:t>Об утверждении административного регламента предоставления муниципальной услуги «Предоставление субсидии из бюджета Новоалександровского муниципального район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8. Постановление администрации муниципального образования город Новоалександровск Новоалександровского района Ставропольского края от 01.08.2014 № 512 «</w:t>
      </w:r>
      <w:hyperlink r:id="rId9">
        <w:r>
          <w:rPr>
            <w:rStyle w:val="InternetLink"/>
            <w:rFonts w:cs="Arial" w:ascii="Arial" w:hAnsi="Arial"/>
            <w:color w:val="000000"/>
          </w:rPr>
          <w:t>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«Осуществление муниципального контроля в области торговой деятельности на территории муниципального образования город Новоалександровск Новоалександровского района Ставропольского края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остановление администрации муниципального образования Присадового сельсовета Новоалександровского района Ставропольского края от 18.08.2014 № 47 «</w:t>
      </w:r>
      <w:hyperlink r:id="rId10">
        <w:r>
          <w:rPr>
            <w:rStyle w:val="InternetLink"/>
            <w:rFonts w:cs="Arial" w:ascii="Arial" w:hAnsi="Arial"/>
            <w:color w:val="000000"/>
          </w:rPr>
          <w:t>О порядке размещения объектов мелкорозничной торговой сети на территории муниципального образования Присадов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становление администрации Новоалександровского муниципального района Ставропольского края от 19.08.2014 № 868 «</w:t>
      </w:r>
      <w:hyperlink r:id="rId11">
        <w:r>
          <w:rPr>
            <w:rStyle w:val="InternetLink"/>
            <w:rFonts w:cs="Arial" w:ascii="Arial" w:hAnsi="Arial"/>
            <w:color w:val="000000"/>
          </w:rPr>
          <w:t>О ежегодном районном конкурсе «Предприниматель года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остановление администрации муниципального образования станицы Расшеватской Новоалександровского района Ставропольского края от 03.09.2014 № 117 «</w:t>
      </w:r>
      <w:hyperlink r:id="rId12">
        <w:r>
          <w:rPr>
            <w:rStyle w:val="InternetLink"/>
            <w:rFonts w:cs="Arial" w:ascii="Arial" w:hAnsi="Arial"/>
            <w:color w:val="000000"/>
          </w:rPr>
          <w:t>О порядке размещения объектов мелкорозничной торговой сети на территории муниципального образования станицы Расшеватской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Постановление администрации муниципального образования город Новоалександровск Новоалександровского района Ставропольского края от 12.11.2014 № 738 «</w:t>
      </w:r>
      <w:hyperlink r:id="rId13">
        <w:r>
          <w:rPr>
            <w:rStyle w:val="InternetLink"/>
            <w:rFonts w:cs="Arial" w:ascii="Arial" w:hAnsi="Arial"/>
          </w:rPr>
          <w:t>О порядке реализации и применения пиротехнических изделий на территории муниципального образования город Новоалександровск</w:t>
        </w:r>
      </w:hyperlink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Постановление администрации муниципального образования Раздольненского сельсовета Новоалександровского района Ставропольского края от 28.11.2014 № 134 «</w:t>
      </w:r>
      <w:hyperlink r:id="rId14">
        <w:r>
          <w:rPr>
            <w:rStyle w:val="InternetLink"/>
            <w:rFonts w:cs="Arial" w:ascii="Arial" w:hAnsi="Arial"/>
          </w:rPr>
          <w:t>О торговле пиротехнической продукцией и применений пиротехнической продукции в местах массового скопления населения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администрации муниципального образования станицы Расшеватской Новоалександровского района Ставропольского края от 01.12.2014 № 149 «</w:t>
      </w:r>
      <w:hyperlink r:id="rId15">
        <w:r>
          <w:rPr>
            <w:rStyle w:val="InternetLink"/>
            <w:rFonts w:cs="Arial" w:ascii="Arial" w:hAnsi="Arial"/>
          </w:rPr>
          <w:t>О порядке реализации и применении пиротехнических изделий на территории муниципального образования станицы Расшеватской</w:t>
        </w:r>
      </w:hyperlink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остановление администрации муниципального образования город Новоалександровск Новоалександровского района Ставропольского края от 03.03.2015 № 112 «</w:t>
      </w:r>
      <w:hyperlink r:id="rId16">
        <w:r>
          <w:rPr>
            <w:rStyle w:val="InternetLink"/>
            <w:rFonts w:cs="Arial" w:ascii="Arial" w:hAnsi="Arial"/>
            <w:color w:val="000000"/>
          </w:rPr>
          <w:t>Об утверждении схемы размещения нестационарных торговых объектов на территории муниципального образования город Новоалександровск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остановление администрации муниципального образования город Новоалександровск Новоалександровского района Ставропольского края от 07.08.2015 № 514 «</w:t>
      </w:r>
      <w:hyperlink r:id="rId17">
        <w:r>
          <w:rPr>
            <w:rStyle w:val="InternetLink"/>
            <w:rFonts w:cs="Arial" w:ascii="Arial" w:hAnsi="Arial"/>
            <w:color w:val="000000"/>
          </w:rPr>
          <w:t>О размещении нестационарных торговых объектов на территории муниципального образования город Новоалександровск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становление администрации муниципального образования Григорополисского сельсовета Новоалександровского района Ставропольского края от 22.09.2015 № 159 «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Об утверждении положения о комиссии по вопросам повышения устойчивости функционирования (ПУФ) объектов экономики муниципального образования Григорополисского сельсовета</w:t>
        </w:r>
      </w:hyperlink>
      <w:r>
        <w:rPr>
          <w:rStyle w:val="InternetLink"/>
          <w:rFonts w:cs="Arial" w:ascii="Arial" w:hAnsi="Arial"/>
          <w:color w:val="000000"/>
          <w:u w:val="none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остановление администрации муниципального образования город Новоалександровск Новоалександровского района Ставропольского края от 22.09.2015 № 612 «</w:t>
      </w:r>
      <w:hyperlink r:id="rId19">
        <w:r>
          <w:rPr>
            <w:rStyle w:val="InternetLink"/>
            <w:rFonts w:cs="Arial" w:ascii="Arial" w:hAnsi="Arial"/>
            <w:color w:val="000000"/>
          </w:rPr>
          <w:t>Об определении специально отведенного места для организации ярмарок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остановление администрации муниципального образования Раздольненского сельсовета Новоалександровского района Ставропольского края от 23.11.2015 № 202 «</w:t>
      </w:r>
      <w:hyperlink r:id="rId20">
        <w:r>
          <w:rPr>
            <w:rStyle w:val="InternetLink"/>
            <w:rFonts w:cs="Arial" w:ascii="Arial" w:hAnsi="Arial"/>
            <w:color w:val="000000"/>
          </w:rPr>
          <w:t>О торговле пиротехнической продукцией и применений пиротехнической продукции в местах массового скопления населения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Постановление администрации муниципального образования Раздольненского сельсовета Новоалександровского района Ставропольского края от 29.06.2016 № 146 «</w:t>
      </w:r>
      <w:hyperlink r:id="rId21">
        <w:r>
          <w:rPr>
            <w:rStyle w:val="InternetLink"/>
            <w:rFonts w:cs="Arial" w:ascii="Arial" w:hAnsi="Arial"/>
            <w:color w:val="000000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остановление администрации муниципального образования Светлинского сельсовета Новоалександровского района Ставропольского края от 26.08.2016 № 43 «</w:t>
      </w:r>
      <w:hyperlink r:id="rId22">
        <w:r>
          <w:rPr>
            <w:rStyle w:val="InternetLink"/>
            <w:rFonts w:cs="Arial" w:ascii="Arial" w:hAnsi="Arial"/>
            <w:color w:val="000000"/>
          </w:rPr>
          <w:t>Об утверждении порядка создания координационных или совещательных органов в области малого и среднего предпринимательства на территории муниципального образования Светлинск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Постановление администрации муниципального образования Раздольненского сельсовета Новоалександровского района Ставропольского края от 01.09.2016 № 210 «</w:t>
      </w:r>
      <w:hyperlink r:id="rId23">
        <w:r>
          <w:rPr>
            <w:rStyle w:val="InternetLink"/>
            <w:rFonts w:cs="Arial" w:ascii="Arial" w:hAnsi="Arial"/>
            <w:color w:val="000000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3. Постановление администрации Новоалександровского муниципального района Ставропольского края от 26.10.2016 № 691 «</w:t>
      </w:r>
      <w:hyperlink r:id="rId24">
        <w:r>
          <w:rPr>
            <w:rStyle w:val="InternetLink"/>
            <w:rFonts w:cs="Arial" w:ascii="Arial" w:hAnsi="Arial"/>
            <w:color w:val="000000"/>
          </w:rPr>
          <w:t>Об утверждении порядка разработки, реализации и оценки эффективности муниципальных программ Новоалександровского муниципальн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4. Постановление администрации муниципального образования Раздольненского сельсовета Новоалександровского района Ставропольского края от 03.08.2017 № 96 «</w:t>
      </w:r>
      <w:hyperlink r:id="rId25">
        <w:r>
          <w:rPr>
            <w:rStyle w:val="InternetLink"/>
            <w:rFonts w:cs="Arial" w:ascii="Arial" w:hAnsi="Arial"/>
            <w:color w:val="000000"/>
          </w:rPr>
          <w:t>О заключении специальных инвестиционных контрактов для отдельных отраслей промышленности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rFonts w:cs="Arial" w:ascii="Arial" w:hAnsi="Arial"/>
          <w:color w:val="000000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91b22293-9ef4-44c3-906f-c1c0bfaa9e65" TargetMode="External"/><Relationship Id="rId3" Type="http://schemas.openxmlformats.org/officeDocument/2006/relationships/hyperlink" Target="about:blank?act=a81011e4-3d32-40e6-b3e6-eaadc0a2d250" TargetMode="External"/><Relationship Id="rId4" Type="http://schemas.openxmlformats.org/officeDocument/2006/relationships/hyperlink" Target="about:blank?act=e1320857-c4c2-4fbe-a14a-b6cf52530aba" TargetMode="External"/><Relationship Id="rId5" Type="http://schemas.openxmlformats.org/officeDocument/2006/relationships/hyperlink" Target="about:blank?act=d17d3ec0-8f29-43f7-b0d8-22996f048cad" TargetMode="External"/><Relationship Id="rId6" Type="http://schemas.openxmlformats.org/officeDocument/2006/relationships/hyperlink" Target="about:blank?act=beed8ab2-6d17-48b5-97f4-0f3390a86dd8" TargetMode="External"/><Relationship Id="rId7" Type="http://schemas.openxmlformats.org/officeDocument/2006/relationships/hyperlink" Target="about:blank?act=6fcadb04-a705-432a-8e4c-46abecc78198" TargetMode="External"/><Relationship Id="rId8" Type="http://schemas.openxmlformats.org/officeDocument/2006/relationships/hyperlink" Target="about:blank?act=d81d8dfc-a63d-43ab-9fdd-e49436c69735" TargetMode="External"/><Relationship Id="rId9" Type="http://schemas.openxmlformats.org/officeDocument/2006/relationships/hyperlink" Target="about:blank?act=2edf61fd-7c65-4a4b-b837-678d751c9761" TargetMode="External"/><Relationship Id="rId10" Type="http://schemas.openxmlformats.org/officeDocument/2006/relationships/hyperlink" Target="about:blank?act=9d1dc2ac-f924-48b9-9608-d33a1b373961" TargetMode="External"/><Relationship Id="rId11" Type="http://schemas.openxmlformats.org/officeDocument/2006/relationships/hyperlink" Target="about:blank?act=b70eaea3-e792-4956-a016-50185628a1fd" TargetMode="External"/><Relationship Id="rId12" Type="http://schemas.openxmlformats.org/officeDocument/2006/relationships/hyperlink" Target="about:blank?act=cf26a236-ddd5-428a-a50b-8d9ae92f94df" TargetMode="External"/><Relationship Id="rId13" Type="http://schemas.openxmlformats.org/officeDocument/2006/relationships/hyperlink" Target="about:blank?act=94d41430-e2dd-4048-a3ee-3d0b4991e3f0" TargetMode="External"/><Relationship Id="rId14" Type="http://schemas.openxmlformats.org/officeDocument/2006/relationships/hyperlink" Target="about:blank?act=d7d8a4cc-fc48-49b4-a127-68c0a5d47a9a" TargetMode="External"/><Relationship Id="rId15" Type="http://schemas.openxmlformats.org/officeDocument/2006/relationships/hyperlink" Target="about:blank?act=88b2e8cb-b35c-4177-a5e4-37817530111e" TargetMode="External"/><Relationship Id="rId16" Type="http://schemas.openxmlformats.org/officeDocument/2006/relationships/hyperlink" Target="about:blank?act=7f42de53-4a62-41d8-a30f-5c5b08685b6a" TargetMode="External"/><Relationship Id="rId17" Type="http://schemas.openxmlformats.org/officeDocument/2006/relationships/hyperlink" Target="about:blank?act=a008c2d9-cff2-4da3-ae14-d19d5a788097" TargetMode="External"/><Relationship Id="rId18" Type="http://schemas.openxmlformats.org/officeDocument/2006/relationships/hyperlink" Target="about:blank?act=86f0f1c0-3c9b-4711-b207-3a2ab4fab4e4" TargetMode="External"/><Relationship Id="rId19" Type="http://schemas.openxmlformats.org/officeDocument/2006/relationships/hyperlink" Target="about:blank?act=d1d8ba25-1ee0-425c-a7d9-d4f870e23b1a" TargetMode="External"/><Relationship Id="rId20" Type="http://schemas.openxmlformats.org/officeDocument/2006/relationships/hyperlink" Target="about:blank?act=94ce32ee-2001-40eb-aa9a-f09b0bd362a7" TargetMode="External"/><Relationship Id="rId21" Type="http://schemas.openxmlformats.org/officeDocument/2006/relationships/hyperlink" Target="about:blank?act=f975edcc-5ae3-422b-a680-c946c2a7fd18" TargetMode="External"/><Relationship Id="rId22" Type="http://schemas.openxmlformats.org/officeDocument/2006/relationships/hyperlink" Target="about:blank?act=8a78d348-4eed-4f54-8e09-03d3e168998f" TargetMode="External"/><Relationship Id="rId23" Type="http://schemas.openxmlformats.org/officeDocument/2006/relationships/hyperlink" Target="about:blank?act=4aa295df-cc6e-42b8-9e38-7575e6cf49a5" TargetMode="External"/><Relationship Id="rId24" Type="http://schemas.openxmlformats.org/officeDocument/2006/relationships/hyperlink" Target="about:blank?act=1fa11796-6ac6-471e-bbf2-2cc7baf71b15" TargetMode="External"/><Relationship Id="rId25" Type="http://schemas.openxmlformats.org/officeDocument/2006/relationships/hyperlink" Target="about:blank?act=b55639c0-720a-4a8f-9008-4e793ee0899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5:00Z</dcterms:created>
  <dc:creator>User10</dc:creator>
  <dc:description/>
  <dc:language>en-US</dc:language>
  <cp:lastModifiedBy>Елена Красюкова</cp:lastModifiedBy>
  <cp:lastPrinted>2019-12-17T16:26:00Z</cp:lastPrinted>
  <dcterms:modified xsi:type="dcterms:W3CDTF">2019-12-24T09:25:00Z</dcterms:modified>
  <cp:revision>2</cp:revision>
  <dc:subject/>
  <dc:title/>
</cp:coreProperties>
</file>