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8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0 декабря 2019 года № 32/345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й администрации Новоалександровского городского округа Ставропольского края от 12 апреля 2019 г. № 575, от 23 мая 2019 г. № 802, от 22 июля 2019 г. № 108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территориального отд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И.В. Картиш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0 декабря 2019 г. № 1878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Общий объём финансового обеспечения  Программы составляет 26055,26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9830,86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 Ставропольского края 24868,92  тыс. рублей, в том числе по годам: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8644,52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1186,34 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1186,34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0,00        тыс. рублей;»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риложение 3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ЪЁМЫ  И ИСТОЧНИКИ 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к Программе изложить в редакции согласно приложению 1 к настоящим Изменениям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1"/>
        <w:gridCol w:w="32"/>
        <w:gridCol w:w="2803"/>
        <w:gridCol w:w="2410"/>
        <w:gridCol w:w="1701"/>
        <w:gridCol w:w="1560"/>
        <w:gridCol w:w="1564"/>
        <w:gridCol w:w="1135"/>
        <w:gridCol w:w="1560"/>
        <w:gridCol w:w="2084"/>
      </w:tblGrid>
      <w:tr>
        <w:trPr>
          <w:trHeight w:val="80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4 г.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-734" w:firstLine="720"/>
              <w:jc w:val="center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8644,52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00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263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                                        </w:t>
      </w:r>
      <w:r>
        <w:rPr>
          <w:rFonts w:eastAsia="Calibri"/>
        </w:rPr>
        <w:t xml:space="preserve">                                              </w:t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701"/>
        <w:gridCol w:w="1559"/>
        <w:gridCol w:w="1559"/>
        <w:gridCol w:w="1276"/>
        <w:gridCol w:w="1701"/>
        <w:gridCol w:w="1701"/>
      </w:tblGrid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    прочих учреждениях 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беспечения безопасности граждан в местах массового пребыва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89,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9,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6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оздание и размещение баннеров наружной рекламы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96,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96,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е по профилактик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7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7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  <w:szCs w:val="22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0:00Z</dcterms:created>
  <dc:creator>User30</dc:creator>
  <dc:description/>
  <cp:keywords/>
  <dc:language>en-US</dc:language>
  <cp:lastModifiedBy>Екатерина Резенькова</cp:lastModifiedBy>
  <cp:lastPrinted>2019-12-24T07:26:00Z</cp:lastPrinted>
  <dcterms:modified xsi:type="dcterms:W3CDTF">2019-12-24T04:30:00Z</dcterms:modified>
  <cp:revision>2</cp:revision>
  <dc:subject/>
  <dc:title/>
</cp:coreProperties>
</file>