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 2019 года № 1446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. 33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>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адровом резерве для замещения вакантных должностей муниципальной службы в администрации </w:t>
      </w:r>
      <w:r>
        <w:rPr>
          <w:rFonts w:cs="Arial" w:ascii="Arial" w:hAnsi="Arial"/>
          <w:color w:val="000000"/>
          <w:sz w:val="24"/>
          <w:szCs w:val="24"/>
        </w:rPr>
        <w:t>Новоалександровского</w:t>
      </w:r>
      <w:r>
        <w:rPr>
          <w:rFonts w:cs="Arial" w:ascii="Arial" w:hAnsi="Arial"/>
          <w:sz w:val="24"/>
          <w:szCs w:val="24"/>
        </w:rPr>
        <w:t xml:space="preserve"> городского округа Ставропольского края и ее отраслевых (функциональных), территориальных органах, наделенных правами юридического лица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лица, включенные в кадровый резерв для замещения вакантных должностей муниципальной службы в администрации Новоалександровского муниципального района Ставропольского края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администрации Новоалександровского городского округа до наступления оснований для исключения из него в порядке, предусмотренном настоящим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Руководителям отраслевых (функциональных), территориальных органов администрации Новоалександровского городского округа, наделенных правами юридического лица, организовать работу с кадровым резервом в соответствии с настоящим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Признать утратившим сил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Новоалександровского муниципального района Ставропольского края от 28 марта 2016 года № 229 «О кадровом резерве для замещения вакантных должностей муниципальной службы в администрации Новоалександр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подлежит размещению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.Ф.САГАЛА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 городского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октября 2019г. №1446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</w:t>
      </w:r>
      <w:r>
        <w:rPr>
          <w:rFonts w:cs="Arial" w:ascii="Arial" w:hAnsi="Arial"/>
          <w:b/>
          <w:sz w:val="30"/>
          <w:szCs w:val="30"/>
        </w:rPr>
        <w:t>И ЕЕ ОТРАСЛЕВЫХ (ФУНКЦИОНАЛЬНЫХ), ТЕРРИТОРИАЛЬНЫХ ОРГАНАХ, НАДЕЛЕННЫХ ПРАВАМИ ЮРИДИЧЕСКОГО ЛИ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ее Положение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 марта 2007 года № 25-ФЗ «О муниципальной службе в Российской Федерации» (далее - Федеральный закон) устанавливает порядок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 и территориальных органах, наделенных правами юридического лица (далее соответственно – кадровый резерв, администрация округа, отраслевые (функциональные) и территориальные органы администрации округа) и работы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Кадровый резерв формируется для замещения вакантных должностей муниципальной службы в администрации округа и ее отраслевых (функциональных) и территориальных органах,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еестр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должностей муниципальной службы в Ставропольском крае, утвержденным Законом Ставропольского края от 18 декабря 2007 года № 65-кз и Перечнем должностей муниципальной службы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4 октября 2017 года № 4/27 «Об утверждении Положения об отдельных вопросах муниципальной службы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дровый резерв не формируется на должности, на замещение которых формируется резерв управленческих кадров Новоалександровского городского округа, а также должности муниципальной службы, относящиеся к старшей и младшей группе дол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замещающих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адровый резерв формируе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беспечения равного доступа граждан к муниципаль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воевременного замещения должностей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действия формированию высокопрофессионального кадрового состава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действия должностному росту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ринципами формирования кадрового резер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обровольность включения муниципальных служащих (граждан) в кадровый резе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гласность при формировании кадров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блюдение равенства прав граждан при их включении в кадровый резе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иоритетность формирования кадрового резерва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учет текущей и перспективной потребности в замещении должностей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персональная ответственность Главы Новоалександровского городского округа, руководителя отраслевого (функционального), территориального органа администрации округа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объективность оценки профессиональных и личностных качеств муниципальных служащих (граждан), претендующих на включение в кадровый резерв (далее - претенд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В администрации округа два раза в год анализируется потребность в кадровом резерве и определяются необходимое количество и перечень должностей муниципальной службы, а также необходимая численность лиц, состоящих в кадровом резерве (далее - кандид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анализе потребности в кадровом резерве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ценка уровня текучести кадров муниципальных служащих и его прогноз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ля должностей муниципальной службы, на которые сформирован кадровый резерв, в общем количестве должностей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количество кандидатов, подлежащих исключению из кадрового резерва в соответствии с </w:t>
      </w:r>
      <w:hyperlink w:anchor="P16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ом 4 пункта 5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P18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ом 7 пункта 5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оложение о кадровом резерве утверждается правовым актом администрации округа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Информация о формировании кадрового резерва и работе с ним размещается на официальном портале Новоалександровского городского округа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 в информационно-телекоммуникационной сети «Интернет» (далее - сеть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II. Порядок формирования кадрового резер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Кадровый резерв формируется представителем на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 кадровый резерв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граждане, претендующие на замещение вакантной должности муниципальной служ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результатам конкурса на включение в кадровый резе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результатам конкурса на включение в кадровый резе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рекомендации аттестационной комиссии администрации округа о включении муниципального служащего администрации округа или ее отраслевых (функциональных) органов в кадровый резерв по результатам аттестации с согласия указанных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муниципальные служащие администрации округа и ее отраслевых (функциональных), территориальных органов, увольняемые с муниципальной службы в связи с сокращением должностей муниципальной службы по основанию, предусмотренному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2 части 1 статьи 8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рудового кодекса Российской Федерации, - по решению представителя нанимателя с согласия указанных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1. Конкурс на включение претендентов в кадровый резерв проводится в соответствии с нормами, предусмотренными </w:t>
      </w:r>
      <w:hyperlink w:anchor="P9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ом III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Конкурс на включение в кадровый резерв»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На каждую должность муниципальной службы в кадровом резерве может состоять не более трех кандидатов. Допускается включение одного претендента в кадровый резерв на несколько должностей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 Претенденты, принимавшие участие в конкурсе на замещение вакантной должности муниципальной службы в администрации округа и ее отраслевых (функциональных), территориальных органах и не ставшие его победителями, однако профессиональные и личностные качества которых получили высокую оценку конкурсной комиссии администрации Новоалександровского городского округа Ставропольского края, конкурсных комиссий соответствующих отраслевых (функциональных), территориальных органов администрации округа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далее - конкурсная комиссия),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, на замещение которой проводился конку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. Муниципальные служащие,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, с согласия таких муниципальных служащих администрации округа, ее отраслевых (функциональных), территориальных органов включаются в кадровый резер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5. Муниципальные служащие администрации округа, ее отраслевых (функциональных), территориальных органов, увольняемые с муниципальной службы в связи с сокращением должностей муниципальной службы по основанию, предусмотренному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2 части 1 статьи 8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рудового кодекса Российской Федерации, - по решению представителя нанимателя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, к которой относилась последняя замещаемая ими должность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Кандидаты включаются в кадровый резерв на срок не более 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bookmarkStart w:id="2" w:name="P91"/>
      <w:bookmarkEnd w:id="2"/>
      <w:r>
        <w:rPr>
          <w:rFonts w:cs="Arial" w:ascii="Arial" w:hAnsi="Arial"/>
          <w:b/>
          <w:sz w:val="30"/>
          <w:szCs w:val="30"/>
          <w:lang w:eastAsia="ru-RU"/>
        </w:rPr>
        <w:t>III. Конкурс на включение в кадровый резер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Конкурс на включение претендентов в кадровый резерв (далее - конкурс) объявляется по решению представителя нанимателя, исходя из потребности в кадровом резер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Кадровая работа, связанная с организацией и обеспечением проведения конкурса,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тделом по противодействию коррупции, муниципальной службы, работы с кадрами и наград администрации округа – при организации и обеспечении проведения конкурса на включение претендентов в кадровый резерв аппарата администраци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дразделением кадров (муниципальным служащим, ответственным за кадровую работу) отраслевого (функционального) или территориального органа администрации округа – при организации и обеспечении проведения конкурса на включение претендентов в кадровый резерв соответствующего отраслевого (функционального) или территориального органа администрац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 Конкурс проводится конкурсной комиссией, в соответствии с Положением о конкурсной комиссии администрации Новоалександровского городского округа Ставропольского края и Методикой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Конкурс заключается в оценке профессиональных и личностных качеств каждого претендент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2. Конкурс проводится в два этапа. На первом этапе на официальном портале Новоалександровского городского округа и в единой системе в сети Интернет размещается объявление о приеме документов для участия в конкурсе, а также следующая информация о конкур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рок, до истечения которого принимаются указанные документы, предполагаемая дата проведения конкурса, место и порядок его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другие информационные материал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P103"/>
      <w:bookmarkEnd w:id="3"/>
      <w:r>
        <w:rPr>
          <w:rFonts w:cs="Arial" w:ascii="Arial" w:hAnsi="Arial"/>
          <w:sz w:val="24"/>
          <w:szCs w:val="24"/>
          <w:lang w:eastAsia="ru-RU"/>
        </w:rPr>
        <w:t>23. Гражданин, изъявивший желание участвовать в конкурсе, представляет в отдел по противодействию коррупции, муниципальной службы, работы с кадрами и наград администрации округа, в подразделение кадров (муниципальному служащему, ответственному за кадровую работу) соответствующего отраслевого (функционального) или территориального органа администрации округа (далее соответственно – подразделение кадров (муниципальный служащий, ответственный за кадровую работу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личное </w:t>
      </w:r>
      <w:hyperlink w:anchor="P23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яв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 форме согласно приложению № 1 к настоящему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заключение медицинского учреждения об отсутствии у гражданина заболевания, препятствующего поступлению на муниципальную службу или ее прохождению, по учетной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орме 001-ГС/у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4. Муниципальный служащий, замещающий должность муниципальной службы в администрации округа или ее отраслевом (функциональном), территориальном органе, изъявивший желание участвовать в конкурсе, подает </w:t>
      </w:r>
      <w:hyperlink w:anchor="P23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яв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P113"/>
      <w:bookmarkEnd w:id="4"/>
      <w:r>
        <w:rPr>
          <w:rFonts w:cs="Arial" w:ascii="Arial" w:hAnsi="Arial"/>
          <w:sz w:val="24"/>
          <w:szCs w:val="24"/>
          <w:lang w:eastAsia="ru-RU"/>
        </w:rPr>
        <w:t xml:space="preserve">25. 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подразделение кадров (муниципальному служащему, ответственному за кадровую работу) </w:t>
      </w:r>
      <w:hyperlink w:anchor="P23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яв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 форме согласно приложению № 1 к настоящему Положению и заполненную, подписанную и заверенную кадровой службой иного органа местного самоуправления анкету по форме, утвержденной Правительством Российской Федерации, с фотограф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6. Документы, указанные в </w:t>
      </w:r>
      <w:hyperlink w:anchor="P10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х 2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w:anchor="P1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представляются в течение 20 календарных дней со дня размещения объявления об их приеме на официальном портале Новоалександровского городского округа Ставропольского края и в единой системе в подразделение кадров (муниципальному служащему, ответственному за кадровую работу) претендентами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5" w:name="P116"/>
      <w:bookmarkEnd w:id="5"/>
      <w:r>
        <w:rPr>
          <w:rFonts w:cs="Arial" w:ascii="Arial" w:hAnsi="Arial"/>
          <w:sz w:val="24"/>
          <w:szCs w:val="24"/>
          <w:lang w:eastAsia="ru-RU"/>
        </w:rPr>
        <w:t>27.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8. Достоверность сведений, представленных гражданином для участия в конкурс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P118"/>
      <w:bookmarkEnd w:id="6"/>
      <w:r>
        <w:rPr>
          <w:rFonts w:cs="Arial" w:ascii="Arial" w:hAnsi="Arial"/>
          <w:sz w:val="24"/>
          <w:szCs w:val="24"/>
          <w:lang w:eastAsia="ru-RU"/>
        </w:rPr>
        <w:t>29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ями для отказа в допуске претендента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0. Претенденты, не допущенные к участию в конкурсе в соответствии с </w:t>
      </w:r>
      <w:hyperlink w:anchor="P1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2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</w:t>
      </w:r>
      <w:hyperlink w:anchor="P1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9</w:t>
        </w:r>
      </w:hyperlink>
      <w:r>
        <w:rPr>
          <w:rFonts w:cs="Arial" w:ascii="Arial" w:hAnsi="Arial"/>
          <w:sz w:val="24"/>
          <w:szCs w:val="24"/>
          <w:lang w:eastAsia="ru-RU"/>
        </w:rPr>
        <w:t>, информируются в письменной форме председателем конкурсной комиссии о причинах отказа в участии в конкурсе в сроки, установленные пунктом 3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претендент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. Решение о дате, месте и времени проведения второго этапа конкурса принимается представителем нанимателя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2. Администрация округа не позднее чем за 15 календарных дней до начала второго этапа конкурса размещает на официальном портале Новоалександровского городского округа Ставропольского края и в единой системе в сети Интернет информацию о дате, месте и времени его проведения, а также список претендентов, допущенных к участию в конкурсе. Подразделение кадров (муниципальный служащий, ответственный за кадровую работу) направляет претендентам соответствующие сообщения в письменной форме, при этом претендентам, которые представили документы для участии в конкурсе в электронном виде, - в форме электронного документа, подписанного усиленной квалифицированной подписью, с использованием един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3. При проведении конкурса конкурсная комиссия оценивает претендентов на основании документов, представленных ими, а также на основе конкурсных процедур с использованием не противоречащих федеральным законам,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указанны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4. Сообщения о результатах конкурса в 7-дневный срок со дня его завершения направляются претендентам в письменной форме, при этом претенден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в этот же срок размещается на официальном портале Новоалександровского городского округа Ставропольского края и в единой системе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5. По результатам конкурса не позднее 14 дней со дня принятия конкурсной комиссией решения издается правовой акт администрации округа, ее отраслевого (функционального) или территориального органа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представитель нанимателя может принять решение о проведении повторн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7. По результатам конкурса конкурсная комиссия вправе рекомендовать представителю нанимателя включить в кадровый резерв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8. Документы претендентов, не допущенных к участию в конкурсе, и претендентов, которым было отказано во включении в кадровый резерв, возвращаются им по письменному заявлению в течение трех лет со дня завершения конкурса. До истечения этого срока документы хранятся в отделе по противодействию коррупции, муниципальной службы, работы с кадрами и наград администрации округа, в соответствующем отраслевом (функциональном) или территориальном органе администрации округ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0. Претенденты, не допущенные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IV. Порядок работы с кадровым резервом и его исполь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1. Представитель нанимателя несет персональную ответственность за организацию работы с кадровым резервом, а также за назначение кандидатов, состоящих в кадровом резерве, на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2. Кадровая работа, связанная с формированием, ведением кадрового резерва, организацией работы с ним и его эффективным использованием, осуществляется подразделением кадров (муниципальным служащим, ответственным за кадровую работу), который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рганизует привлечение и подбор претендентов на включение в кадровый резе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рганизует и обеспечивает проведение конк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ведет работу по учету, накоплению и обновлению данных о кадровом резерве, формируя </w:t>
      </w:r>
      <w:hyperlink w:anchor="P29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писок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адрового резерва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рганизует подготовку кандидатов к замещению вакантной должности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осуществляет иные формы работы с кадровым резер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3. Подготовка кандидатов к замещению вакантной должности муниципальной службы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участие кандидата в мероприятиях, проводимых администрацией округа или ее отраслевыми (функциональными), территориальными органами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иные формы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готовку кандидатов к замещению вакантной должности могут осуществлять руководители структурных подразделений администрации округа, отраслевых (функциональных), территориальных органов администрации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4. Копия правового акта администрации округа, ее отраслевого (функционального), территориального органа о включении претендентов в кадровый резерв или об исключении кандидатов из кадрового резерва направляется (выдается) подразделением кадров (муниципальным служащим, ответственным за кадровую работу) муниципальному служащему (гражданину) в течение 14 дней со дня издания этого 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5. В личных делах муниципальных служащих хранятся копии правовых актов администрации округа, ее отраслевого (функционального), территориального органа о включении в кадровый резерв и об исключении из кадрового резер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6. Сведения о кандидатах, включенных в кадровый резерв, размещаются на официальном портале Новоалександровского городского округа Ставропольского края и в единой системе в сети Интернет, не позднее 14 дней со дня издания правового акта администрации округа, ее отраслевого (функционального) или территориального органа о включении кандидатов в кадровый резер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7. Назначение кандидата, состоящего в кадровом резерве, на вакантную должность администрации округа или ее отраслевого (функционального), территориального органа осуществляется с его согласия по решению представителя нанимателя в пределах группы должностей муниципальной службы, для замещения которых кандидат включен в кадровый резер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8. По решению представителя нанимателя вакантная должность муниципальной службы замещается кандидатом, состоящим в кадровом резерве, за исключением случаев, предусмотренных </w:t>
      </w:r>
      <w:hyperlink w:anchor="P15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5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9. Вакантная должность муниципальной службы по решению представителя нанимателя предлагается кандидату (одному из кандидатов), состоящему в кадровом резерве на эту должность, с учетом мнения руководителя структурного подразделения администрации округа, ее отраслевого (функционального), территориального органа, в котором имеется вакантная должность (далее – руководитель)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155"/>
      <w:bookmarkEnd w:id="7"/>
      <w:r>
        <w:rPr>
          <w:rFonts w:cs="Arial" w:ascii="Arial" w:hAnsi="Arial"/>
          <w:sz w:val="24"/>
          <w:szCs w:val="24"/>
          <w:lang w:eastAsia="ru-RU"/>
        </w:rPr>
        <w:t xml:space="preserve">50. Вакантная должность муниципальной службы предлагается другим кандидатам, состоящим в кадровом резерве, в порядке, установленном </w:t>
      </w:r>
      <w:hyperlink w:anchor="P15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5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и письменном отказе кандидата, состоящего в кадровом резерве на вакантную должность муниципальной службы, от предложенной ему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 случае неявки кандидата в администрацию округа, ее отраслевой (функциональный), территориальный орган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и неудовлетворительных результатах оценки руководителем уровня знаний и умений кандидата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P159"/>
      <w:bookmarkEnd w:id="8"/>
      <w:r>
        <w:rPr>
          <w:rFonts w:cs="Arial" w:ascii="Arial" w:hAnsi="Arial"/>
          <w:sz w:val="24"/>
          <w:szCs w:val="24"/>
          <w:lang w:eastAsia="ru-RU"/>
        </w:rPr>
        <w:t xml:space="preserve">51. Кандидату, включенному в кадровый резерв для замещения одной должности муниципальной службы, может быть предложено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, в случаях, определенных </w:t>
      </w:r>
      <w:hyperlink w:anchor="P15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5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IV. Исключение кандидата из кадрового резер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2. Основаниями исключения муниципального служащего из кадрового резер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личное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9" w:name="P167"/>
      <w:bookmarkEnd w:id="9"/>
      <w:r>
        <w:rPr>
          <w:rFonts w:cs="Arial" w:ascii="Arial" w:hAnsi="Arial"/>
          <w:sz w:val="24"/>
          <w:szCs w:val="24"/>
          <w:lang w:eastAsia="ru-RU"/>
        </w:rPr>
        <w:t>4) непрерывное пребывание муниципального служащего в кадровом резерве более 3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прекращение трудового договора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1 части первой статьи 8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рудового кодекса Российской Федерации,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1 статьи 1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2 статьи 27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смерть (гибель) муниципального служащего либо признание его безвестно отсутствующим или объявление его умершим решением суда, вступившим в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) совершение дисциплинарного проступка, за который к муниципальному служащему применено дисциплинарное взыскание, предусмотренное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подпунктом </w:t>
        </w:r>
      </w:hyperlink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 пункта 1 статьи 2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ликвидация администрации округа и (или) ее отраслевых (функциональных), территориальных органов, сокращение должности муниципальной службы, на замещение которой кандидат состоит в кадровом резер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) иные случаи, предусмотренные </w:t>
      </w:r>
      <w:hyperlink w:anchor="P18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5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P19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5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10" w:name="P174"/>
      <w:bookmarkEnd w:id="10"/>
      <w:r>
        <w:rPr>
          <w:rFonts w:cs="Arial" w:ascii="Arial" w:hAnsi="Arial"/>
          <w:sz w:val="24"/>
          <w:szCs w:val="24"/>
          <w:lang w:eastAsia="ru-RU"/>
        </w:rPr>
        <w:t>53. Основаниями исключения гражданина из кадрового резер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личное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значение гражданина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вторный отказ гражданина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11" w:name="P181"/>
      <w:bookmarkEnd w:id="11"/>
      <w:r>
        <w:rPr>
          <w:rFonts w:cs="Arial" w:ascii="Arial" w:hAnsi="Arial"/>
          <w:sz w:val="24"/>
          <w:szCs w:val="24"/>
          <w:lang w:eastAsia="ru-RU"/>
        </w:rPr>
        <w:t>7) достижение гражданином предельного возраста пребывания на муниципальной службе, установленного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применение к гражданину административного наказания в виде дис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непрерывное пребывание в кадровом резерве более 3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) ликвидация администрации округа и (или) ее отраслевых (функциональных), территориальных органов, сокращение должности муниципальной службы, на замещение которой кандидат состоит в кадровом резер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) иные случаи, предусмотренные </w:t>
      </w:r>
      <w:hyperlink w:anchor="P18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5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P19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5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P189"/>
      <w:bookmarkEnd w:id="12"/>
      <w:r>
        <w:rPr>
          <w:rFonts w:cs="Arial" w:ascii="Arial" w:hAnsi="Arial"/>
          <w:sz w:val="24"/>
          <w:szCs w:val="24"/>
          <w:lang w:eastAsia="ru-RU"/>
        </w:rPr>
        <w:t>54. В случае если упразднение администрации округа и (или) ее отраслевого (функционального), территориального органа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отраслевому (функциональному), территориальному органу, кандидат включается в кадровый резерв такого органа местного самоуправления, отраслевого (функционального), территориального органа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P190"/>
      <w:bookmarkEnd w:id="13"/>
      <w:r>
        <w:rPr>
          <w:rFonts w:cs="Arial" w:ascii="Arial" w:hAnsi="Arial"/>
          <w:sz w:val="24"/>
          <w:szCs w:val="24"/>
          <w:lang w:eastAsia="ru-RU"/>
        </w:rPr>
        <w:t>55. В случае реорганизации (либо изменения структуры) администрации округа и (или) ее отраслевого (функционального), территориального органа кандидаты, состоящие в кадровом резерве на должностях муниципальной службы, которых касаются организационно-штатные мероприятия, по решению представителя нанимателя без проведения конкурса включаются в кадровый резерв для замещения равнозначных или нижестоящих вакантных должностей муниципальной службы (с уче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кадрового резер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6. При включении кандидата в кадровый резерв по основаниям, предусмотренным </w:t>
      </w:r>
      <w:hyperlink w:anchor="P17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5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P18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5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7. Исключение кандидата из кадрового резерва оформляется соответственно правовым актом администрации округа, ее отраслевого (функционального), территориаль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исключения кандидата из кадрового резерва в связи с ликвидацией администрации округа и (или) ее отраслевых (функциональных), территориальных органов принятия соответствующего правового акта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8. Кандидаты, исключенные из кадрового резерва, уведомляются об этом в течение одного месяца с даты их исключения из кадрового резерва в письменной форм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александровского город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.Г.ДУБИН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pacing w:lineRule="auto" w:line="240" w:before="0" w:after="1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Положению о кадровом резерве для замещения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кантных должностей муниципальной службы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Новоалександровского</w:t>
      </w:r>
    </w:p>
    <w:p>
      <w:pPr>
        <w:pStyle w:val="Normal"/>
        <w:spacing w:lineRule="auto" w:line="240" w:before="0" w:after="1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ее отраслевых (функциональных), территориальных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ах, наделенных правами юридического лица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Председателю конкурсной комиссии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 органа местного самоуправления, отраслевого (функционального), территориального органа, наделенного правами юридического лица)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(наименование места работы претендента)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проживающего по адресу 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паспорт серия _________ № 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выдан __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телефон ______________________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(рабочий, домашний, мобиль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bookmarkStart w:id="14" w:name="P234"/>
      <w:bookmarkEnd w:id="1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Новоалександровского городского округа (в отраслевом (функциональном), территориальном органе администрации Новоалександровского городского округа, наделенном правами юридического лица) на должность(ти)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группу должностей, на которую претендует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(указать структурное подразделение, в котором проводится конкурс по данной группе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(ям), ознакомлен(а). Согласен(н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прохождение отборочных процеду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06 года № 152-ФЗ «О персональных данных», подтверждаю свое согласие на обработку конкурсной комиссией моих персональных данных, включающих: фамилию, имя, отчество, дату рождения, адрес, сведения об образовании, наличие ученой степени, ученого звания, занимаемую должность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яю конкурсной комиссии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портале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, либо лично секретарю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____» ____________ 20___ г. _____________ (________________________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(дата) (подпись)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(дата принятия документов, подпись и расшифровка подписи лица, принявшего документы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 о кадровом резерве для замещения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кантных должностей муниципальной службы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Новоалександровского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ее отраслевых (функциональных),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альных органах, наделенных</w:t>
      </w:r>
    </w:p>
    <w:p>
      <w:pPr>
        <w:pStyle w:val="Normal"/>
        <w:spacing w:lineRule="auto" w:line="240" w:before="0" w:after="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ами юридического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ПИСОК КАДРОВОГО РЕЗЕР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/>
        <w:t>(наименование органа местного самоуправления, отраслевого (функционального), территориального органа, наделенного правами юридического лица)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709"/>
        <w:gridCol w:w="709"/>
        <w:gridCol w:w="912"/>
        <w:gridCol w:w="709"/>
        <w:gridCol w:w="992"/>
        <w:gridCol w:w="850"/>
        <w:gridCol w:w="993"/>
        <w:gridCol w:w="992"/>
        <w:gridCol w:w="992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муниципальной службы, на которую сформирован кадровый резерв, с указанием группы должностей муниципальной службы, на которую гражданин или муниципальный служащий может быть назна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бразовании и (или) о квалификации (наименование и год окончания образовательной организации, квалификация, ученая степень, ученое з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 (место работы, должность для граждан), дата назначения (при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ж муниципальной службы (государственной службы), стаж (опыт) работы по специальности (направлению подго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для включения в кадровый резерв (дата и номер правового а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ессиональному развитию в период нахождения в кадровом резер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тказе от замещения вакантной должности (наименование предложенной вакантной должности, дата отк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для назначения на должность муниципальной службы (дата и номер правового а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для исключения из кадрового резерва (дата и номер правового ак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тавитель нанимателя ___________________ 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B9E2F462E8F8FD31ADA7FB057E7C7B5D77CF40BA59915CB87D345AACDA526163974C9E9CAA5991FE42903E1660325B864F45A86BC95ECnEB6N" TargetMode="External"/><Relationship Id="rId3" Type="http://schemas.openxmlformats.org/officeDocument/2006/relationships/hyperlink" Target="consultantplus://offline/ref=505B9E2F462E8F8FD31AC472A63BB9CDB1DD26F10CA0914A97D6D512F59DA3735679729CB88EF29218EF6352A32D0C24B9n7B3N" TargetMode="External"/><Relationship Id="rId4" Type="http://schemas.openxmlformats.org/officeDocument/2006/relationships/hyperlink" Target="consultantplus://offline/ref=505B9E2F462E8F8FD31ADA7FB057E7C7B5D77CF40BA59915CB87D345AACDA526163974C9E9CAA5991FE42903E1660325B864F45A86BC95ECnEB6N" TargetMode="External"/><Relationship Id="rId5" Type="http://schemas.openxmlformats.org/officeDocument/2006/relationships/hyperlink" Target="consultantplus://offline/ref=505B9E2F462E8F8FD31AC472A63BB9CDB1DD26F10CA5934197DAD512F59DA3735679729CAA8EAA9E19EF7D51A6385A75FC2FF95D98A095EBF1F23DCFn0BBN" TargetMode="External"/><Relationship Id="rId6" Type="http://schemas.openxmlformats.org/officeDocument/2006/relationships/hyperlink" Target="consultantplus://offline/ref=505B9E2F462E8F8FD31ADA7FB057E7C7B5D479F90FA79915CB87D345AACDA526163974CCE0CDACCB48AB285FA4331024BE64F65C99nBB7N" TargetMode="External"/><Relationship Id="rId7" Type="http://schemas.openxmlformats.org/officeDocument/2006/relationships/hyperlink" Target="consultantplus://offline/ref=505B9E2F462E8F8FD31ADA7FB057E7C7B5D479F90FA79915CB87D345AACDA526163974CCE0CDACCB48AB285FA4331024BE64F65C99nBB7N" TargetMode="External"/><Relationship Id="rId8" Type="http://schemas.openxmlformats.org/officeDocument/2006/relationships/hyperlink" Target="consultantplus://offline/ref=505B9E2F462E8F8FD31ADA7FB057E7C7BFD07EFD04AAC41FC3DEDF47ADC2FA31117078C8E9C8A09612BB2C16F03E0F24A67AF2429ABE94nEB4N" TargetMode="External"/><Relationship Id="rId9" Type="http://schemas.openxmlformats.org/officeDocument/2006/relationships/hyperlink" Target="consultantplus://offline/ref=505B9E2F462E8F8FD31ADA7FB057E7C7B5D479F90FA79915CB87D345AACDA526163974C9E9CAA2961DE42903E1660325B864F45A86BC95ECnEB6N" TargetMode="External"/><Relationship Id="rId10" Type="http://schemas.openxmlformats.org/officeDocument/2006/relationships/hyperlink" Target="consultantplus://offline/ref=505B9E2F462E8F8FD31ADA7FB057E7C7B5D479F90FA79915CB87D345AACDA526163974CDE9CEACCB48AB285FA4331024BE64F65C99nBB7N" TargetMode="External"/><Relationship Id="rId11" Type="http://schemas.openxmlformats.org/officeDocument/2006/relationships/hyperlink" Target="consultantplus://offline/ref=505B9E2F462E8F8FD31ADA7FB057E7C7B5D77CF40BA59915CB87D345AACDA526163974C0E29EF6DB4CE27C52BB33083ABA7AF5n5B5N" TargetMode="External"/><Relationship Id="rId12" Type="http://schemas.openxmlformats.org/officeDocument/2006/relationships/hyperlink" Target="consultantplus://offline/ref=505B9E2F462E8F8FD31ADA7FB057E7C7B5D77CF40BA59915CB87D345AACDA526163974CBEBC1F3CE5DBA7053A52D0E22A678F45Dn9B1N" TargetMode="External"/><Relationship Id="rId13" Type="http://schemas.openxmlformats.org/officeDocument/2006/relationships/hyperlink" Target="consultantplus://offline/ref=505B9E2F462E8F8FD31ADA7FB057E7C7B5D77CF40BA59915CB87D345AACDA526163974C9E9CAA59D1DE42903E1660325B864F45A86BC95ECnEB6N" TargetMode="External"/><Relationship Id="rId14" Type="http://schemas.openxmlformats.org/officeDocument/2006/relationships/hyperlink" Target="consultantplus://offline/ref=505B9E2F462E8F8FD31ADA7FB057E7C7B5D77CF40BA59915CB87D345AACDA526163974C9E9CAA59D1CE42903E1660325B864F45A86BC95ECnEB6N" TargetMode="External"/><Relationship Id="rId15" Type="http://schemas.openxmlformats.org/officeDocument/2006/relationships/hyperlink" Target="consultantplus://offline/ref=505B9E2F462E8F8FD31ADA7FB057E7C7B5D77CF40BA59915CB87D345AACDA52604392CC5E8CAB99F1FF17F52A4n3BAN" TargetMode="External"/><Relationship Id="rId16" Type="http://schemas.openxmlformats.org/officeDocument/2006/relationships/hyperlink" Target="consultantplus://offline/ref=505B9E2F462E8F8FD31ADA7FB057E7C7B4DE7EF508A89915CB87D345AACDA526163974C9E9CAA59811E42903E1660325B864F45A86BC95ECnEB6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6:00Z</dcterms:created>
  <dc:creator>Юлия</dc:creator>
  <dc:description/>
  <dc:language>en-US</dc:language>
  <cp:lastModifiedBy>User10</cp:lastModifiedBy>
  <cp:lastPrinted>2019-08-30T11:10:00Z</cp:lastPrinted>
  <dcterms:modified xsi:type="dcterms:W3CDTF">2019-10-04T07:47:00Z</dcterms:modified>
  <cp:revision>3</cp:revision>
  <dc:subject/>
  <dc:title>Р А С П О Р Я Ж Е Н И Е</dc:title>
</cp:coreProperties>
</file>