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Новоалександровского городского округа Ставропольского края от 10 декабря 2019 года № 32/345 «О внесении изменений в решение Совета Новоалександровского городского округа Ставропольского края первого созыва от 14 декабря 2018 г. № 21/283 «О бюджете Новоалександровского городского округа Ставропольского края на 2019 год и плановый период 2020 и 2021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, 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7 года № 401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1. 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ы бюджетных ассигнований Программы составят </w:t>
            </w:r>
            <w:r>
              <w:rPr/>
              <w:t>1 991 834,3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/>
              <w:t>347 317,4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327 353,6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– 329 290,7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-   329 290,7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-   329 290,7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4 году-   329 290,79 тыс. рублей;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 счет средств федерального бюджета –  597 534,81  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/>
              <w:t>125 034,9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/>
              <w:t>в 2020 году – 92 967,9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-  94 883,00 тыс. рублей;</w:t>
            </w:r>
          </w:p>
          <w:p>
            <w:pPr>
              <w:pStyle w:val="Normal"/>
              <w:rPr/>
            </w:pPr>
            <w:r>
              <w:rPr/>
              <w:t>в 2022 году – 94 883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 – 94 883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4 году – 94 883,00 тыс. рублей;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 счет средств бюджета Ставропольского края (далее - краевой бюджет)  1 393 552,51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/>
              <w:t xml:space="preserve">221 945,56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234 303,7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– 234 325,7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 – 234 325,7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 – 234 325,7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4 году – 234 325,79 тыс. рублей;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юджета Новоалександровского городского округа (далее - местный бюджет) 747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37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8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8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8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82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 2024 году – 82,00 тыс. рублей.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3 к Программе изложить в новой редакц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муниципального района Ставропольского края Горовенко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6"/>
      </w:tblGrid>
      <w:tr>
        <w:trPr>
          <w:trHeight w:val="2100" w:hRule="atLeast"/>
        </w:trPr>
        <w:tc>
          <w:tcPr>
            <w:tcW w:w="962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ы администрации – начальни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рриториального отдела город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овоалександровска администрац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овоалександровского городс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круга Ставропольского края                                          И.В. Картишко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т 20 декабря 2019 г. № 1892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к муниципальной программе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бъемы и источники финансового обеспечения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0"/>
        <w:gridCol w:w="3260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, основного мероприятия и мероприятия Программ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 соисполнителю программы, основному мероприятию и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"Социальная поддержка граждан в Новоалександровском городском округе Ставропольского края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Новоалександровского городского округа Ставропольского края (далее - бюджет городского округа), всего, в т.ч.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 3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 35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 29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 29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 29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 290,79</w:t>
            </w:r>
          </w:p>
        </w:tc>
      </w:tr>
      <w:tr>
        <w:trPr>
          <w:trHeight w:val="1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 03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94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30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32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32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3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325,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 31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 35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 29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9 29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9 29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9 290,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21 94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 30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 325,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 32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 3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 325,79</w:t>
            </w:r>
          </w:p>
        </w:tc>
      </w:tr>
      <w:tr>
        <w:trPr>
          <w:trHeight w:val="9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 03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Социальное обеспечение населения Новоалександровского городского округа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4 53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 58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 53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 58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 43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 10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8 6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Доступная среда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игорополи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Обеспечение реализации программы Новоалександровского городского округа "Социальная поддержка граждан Новоалександровского городского округа",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9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9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9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 80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 80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 807 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961,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2:00Z</dcterms:created>
  <dc:creator>User</dc:creator>
  <dc:description/>
  <dc:language>en-US</dc:language>
  <cp:lastModifiedBy>Екатерина Резенькова</cp:lastModifiedBy>
  <cp:lastPrinted>2019-12-23T14:41:00Z</cp:lastPrinted>
  <dcterms:modified xsi:type="dcterms:W3CDTF">2019-12-23T11:42:00Z</dcterms:modified>
  <cp:revision>2</cp:revision>
  <dc:subject/>
  <dc:title/>
</cp:coreProperties>
</file>