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 ма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7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овета Новоалександровского городского округа Ставропольского края от 23 апреля 2019 года № 26/307 «О внесении изменений в решение Совета Новоалександровского городского округа Ставропольского края от 14 декабря 2018 г. № 21/283 «О бюджете Новоалександровского городского округа Ставропольского края на 2019 год и плановый период 2020 и 2021 годов»,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01 ноября 2017 года № 3, 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17 года № 401 (далее –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1. в Паспорте Программы строку «Объемы и источники финансового обеспечения Программы» изложить в следующей редакци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ъемы бюджетных ассигнований Программы составят </w:t>
            </w:r>
            <w:r>
              <w:rPr/>
              <w:t>1 783 423,0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 по годам: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2019 году – </w:t>
            </w:r>
            <w:r>
              <w:rPr/>
              <w:t>325 441,5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0 году – 290 969,72,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1 году – 291 752,95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2 году-   291 752,95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3 году-   291 752,95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4 году-   291 752,95 тыс. рублей;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 счет средств федерального бюджета –  563 456,10 тыс. рублей, в том числе по годам: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2019 году – </w:t>
            </w:r>
            <w:r>
              <w:rPr/>
              <w:t>90 956,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/>
              <w:t>в 2020 году – 92 967,9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1 году -  94 883,00 тыс. рублей;</w:t>
            </w:r>
          </w:p>
          <w:p>
            <w:pPr>
              <w:pStyle w:val="Normal"/>
              <w:rPr/>
            </w:pPr>
            <w:r>
              <w:rPr/>
              <w:t>в 2022 году – 94 883,0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3 году – 94 883,0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4 году – 94 883,00 тыс. рублей;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 счет средств бюджета Ставропольского края (далее - краевой бюджет)  1 219 219,96 тыс. рублей, в том числе по годам: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2019 году – </w:t>
            </w:r>
            <w:r>
              <w:rPr/>
              <w:t>234 148,3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0 году – 197 919,82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1 году – 196 787,95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2 году – 196 787,95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3 году – 196 787,95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4 году – 196 787,95 тыс. рублей;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бюджета Новоалександровского городского округа (далее - местный бюджет) 747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337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82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82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82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82,0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в 2024 году – 82,00 тыс. рублей.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3 к Программе изложить в новой редакции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муниципального района Ставропольского края Горовенко Л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С.Ф. Сагалаев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от 20 мая 2019 г. № 785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к муниципальной программе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бъемы и источники финансового обеспечения муниципальной программы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10"/>
        <w:gridCol w:w="3260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рограммы, основного мероприятия и мероприятия Программы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ового обеспечения по ответственному исполнителю,  соисполнителю программы, основному мероприятию и мероприятию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александровского городского округа Ставропольского края "Социальная поддержка граждан в Новоалександровском городском округе Ставропольского края"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Новоалександровского городского округа Ставропольского края (далее - бюджет городского округа), всего, в т.ч.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 44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 96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 75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 75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 75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 752,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 9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14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9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78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 78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 78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 787,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 44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 96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 75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1 75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1 75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1 752,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34 14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 9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 787,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 78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 78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 787,95</w:t>
            </w:r>
          </w:p>
        </w:tc>
      </w:tr>
      <w:tr>
        <w:trPr>
          <w:trHeight w:val="9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8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8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8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88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ригорополис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"Социальное обеспечение населения Новоалександровского городского округа"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1 6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1 58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 6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 58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 9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8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 66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78 61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 45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 45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 45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 456,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"Доступная среда"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ригорополи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"Обеспечение реализации программы Новоалександровского городского округа "Социальная поддержка граждан Новоалександровского городского округа", 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9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7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9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7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9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7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дского округа,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9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9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9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</w:t>
      </w:r>
    </w:p>
    <w:sectPr>
      <w:type w:val="nextPage"/>
      <w:pgSz w:orient="landscape" w:w="16838" w:h="11906"/>
      <w:pgMar w:left="1134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39:00Z</dcterms:created>
  <dc:creator>User</dc:creator>
  <dc:description/>
  <dc:language>en-US</dc:language>
  <cp:lastModifiedBy>User30</cp:lastModifiedBy>
  <cp:lastPrinted>2019-05-21T16:39:00Z</cp:lastPrinted>
  <dcterms:modified xsi:type="dcterms:W3CDTF">2019-05-21T13:39:00Z</dcterms:modified>
  <cp:revision>2</cp:revision>
  <dc:subject/>
  <dc:title/>
</cp:coreProperties>
</file>