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15 ноября 2019 г. № 1683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ВНЕСЕНИИ ИЗМЕНЕНИЙ В ПОРЯДОК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, УЧАСТВУЮЩИХ В ОХРАНЕ ОБЩЕСТВЕННОГО ПОРЯДКА НА ТЕРРИТОР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4 МАЯ 2018 г. № 682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нести в </w:t>
      </w:r>
      <w:hyperlink w:anchor="P3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рядок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, участвующих в охране общественного порядка на территории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4 мая 2018 г. № 682, следующие изменения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ункт 2 изложить в следующей редакции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2. Целью предоставления субсидии является материальное поощрение, материально-техническое обеспечение деятельности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и возмещение финансовых затрат казачьих обществ.»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) Пункт 6 изложить в следующей редакции: 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6. Субсидии предоставляются казачьему обществу на финансовое обеспечение затрат, связанных с деятельностью казачьего общества, в пределах средств бюджета городского округа на очередной финансовый год и плановый период для реализации основных мероприятий по охране общественного порядка народными дружинами из числа членов казачьих обществ, участвующих в охране общественного порядка на территории Новоалександровского городского округа Ставропольского края в рамках муниципальной программы Новоалександровского городского округа Ставропольского края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териальное поощрение членов народной дружины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;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териально-техническое обеспечение деятельности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;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ахование жизни и здоровья членов народной дружины из числа членов казачьих обществ в связи с выполнением ими обязанностей по профилактике социально опасных форм поведения и обеспечению охраны общественного порядка.»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</w:t>
      </w:r>
      <w:r>
        <w:rPr>
          <w:rFonts w:cs="Arial" w:ascii="Arial" w:hAnsi="Arial"/>
          <w:b w:val="false"/>
          <w:sz w:val="24"/>
          <w:szCs w:val="24"/>
          <w:lang w:val="en-US"/>
        </w:rPr>
        <w:t>newalexandrovsk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7:00Z</dcterms:created>
  <dc:creator>User000</dc:creator>
  <dc:description/>
  <dc:language>en-US</dc:language>
  <cp:lastModifiedBy>Елена Красюкова</cp:lastModifiedBy>
  <cp:lastPrinted>2019-05-23T13:08:00Z</cp:lastPrinted>
  <dcterms:modified xsi:type="dcterms:W3CDTF">2019-11-18T11:47:00Z</dcterms:modified>
  <cp:revision>2</cp:revision>
  <dc:subject/>
  <dc:title/>
</cp:coreProperties>
</file>