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ОВОАЛЕКСАНДР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19 г № 19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СТВЕННЫХ ОБСУЖДЕНИЙ В ЦЕЛЯХ ОТБОРА ОБЩЕСТВЕННЫХ ТЕРРИТОРИЙ, ПОДЛЕЖАЩИХ БЛАГОУСТРОЙСТВУ В ПЕРВООЧЕРЕДНОМ ПОРЯДКЕ В 2021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</w:t>
      </w:r>
    </w:p>
    <w:p>
      <w:pPr>
        <w:pStyle w:val="ConsPlusNormal"/>
        <w:spacing w:lineRule="exact" w: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8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Новоалександровского городского округа Ставропольского края</w:t>
      </w:r>
    </w:p>
    <w:p>
      <w:pPr>
        <w:pStyle w:val="ConsPlus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общественные обсуждения в целях отбора общественных территорий, подлежащих благоустройству в первоочередном порядке в 2021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, в период с 24.12.2019 по 14.01.2020.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 жилищно-коммунального хозяйства администрации Новоалександровского городского округа Ставропольского края Щепин А.И.: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рганизовать сбор предложений по объектам общественного обсуждения;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провести подведение итогов общественного обсуждения, сформировать перечень территорий для включения в муниципальную программу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;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местителю главы администрации-начальнику территориального отдела города Новоалександровска администрации Новоалександровского городского округа Ставропольского края Картишко И.В. обеспечить информирование населения на территории города Новоалександровск о проведении общественного обсужд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Начальнику организационного отдела администрации Новоалександровского городского округа Ставропольского края Каридопуло Д.П.:</w:t>
      </w:r>
    </w:p>
    <w:p>
      <w:pPr>
        <w:pStyle w:val="Normal"/>
        <w:spacing w:lineRule="exact" w:line="2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4</w:t>
      </w:r>
      <w:r>
        <w:rPr>
          <w:rFonts w:cs="Arial" w:ascii="Arial" w:hAnsi="Arial"/>
          <w:sz w:val="24"/>
          <w:szCs w:val="24"/>
        </w:rPr>
        <w:t>.1 разместить настоящее постановление на официальном портале Новоалександровского городского округа в информационно - телекоммуникационной сети «Интернет»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твердить Перечень мест для сбора предложений по отбору общественных территорий, подлежащих благоустройству в первоочередном порядке в 2021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, согласно приложению 1 к настоящему постановлению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Утвердить Порядок проведения общественных обсуждений в целях отбора общественных территорий, подлежащих благоустройству в первоочередном порядке в 2021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, согласно приложению 2 к настоящему постановлению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Настоящее постановление вступает в силу со дня его обнародования.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19 г. № 19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МЕСТ ДЛЯ СБОРА ПРЕДЛОЖЕНИЙ ПО ОТБОРУ ОБЩЕСТВЕННЫХ ТЕРРИТОРИЙ, ПОДЛЕЖАЩИХ  БЛАГОУСТРОЙСТВУ В ПЕРВООЧЕРЕДНОМ ПОРЯДКЕ В 2020 ГОДУ В РАМКАХ РЕАЛИЗАЦИИ МУНИЦИПАЛЬНОЙ ПРОГРАММЫ </w:t>
      </w:r>
      <w:r>
        <w:rPr>
          <w:rFonts w:cs="Arial" w:ascii="Arial" w:hAnsi="Arial"/>
          <w:b/>
          <w:color w:val="131316"/>
          <w:w w:val="112"/>
          <w:sz w:val="32"/>
          <w:szCs w:val="32"/>
        </w:rPr>
        <w:t>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rFonts w:ascii="Arial" w:hAnsi="Arial" w:eastAsia="Lucida Sans Unicode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ru-RU"/>
              </w:rPr>
              <w:t>Администрация Новоалександровского городского округа Ставропольского края, расположена по адресу: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ru-RU"/>
              </w:rPr>
              <w:t>356000, РФ, Ставропольский край, Новоалександровский район, город Новоалександровск, улица Гагарина,315, каб.№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Lucida Sans Unicode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ru-RU"/>
              </w:rPr>
              <w:t>«Многофункциональный центр предоставления государственных и муниципальных услуг Новоалександровского городского округа Ставропольского края: 356000, Ставропольский край, Новоалександровский район, г. Новоалександровск, ул. Ленина, д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ru-RU"/>
              </w:rPr>
              <w:t>Территориальный отдел г. Новоалександровска администрации Новоалександровского городского округа Ставропольского края, расположен по адресу: 356000, Ставропольский край, Новоалександровский район, г. Новоалександровск, ул. Гагарина, д 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ru-RU"/>
              </w:rPr>
              <w:t>МКУК ГДК "Строитель", расположенный по адресу: г. Новоалександровск, пер. Красноармейский,4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Lucida Sans Unicode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19 г. № 1917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  <w:bookmarkStart w:id="0" w:name="P23"/>
      <w:bookmarkStart w:id="1" w:name="P23"/>
      <w:bookmarkEnd w:id="1"/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ПРОВЕДЕНИЯ ОБЩЕСТВЕННЫХ ОБСУЖДЕНИЙ В ЦЕЛЯХ ОТБОРА ОБЩЕСТВЕННЫХ ТЕРРИТОРИЙ, ПОДЛЕЖАЩИХ БЛАГОУСТРОЙСТВУ В ПЕРВООЧЕРЕДНОМ ПОРЯДКЕ В 2021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бщественное обсуждение в целях отбора общественных территорий, подлежащих благоустройству в первоочередном порядке в 2021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я граждан, организаций, общественных объединений о разработанном проект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чета мнения граждан, организаций, общественных объединений по предлагаемым в проекте программы реш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дложений по результатам общественного обсуждения проекта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Срок общественного обсуждения в целях отбора общественных территорий, подлежащих благоустройству в первоочередном порядке в 2021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составляет 22 календарны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учет предложений по общественным обсуждением в целях отбора общественных территорий, подлежащих благоустройству в первоочередном порядке в 2021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, а также организация и координация общественного обсуждения осуществляется администрацией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ственное обсуждения в целях отбора общественных территорий, подлежащих благоустройству в первоочередном порядке в 2021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проводя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ке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4. Заявки о включении общественной территории, подлежащей благоустройству в 2021 году, в муниципальную программу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представляются по форме, утвержденной </w:t>
      </w:r>
      <w:hyperlink w:anchor="P65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приложением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Предложения и замечания по общественным обсуждениям в целях отбора общественных территорий принимаются в электронной форме по электронной почте (</w:t>
      </w:r>
      <w:r>
        <w:rPr>
          <w:rFonts w:eastAsia="Calibri" w:cs="Arial" w:ascii="Arial" w:hAnsi="Arial"/>
          <w:sz w:val="24"/>
          <w:szCs w:val="24"/>
          <w:lang w:val="en-US" w:eastAsia="ru-RU"/>
        </w:rPr>
        <w:t>omh</w:t>
      </w:r>
      <w:r>
        <w:rPr>
          <w:rFonts w:eastAsia="Calibri" w:cs="Arial" w:ascii="Arial" w:hAnsi="Arial"/>
          <w:sz w:val="24"/>
          <w:szCs w:val="24"/>
          <w:lang w:eastAsia="ru-RU"/>
        </w:rPr>
        <w:t>-</w:t>
      </w:r>
      <w:r>
        <w:rPr>
          <w:rFonts w:eastAsia="Calibri" w:cs="Arial" w:ascii="Arial" w:hAnsi="Arial"/>
          <w:sz w:val="24"/>
          <w:szCs w:val="24"/>
          <w:lang w:val="en-US" w:eastAsia="ru-RU"/>
        </w:rPr>
        <w:t>anmr</w:t>
      </w:r>
      <w:r>
        <w:rPr>
          <w:rFonts w:eastAsia="Calibri" w:cs="Arial" w:ascii="Arial" w:hAnsi="Arial"/>
          <w:sz w:val="24"/>
          <w:szCs w:val="24"/>
          <w:lang w:eastAsia="ru-RU"/>
        </w:rPr>
        <w:t>@</w:t>
      </w:r>
      <w:r>
        <w:rPr>
          <w:rFonts w:eastAsia="Calibri" w:cs="Arial" w:ascii="Arial" w:hAnsi="Arial"/>
          <w:sz w:val="24"/>
          <w:szCs w:val="24"/>
          <w:lang w:val="en-US" w:eastAsia="ru-RU"/>
        </w:rPr>
        <w:t>rambler</w:t>
      </w:r>
      <w:r>
        <w:rPr>
          <w:rFonts w:eastAsia="Calibri" w:cs="Arial" w:ascii="Arial" w:hAnsi="Arial"/>
          <w:sz w:val="24"/>
          <w:szCs w:val="24"/>
          <w:lang w:eastAsia="ru-RU"/>
        </w:rPr>
        <w:t>.</w:t>
      </w:r>
      <w:r>
        <w:rPr>
          <w:rFonts w:eastAsia="Calibri" w:cs="Arial" w:ascii="Arial" w:hAnsi="Arial"/>
          <w:sz w:val="24"/>
          <w:szCs w:val="24"/>
          <w:lang w:val="en-US" w:eastAsia="ru-RU"/>
        </w:rPr>
        <w:t>ru</w:t>
      </w:r>
      <w:r>
        <w:rPr>
          <w:rFonts w:eastAsia="Calibri" w:cs="Arial" w:ascii="Arial" w:hAnsi="Arial"/>
          <w:sz w:val="24"/>
          <w:szCs w:val="24"/>
          <w:lang w:eastAsia="ru-RU"/>
        </w:rPr>
        <w:t>) и (или) в письменной форме на бумажном носителе по адресу: 356000, Ставропольский край, Новоалександровский район, город Новоалександровск, ул. Гагарина 315, тел. 6-31-47, факс 6-12-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Результаты рассмотрения предложений по общественным обсуждениям и в целях отбора общественных территорий, подлежащих благоустройству в первоочередном порядке в 2021 году, подготовленные по итогам рассмотрения предложений, публикуется в информационно-телекоммуникационной сети Интернет на официальном портале органов местного самоуправления Новоалександровского городского округа Ставропольского края в срок не позднее 5 рабочих дней с даты окончания общественных обсуждений. </w:t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bookmarkStart w:id="2" w:name="P65"/>
      <w:bookmarkEnd w:id="2"/>
      <w:r>
        <w:rPr>
          <w:b/>
          <w:sz w:val="32"/>
          <w:szCs w:val="32"/>
        </w:rPr>
        <w:t>к Порядку проведения общественных обсуждений в целях отбора общественных территорий, подлежащих благоустройству в первоочередном порядке в 2021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  <w:t>О ВКЛЮЧЕНИИ ОБЩЕСТВЕННОЙ ТЕРРИТОРИИ, ПОДЛЕЖАЩЕЙ БЛАГОУСТРОЙСТВУ В 2021 ГОДУ, В МУНИЦИПАЛЬНУЮ ПРОГРАММУ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.И.О.(полностью):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рассмотреть предложение о включении следующей общественной территории, подлежащей благоустройству в 2018-2022 год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ую программу «Формирование современной городской среды на территории Новоалександровского городского округ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                               Подпись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у принял: 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Заполняется сотрудником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должность: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лностью): 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«____» ________________201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Согласно п.12 ст.1"Градостроительный кодекс Российской Федерации" от 29.12.2004 N 190-ФЗ (ред. от 19.12.2016) 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howzone">
    <w:name w:val="show-zon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9:00Z</dcterms:created>
  <dc:creator>HP</dc:creator>
  <dc:description/>
  <dc:language>en-US</dc:language>
  <cp:lastModifiedBy>Елена Красюкова</cp:lastModifiedBy>
  <cp:lastPrinted>2019-08-12T13:32:00Z</cp:lastPrinted>
  <dcterms:modified xsi:type="dcterms:W3CDTF">2019-12-24T10:29:00Z</dcterms:modified>
  <cp:revision>2</cp:revision>
  <dc:subject/>
  <dc:title>ГЛАВА МУНИЦИПАЛЬНОГО ОБРАЗОВАНИЯ</dc:title>
</cp:coreProperties>
</file>