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александровского городского округа Ставропольского края от 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 № 1490), от 21 августа 2019 г.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с решением Совета Новоалександровского городского округа Ставропольского края от 10 декабря 2019 года №32/344 «О бюджете Новоалександровского городского округа Ставропольского края на 2020 год и плановый период 2021 и 2022 годов»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. №401 «Об утверждении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изложив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6"/>
      </w:tblGrid>
      <w:tr>
        <w:trPr>
          <w:trHeight w:val="2100" w:hRule="atLeast"/>
        </w:trPr>
        <w:tc>
          <w:tcPr>
            <w:tcW w:w="962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– начальни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рриториального отдела гор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овоалександровска администра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овоалександровского городск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круга Ставропольского края                                        И.В. Картишко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84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84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843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843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6372" w:hanging="843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6372" w:hanging="84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6372" w:hanging="843"/>
        <w:rPr>
          <w:sz w:val="28"/>
          <w:szCs w:val="28"/>
        </w:rPr>
      </w:pPr>
      <w:r>
        <w:rPr>
          <w:sz w:val="28"/>
          <w:szCs w:val="28"/>
        </w:rPr>
        <w:t>от 20 декабря 2019 г. № 189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ГРАЖДАН В НОВОАЛЕКСАНДРОВСК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александровского городского округа Ставропольского края (далее - управл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 «Социальное обеспечение населения Новоалександровского городского округа Ставропольского края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. «Доступная среда»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;</w:t>
            </w:r>
          </w:p>
          <w:p>
            <w:pPr>
              <w:pStyle w:val="Style21"/>
              <w:ind w:left="3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4. 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населения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(далее соответственно – граждане, округ)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789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доля граждан, которым предоставлены меры социальной поддержки, в общей численност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доля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округа, нуждающихся в оснащ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составят 2 242 433,18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328 371,39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347 317,4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389 714,36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2021 году -  385 800,7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395 614,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395 614,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868 582,26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93 433,54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125 034,91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156 625,74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161 093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66 197,2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66 197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1 373 437,42 тыс. рублей, 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234 861,35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221 945,56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233 088,62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году –  224 707,11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году –  229 417,39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году –  229 417,39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413,50 тыс. руб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76,50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337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а;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доли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ь реализуемой в городском округе государственной политики в сфере социальной защиты населения Новоалександ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в городск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 от 7 мая 2012 года № 606 «О мерах по реализации демографической политики Российской Федерации»,</w:t>
      </w:r>
      <w:r>
        <w:rPr/>
        <w:t xml:space="preserve"> </w:t>
      </w:r>
      <w:r>
        <w:rPr>
          <w:sz w:val="28"/>
          <w:szCs w:val="28"/>
        </w:rPr>
        <w:t>от 7 мая 2018 года №</w:t>
      </w:r>
      <w:r>
        <w:rPr>
          <w:color w:val="000000"/>
          <w:sz w:val="28"/>
          <w:szCs w:val="28"/>
        </w:rPr>
        <w:t xml:space="preserve"> 204 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проектом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 Правительства Ставропольского края от 19.10.2017г. №309-рп «Об утверждении прогноза социально-экономического развития Ставропольского края на период до 203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Ставропольского края «Социальная поддержка граждан», утвержденной постановлением Правительства Ставропольского края от 14 декабря 2018 г. № 568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Новоалександровского муниципального района Ставропольского края до 2020 года, утвержденной решением Совета Новоалександровского муниципального района Ставропольского края второго созыва от 14.12.2010 г. № 19/273 «О Стратегии социально – экономического развития Новоалександровского муниципального района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Новоалександровского городского округа Ставропольского края от 11 ноября 2019г №1652 «О прогнозе социально-экономического развития Новоалександровского городского округа Ставропольского края на 2020 год и на период до 2022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уемой в городском округе государствен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обеспечения населения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, в том числе имеющих детей, на социальную поддержку в целях сохранения благоприятных услов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граждан – получателей мер социальной поддержки на основе применения принципов адресности и нуждае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государственной социальной помощи семьям с детьми на основании социаль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соответствии с законодательством Рос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траслевых информационных систем для определения критериев нуждаемости получателей мер социальной поддержки и реализации социальных льгот и социальных выплат в целях усиления их адре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государственных услуг в сфере социальной защиты населения городского округ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билитации и социальной интеграции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городского округа реализации мероприятий, направленных на устранение существующих препятствий и барьеров доступности приоритетных объектов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реализуемой в городском округе государственной политики в сфере социальной поддержки населения целью Программы является повышение уровня и качества жизни населения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реализации основных мероприятий Программы, взаимосвязанных по срокам, ресурсам и исполн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Доступная сред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Реализация регионального проекта «Финансовая поддержка семей при рождении детей»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, и их значениях приведены в Приложении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,</w:t>
      </w:r>
      <w:r>
        <w:rPr/>
        <w:t xml:space="preserve"> </w:t>
      </w:r>
      <w:r>
        <w:rPr>
          <w:sz w:val="28"/>
          <w:szCs w:val="28"/>
        </w:rPr>
        <w:t>приведены в Приложении 3.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Социальное обеспечение населения Новоалександровского городского округа Ставропольского края»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 (далее соответственно - граждане, городской округ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1 795 323,5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549 195,28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93 433,5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91 434,9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88 998,5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90 483,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2 422,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2 422,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1 246 128,23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216 902,0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203 100,4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211 627,4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202 260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году – 206 118,9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году – 206 118,96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ер социальной поддержки отдельным категориям граждан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в виде социального пособия на погребение,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, ежегодной денежной выплаты лицам, награжденным знаком «Почетный донор СССР», «Почетный донор России», и гражданам Российской Федерации, относящимся к категории «дети войны»; компенсации расходов на оплату жилого помещения и коммунальных услуг отдельным категориям граждан в городском округ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компенсации расходов на уплату взноса на капитальный ремонт общего имущества в многоквартирном доме; предоставление субсидий на оплату жилого помещени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 в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</w:t>
      </w:r>
      <w:r>
        <w:rPr>
          <w:color w:val="000000"/>
          <w:sz w:val="28"/>
          <w:szCs w:val="28"/>
        </w:rPr>
        <w:t xml:space="preserve">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в вид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</w:r>
      <w:r>
        <w:rPr>
          <w:color w:val="000000"/>
          <w:sz w:val="28"/>
          <w:szCs w:val="28"/>
        </w:rPr>
        <w:t>; пособия на ребенка;</w:t>
      </w:r>
      <w:r>
        <w:rPr>
          <w:sz w:val="28"/>
          <w:szCs w:val="28"/>
        </w:rPr>
        <w:t xml:space="preserve"> ежегодного социального пособия на проезд студентам и социальных выплат многодетным семь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481,50 тыс. рублей за счет средств бюджета городского округа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144,5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337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3 году –  0,00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приоритетных объектов в приоритетных сферах жизнедеятельности инвалидов и других маломобильных групп населения городского округа (культура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учреждений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, до 43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интеграция инвалидов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интеграции инвалидов в городском округ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совместных социокультурных мероприятий для инвалидов и их сверстников (фестивали, конкурсы, выставки, спартакиады), включающих культурологические механизмы, способствующие постоянному внутреннему росту, развитию и, как следствие, восстановлению культурного статуса инвалида как лич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роцесса реабилитации и социальной интеграции инвалидов средствами культуры и искусства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: «Обеспечение реализации муниципальной программы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ероприятия является осуществление управлением деятельности в сфере социальной поддержки населения городского округ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125 991,20 тыс. рублей, за счет средств бюджета Ставропольского края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17 891,34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18 595,1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21 211,2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2 году – 22 196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3 048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3 048,43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сновного мероприятия осуществляется управлением в рамках функций, определенных Положением об управлении труда и социальной защиты населения администрации Новоалександровского городского округа Ставропольского края, утвержденным решением Совета Новоалександровского городского округа Ставропольского края первого созыва от 17 ноября 2017г. № 8/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управления как ответственного исполнителя Программы по взаимодействию с соисполнителям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в целях эффективного развития сферы социальной защиты населения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средств бюджет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реализацию Программы за счет предоставленных из федерального бюджета и бюджета Ставропольского края межбюджетных трансфертов бюджетам муниципальных районов и городских округов Ставропольского края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населения отдельных категорий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рограммы является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чих мероприятий в област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ротиводействие коррупции в управлении, в рамках которых предполагается обучение специалистов управления на курсах повышения квалификации антикоррупционной направленности, а также обеспечение представления муниципальными гражданскими служащими управления, замещающими должности муниципальной службы Ставропольского края в управлении, сведений о своих доходах, об имуществе и обязательствах имущественного характера, а также о  доходах, об имуществе и обязательствах имущественного характера членов сво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гионального проекта «Финансовая поддержка семей при рождении де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                материальной поддержки в виде заключенного с малоимущей семьей социального контрак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основного мероприят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основного мероприятия составят 320 636,9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19 386,9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3 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 627,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0 610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3 774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73 774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- 1250,00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8 году – 0,00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19 году – 250,00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0 году – 250,00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2021 году – 250,0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5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50,00 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еализуется в рамках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.09.2018 г. № 10), регионального проекта «Финансовая поддержка семей при рождении детей на территории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едусмотрена реализация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1,5 лет, в которых среднедушевой доход на каждого члена семьи не превышает 1,5-кратную величину прожиточного минимума трудоспособного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целях оказания финансовой поддержки семьям, имеющим трех и более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мощи на основании социального контр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100,00 процента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и целей муниципальной программы "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" и показателях решения задач основных мероприяти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08"/>
        <w:gridCol w:w="1114"/>
        <w:gridCol w:w="973"/>
        <w:gridCol w:w="973"/>
        <w:gridCol w:w="979"/>
        <w:gridCol w:w="979"/>
        <w:gridCol w:w="975"/>
        <w:gridCol w:w="1110"/>
        <w:gridCol w:w="6"/>
        <w:gridCol w:w="1106"/>
        <w:gridCol w:w="13"/>
        <w:gridCol w:w="95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>
          <w:trHeight w:val="27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«Доступная среда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 сфере социальной защиты, культуры, образования, физической культуры и спорта в Новоалександровском городском округ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а «Создание благоприятных условий для жизнедеятельности семей, рождения детей, в том числе с помощью материальной поддержки в виде заключения с малоимущей семьей социального контракта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СОЦИАЛЬНАЯ ПОДДЕРЖК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963"/>
        <w:gridCol w:w="1966"/>
        <w:gridCol w:w="1966"/>
        <w:gridCol w:w="36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мероприятий Программ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основных мероприятий Программ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Цель «Повышение уровня и качества жизни населения Новоалександровского городск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 и детям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Доступная сред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городского округа приоритетных объектов социальной инфраструктуры в общем количестве приоритетных объектов в городском округ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1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приложения 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Реализация рег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«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 в виде ежемесячной выплаты в связи с рождением (усыновлением) первого ребенка в целях оказания финансовой поддержки семьям, имеющим первого ребенка в возрасте до 1,5 лет, в которых среднедушевой доход на каждого члена семьи не превышает 1,5-кратную величину прожиточного минимума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целях оказания финансовой поддержки семьям, имеющим трех и более детей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социальной помощи на основании социального контрак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приложения 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 371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 714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 800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25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9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97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86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4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088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707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17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 371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 317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 714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 80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5 614,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86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4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088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707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41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417,39</w:t>
            </w:r>
          </w:p>
        </w:tc>
      </w:tr>
      <w:tr>
        <w:trPr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625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093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9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97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 335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 625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 74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 335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 53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 625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 74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 541,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 43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 43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998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483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422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422,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 902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 10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 627,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 260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 118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 118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6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ополисский территориальный отдел Новоалександровского городского округ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1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1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9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95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211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048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 87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 86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 87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86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 024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 62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 61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7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74,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а граждан в Новоалександров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весовых коэффициентах, присвоенных целям Программы «СОЦИАЛЬНАЯ ПОДДЕРЖКА ГРАЖДАН В НОВОАЛЕКСАНДРОВСКОМ ГОРОДСКОМ ОКРУГЕ СТАВРОПОЛЬСКОГО КРАЯ», задачам основных мероприятий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44"/>
        <w:gridCol w:w="1276"/>
        <w:gridCol w:w="1134"/>
        <w:gridCol w:w="1275"/>
        <w:gridCol w:w="1276"/>
        <w:gridCol w:w="1134"/>
        <w:gridCol w:w="1416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и качества жизни населения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обеспечение населения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государственных обязательств по социальной поддержке граждан Российской Федерации, проживающих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ступная сред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словий для беспрепятственного доступа инвалидов и других маломобильных групп населения городского округа к приоритетным объектам и услугам в сфере социальной защиты, культуры, образования, физической культуры и спорта в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реализации муниципальной программы «Социальная поддержка граждан в Новоалександровском городском округе Ставропольского края» и общепрограммные мероприят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национального проекта «Финансовая поддержка семей при рождении детей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ей, рождения детей, в том числе с помощью материальной поддержки в виде заключенного с малоимущей семьей соци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3FB4C027CE546BB67E1450686BC8D39D1E0859F9A26F0E30FCED78D27FD3A7C7D1EC8F3BD0454A87714A2142322F38DD4EB16C9599C1583jAy5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0:00Z</dcterms:created>
  <dc:creator>User</dc:creator>
  <dc:description/>
  <dc:language>en-US</dc:language>
  <cp:lastModifiedBy>Екатерина Резенькова</cp:lastModifiedBy>
  <cp:lastPrinted>2019-12-23T14:50:00Z</cp:lastPrinted>
  <dcterms:modified xsi:type="dcterms:W3CDTF">2019-12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